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540 YAŞINDA</w:t>
      </w:r>
    </w:p>
    <w:p>
      <w:pPr>
        <w:pStyle w:val="Normal"/>
        <w:rPr/>
      </w:pPr>
      <w:r>
        <w:rPr/>
      </w:r>
    </w:p>
    <w:p>
      <w:pPr>
        <w:pStyle w:val="Normal"/>
        <w:rPr/>
      </w:pPr>
      <w:r>
        <w:rPr/>
        <w:t>Günlerin uzaması arkadaşların bir araya gelip akşam sohbetlerini derinleştirmesine de olanak sağlıyor. Böylesine bir sohbette, Çanakkale’nin ödüllü sivil aktivistti Şahabettin Kalfa abimiz hatırlattı, kentin kuruluşunun 540’ıncı yılı olduğunu.</w:t>
      </w:r>
    </w:p>
    <w:p>
      <w:pPr>
        <w:pStyle w:val="Normal"/>
        <w:rPr/>
      </w:pPr>
      <w:r>
        <w:rPr/>
      </w:r>
    </w:p>
    <w:p>
      <w:pPr>
        <w:pStyle w:val="Normal"/>
        <w:rPr/>
      </w:pPr>
      <w:r>
        <w:rPr/>
        <w:t>Çanakkale’nin ilk nüvesi çimenlik kalesidir. İki görüş bulunuyor bu yapının kuruluşuyla ilgili, birincisi; 1452-53 yılları, ikincisi ise; 1462-63 yıllarıdır. Ancak bu iki görüşten birincisini tarihle derinden ilgilenenler çürütüyor. Ben onlar kadar derin tarihçi olmadığımdan, bu konuda uzmanlara inanıyorum ve kentin ilk nüvesi olan Çimenlik kalesinin bitirilişini 1463 yılı olarak kabul ediyorum. Dolayısıyla kentimiz 540 yaşında.</w:t>
      </w:r>
    </w:p>
    <w:p>
      <w:pPr>
        <w:pStyle w:val="Normal"/>
        <w:rPr/>
      </w:pPr>
      <w:r>
        <w:rPr/>
      </w:r>
    </w:p>
    <w:p>
      <w:pPr>
        <w:pStyle w:val="Normal"/>
        <w:rPr/>
      </w:pPr>
      <w:r>
        <w:rPr/>
        <w:t>Bilindiği gibi Fatih; İstanbul’u 1453 yılında fethedince, Akdeniz’den gelen saldırılar devam eder, bu saldırıları önlemek amacıyla Kale-i Sultaniyi(çimenlik kalesini) Anadolu yakasında inşaa eder, Trakya’daki Bahri Kilit kalesini(kilitbahir kalesini) de güçlendirir. Çanakkale boğazına çok önem veren Fatih, bu aşamada 4 ay gibi bir sürede buralarda kaldığı, çeşitli av partilerine de katıldığı söylenir. Zaten çimenlik kalesine, sultan kalesi adını vermesi de bu önemin yansımasıdır.</w:t>
      </w:r>
    </w:p>
    <w:p>
      <w:pPr>
        <w:pStyle w:val="Normal"/>
        <w:rPr/>
      </w:pPr>
      <w:r>
        <w:rPr/>
      </w:r>
    </w:p>
    <w:p>
      <w:pPr>
        <w:pStyle w:val="Normal"/>
        <w:rPr/>
      </w:pPr>
      <w:r>
        <w:rPr/>
        <w:t>Bugünlerde kentler eski olmanın yarışı içinde, İzmir geçen yıl 5000. yaşını kutladı. Bir toplantıda Bursalılar, Bursa’nın 6000. yaşına bastığını ifade etti. Kendini Yarım Burgaz mağaralarındaki ilk insanlara dayayan İstanbullular 10000. yaşlardan bahsediyorlar. İş bu noktaya gelince bizde kendimizi Troia’ya dayandırıyoruz ve 5000 yaşındayız deyiveriyoruz. Ancak kentimizdeki bir çok insanın Troia’yı gezmediğini biliyoruz veya gezse bile kendini bu taş yığını eski höyükle ilişkilendiremediğini görüyoruz. Öbür yandan İstanbul’un ilk insan yerleşmesi olan Yarım Burgaz mağaralarının gecekondu istilası, insan ve hayvan dışkıları kokusundan arındırılamadığını görüyoruz. İzmir’in ilk yerleşmesi olan Bayraklı tepesi de aynı kaderi paylaşıyor. Gecekondu istilası çok az bir bölümünü gün yüzüne çıkartmaya olanak veriyor. Bu örnekler çoğaltılabilir. Kentlerimizin yaşlarına gelince mangalda kül bırakmayan bizler, tarih ve kültür korumacılığında ve kentlilerin tarihle ilişkilenmesinde sınıfta kalıyoruz galiba...</w:t>
      </w:r>
    </w:p>
    <w:p>
      <w:pPr>
        <w:pStyle w:val="Normal"/>
        <w:rPr/>
      </w:pPr>
      <w:r>
        <w:rPr/>
      </w:r>
    </w:p>
    <w:p>
      <w:pPr>
        <w:pStyle w:val="Normal"/>
        <w:rPr/>
      </w:pPr>
      <w:r>
        <w:rPr/>
        <w:t xml:space="preserve">Bu kenti paylaşan bizler iki bakış açısını göz önüne alabiliriz. Birincisi, Dünya mirası olan Troia ve bölgesi olan Troas’a evrensel bir bakış açısı geliştirmeliyiz. İkincisi ise; her gün yaşadığımız, içinde dolaştığımız, dokunduğumuz kentlerimize ait tarihi ve kültürel değerlere ise, yerel değerleri de katarak evrenselleştirmeliyiz. 540 yaşındaki kentimize de ikinci bakış açısıyla bakarsak anlamı derinleşecektir. </w:t>
      </w:r>
    </w:p>
    <w:p>
      <w:pPr>
        <w:pStyle w:val="Normal"/>
        <w:rPr/>
      </w:pPr>
      <w:r>
        <w:rPr/>
      </w:r>
    </w:p>
    <w:p>
      <w:pPr>
        <w:pStyle w:val="Normal"/>
        <w:rPr/>
      </w:pPr>
      <w:r>
        <w:rPr/>
        <w:t xml:space="preserve">Kuşkusuz, tarihi ve kültürel değerlerimizi eskiye ait yaşın büyüklüğü anlamlı kılmıyor. Bu değerlerin; dünya mirası haline getirilebilmesi, insanlar için anlamlı yaşam değerleri barındırabilmesi, bugün ve gelecek için ışık tutması, korunarak gelecek kuşaklara aktarılması değerini ve anlamını arttırıyor. Troia çok uzun yıllardır bu değerler ve anlamlar için caba harcayanların emeği sonucu dünya mirası haline geldi. </w:t>
      </w:r>
    </w:p>
    <w:p>
      <w:pPr>
        <w:pStyle w:val="Normal"/>
        <w:rPr/>
      </w:pPr>
      <w:r>
        <w:rPr/>
      </w:r>
    </w:p>
    <w:p>
      <w:pPr>
        <w:pStyle w:val="Normal"/>
        <w:rPr/>
      </w:pPr>
      <w:r>
        <w:rPr/>
        <w:t>Peki Çanakkale kenti önemsiz midir? Ön sezilerimiz bunu doğrulamıyor. Ancak kent hakkında ciddi araştırmaların ve incelemelerin eksik olduğu, belirleme ve sentez çalışmalarının yetersiz kaldığı gözleniyor. En önemlisi de, son 50 yılda kentin tarihi ve kültürel değerlerine karşı yapılan saygısızlık öne çıkıyor. Dünya mirası haline gelmiş bir çok kent, 1950’lerden sonra geçmişe ait tarihi değerlerini korur iken, bizler bu tür değerleri yok etmekle uğraşmışız. İkinci dünya savaşında yıkılan bir çok kent, tarih ve kültürel değerlerini yaşatacak şekilde tekrar kurulmuş, yeni kentsel gelişme alanı tarihi sit alanlarının dışına taşınmış. Bizlerde ise o tür kentlerden defalarca fazla değerli kentlerimizden otomobil yolları geçirilmiş, eski eserler yıkılarak çok katlı beton ucubeler yapılmış. Bu kentte de şahit olduğumuz bir çok zenginimiz, dünya mirası haline gelmiş yurtdışındaki bu kentlere gidip geziyor ve hayranlıkla anılarını anlatıyor. Ancak kendi kentindeki, her gün önünden geçtiği, dokunduğu tarihsel değerlerin farkına bile varamıyor.</w:t>
      </w:r>
    </w:p>
    <w:p>
      <w:pPr>
        <w:pStyle w:val="Normal"/>
        <w:rPr/>
      </w:pPr>
      <w:r>
        <w:rPr/>
      </w:r>
    </w:p>
    <w:p>
      <w:pPr>
        <w:pStyle w:val="Normal"/>
        <w:rPr/>
      </w:pPr>
      <w:r>
        <w:rPr/>
        <w:t>540 yıllık bu kentin tarihsel ve kültürel özelliklerini bu sayfalarda yazmaya çalıştık. Üç özelliğini tekrarlayalım; Birincisi, tarihte bu kent hem savunma-garnizon, Hemde ticaret-liman kenti misyonunu üstlenmiş. İkincisi; Çanakkale kenti tarihte de, günümüzde de geçiş özelliğini sürdürmüştür. Üçüncüsü; çok kültürlülük, diğerini dışlamadan birlikte olmak bu kentin önemli bir toplumsal değeridir.</w:t>
      </w:r>
    </w:p>
    <w:p>
      <w:pPr>
        <w:pStyle w:val="Normal"/>
        <w:rPr/>
      </w:pPr>
      <w:r>
        <w:rPr/>
      </w:r>
    </w:p>
    <w:p>
      <w:pPr>
        <w:pStyle w:val="Normal"/>
        <w:rPr/>
      </w:pPr>
      <w:r>
        <w:rPr/>
        <w:t>Dünya kenti olmadan önce, kentlerimizin tarihi ve kültürel değerlerinin dünya mirası haline getirmek, çok ciddi emek gerektiriyor. İçe dönük tarihle yüzleşmek, hesaplaşmak, araştırma ve incelemelerle bilgiyi oluşturmak, bilgiyi yayarak toplumsallaştırmak ve bilinç oluşturmak, tüm bu değerlerin öncelikle korunması sonra da geleceğe bırakılması için stratejik planlamalar yapmak, bütçe ayırabilmek,.. yapılacak çalışmaların bazıları.</w:t>
      </w:r>
    </w:p>
    <w:p>
      <w:pPr>
        <w:pStyle w:val="Normal"/>
        <w:rPr/>
      </w:pPr>
      <w:r>
        <w:rPr/>
      </w:r>
    </w:p>
    <w:p>
      <w:pPr>
        <w:pStyle w:val="Normal"/>
        <w:rPr/>
      </w:pPr>
      <w:r>
        <w:rPr/>
        <w:t>Bu anlamlı yıl dönümleri kentimizi hatırlamanın vesilesi oluyor, daha fazlası sayın yöneticilerin becerisine kalmış, seçim sattı mahallinde bu hatırlatmalar ne kadar anlamlı olur bilemeyiz...</w:t>
      </w:r>
    </w:p>
    <w:p>
      <w:pPr>
        <w:pStyle w:val="Normal"/>
        <w:rPr/>
      </w:pPr>
      <w:r>
        <w:rPr/>
      </w:r>
    </w:p>
    <w:p>
      <w:pPr>
        <w:pStyle w:val="Normal"/>
        <w:rPr/>
      </w:pPr>
      <w:r>
        <w:rPr/>
        <w:t>Mimar İsmail Erten</w:t>
      </w:r>
    </w:p>
    <w:p>
      <w:pPr>
        <w:pStyle w:val="Normal"/>
        <w:rPr/>
      </w:pPr>
      <w:r>
        <w:rPr/>
        <w:t xml:space="preserve">16.06.2003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32:00Z</dcterms:created>
  <dc:creator>İsmail</dc:creator>
  <dc:description/>
  <dc:language>en-US</dc:language>
  <cp:lastModifiedBy>İsmail</cp:lastModifiedBy>
  <dcterms:modified xsi:type="dcterms:W3CDTF">2003-06-17T10:39:00Z</dcterms:modified>
  <cp:revision>7</cp:revision>
  <dc:subject/>
  <dc:title>KENT 540 YAŞINDA</dc:title>
</cp:coreProperties>
</file>