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ESTETİĞİ</w:t>
      </w:r>
    </w:p>
    <w:p>
      <w:pPr>
        <w:pStyle w:val="Normal"/>
        <w:rPr/>
      </w:pPr>
      <w:r>
        <w:rPr/>
        <w:t xml:space="preserve">Kentte gezerken dinginlik ve huzur veren mekanların varlığı bizi kentlere çeken önemli algılardır. Karmaşa yaratan görsel kirlilik ve estetik dışı mekanları ve kent mobilyaları ve eklenmeler kente karşı algılamada itici unsurlardır. Ne yazık ki, kentler estetik değerlerini gittikçe yitiriyor. </w:t>
      </w:r>
    </w:p>
    <w:p>
      <w:pPr>
        <w:pStyle w:val="Normal"/>
        <w:rPr/>
      </w:pPr>
      <w:r>
        <w:rPr/>
      </w:r>
    </w:p>
    <w:p>
      <w:pPr>
        <w:pStyle w:val="Normal"/>
        <w:rPr/>
      </w:pPr>
      <w:r>
        <w:rPr/>
        <w:t xml:space="preserve">Bu estetik yoksunu durumu yaratan etkenlere bir göz atarsak, işin planlamadan başlaması gereği ortaya çıkıyor. İki boyutlu planlamalarda, kentin simgesi olacak meydanlar, yeşil alanlar, kamusal mekanları ve hatta heykel, havuz, kent simgesi objeleri belirlenmelidir. Özellikle uygulama imar planlarında bu tur işlevler belirlenmeli ve alt ölçekte kentsel tasarım planlarıyla, sokak siluetleriyle 3. boyutu da tasarlanarak uygulamaya sokulmalıdır. Bu tür kent simgelerinin etkisi arttırılması için konusuna hakim uzmanlara, sanatçılara kent objelerinin tasarımı yaptırılmalıdır. Kalıcı mekanlar olan trafo, büfe, tanıtım büroları, gibi mekanlar kent kimliği gözetilerek ve tip projelerden kurtarılarak tasarlanmalıdır. </w:t>
      </w:r>
    </w:p>
    <w:p>
      <w:pPr>
        <w:pStyle w:val="Normal"/>
        <w:rPr/>
      </w:pPr>
      <w:r>
        <w:rPr/>
      </w:r>
    </w:p>
    <w:p>
      <w:pPr>
        <w:pStyle w:val="Normal"/>
        <w:rPr/>
      </w:pPr>
      <w:r>
        <w:rPr/>
        <w:t xml:space="preserve">Öbür yandan, özel parsel dışı yollar, cadde ve sokaklar, meydanlar ve diğer açık mekanların üzerinde yer alan, döşeme kaplaması, kaldırım ve trotuar elemanları, yol bölücü elemanlar, çim-bitki ve ağaçlar, çöp toplama elemanları, reklam panoları, tanıtım panoları, sokak-cadde tabelaları, otobüs durakları, vb. gibi kent mobilyaları estetik yönden uzman sanatçı ve kültür insanları tarafından özel tasarımlarla ve halkın beğenisi gözetilerek yapılmalıdır. </w:t>
      </w:r>
    </w:p>
    <w:p>
      <w:pPr>
        <w:pStyle w:val="Normal"/>
        <w:rPr/>
      </w:pPr>
      <w:r>
        <w:rPr/>
      </w:r>
    </w:p>
    <w:p>
      <w:pPr>
        <w:pStyle w:val="Normal"/>
        <w:rPr/>
      </w:pPr>
      <w:r>
        <w:rPr/>
        <w:t>Tüm bu çalışmalar, belediye başta olmak üzere diğer ilgili kamu kuruluşların özverili gayretleri, sorumlu tutumlarıyla ve koordinasyonuyla yürütülmelidir.</w:t>
      </w:r>
    </w:p>
    <w:p>
      <w:pPr>
        <w:pStyle w:val="Normal"/>
        <w:rPr/>
      </w:pPr>
      <w:r>
        <w:rPr/>
      </w:r>
    </w:p>
    <w:p>
      <w:pPr>
        <w:pStyle w:val="Normal"/>
        <w:rPr/>
      </w:pPr>
      <w:r>
        <w:rPr/>
        <w:t>Kentlerin simge binaları, yüzyıllardır kamu binalarıdır. İdari mekanlar, askeri mekanlar, dini mekanlar, kamu eliyle yapılan ticari mekanlar, arasta ve çarşılar, sağlık, eğitim binaları, idari konaklar, vb. gibi yapılar bulundukları kentin simgesi haline dönüşür. Bu tür yapıları yaptıran, tasarlayan ve inşaa edenler kent estetiğine önem verir, çağının en iyisi ve güzelini yaptırma gayretine girer. Günümüzde yaptırılan bu tür yapıların büyük çoğunluğu bu anlayıştan yoksun, klasik yapılanma içinde kaybolan, sadece kütlesel büyüklükleriyle tanınan, yerel kültürel değerleri barındırmayan, merkezdeki tip projelerle uygulanan estetik yoksunu binalardır. Bu anlayışın terk edilmesi, kentte yapı yaptıran kamu idaresinin, yerel yönetimlerin estetik bilincinin gelişmesiyle mümkün kılınacaktır.</w:t>
      </w:r>
    </w:p>
    <w:p>
      <w:pPr>
        <w:pStyle w:val="Normal"/>
        <w:rPr/>
      </w:pPr>
      <w:r>
        <w:rPr/>
      </w:r>
    </w:p>
    <w:p>
      <w:pPr>
        <w:pStyle w:val="Normal"/>
        <w:rPr/>
      </w:pPr>
      <w:r>
        <w:rPr/>
        <w:t>Özel mülkiyetin dokunulmaz ilan edildiği parsel içi yapılanma, aslında tüm kenti ilgilendiren dış yansımaları barındırıyor. Öncelikle planlamada verilecek ilkesel kararlar bu tür yapılanmanın esasını oluşturuyor. Bitişik, ikiz, ayrık, blok nizam gibi belirlemeler, taks-kaks-emsal gibi teknik terimler, kat yüksekliği, çatı ve saçak kotları, çatı katları, çatı eğimleri,  kapalı ve açık çıkmalar, duvar ve pencere doluluk boşluk oranları, kapı ve pencere lerin boyut ve oranları ve diğer bir çok belirleme imar planlarıyla tasarımcı mimara verilen önemli verilerdir. Planlama aşamasında belirlenen bu tür veriler, yapılacak yapının düşey ve yatay konumunu, kalıcı cephe özelliklerini, dolayısıyla doğrudan kent estetiğini belirlemektedir. Kolaycı teknik elemanlar, özellikle mimarlar bu koşulları kullanmakla yetinir. Halbuki bu koşullara rağmen ve bunların verdiği esneklikle çok daha yaratıcı, estetik yapı tasarımları yapmak mümkün. Yapıların dış cephesinde zamanla değiştirilebilen, dönüştürülebilen, sıva, kaplama malzemeleri, boya, kapı ve pencere malzemeleri, balkon korkuluk ve elemanları, yağmur oluk ve boruları, vb. gibi elemanların projelerde belirlenmediği sıkça yaşanan bir durumdur. Bu tür yapı elemanlarının estetik açıdan belirlenmesi ve daha sonra yapılacak değişikliklerde belediyesi ve mimarının ortak kararıyla ve estetik değerler katılarak yapılması önemli bir yaklaşım olacaktır. Bu ve benzeri yaratıcılığı geliştirecek veya özendirerek ödüllendirecek koşullar kamu yönetimleri, meslek örgütleri, yapımcı firmalar ve bizzat kullanıcılar tarafından yaratılmalı, kent yaşayanlarına estetik bilgi ve bilinci yükseltilmelidir. Her şeyden önce, özel mülkün kamuya yansıması olan cephelerin estetik değerlerle tasarlanması, uygulamaların denetlenmesi dokunulmaz bir hak olmaktan çıkartılmalı ve kamusal alanın estetik açıdan geliştirilmesi olarak görülmelidir.</w:t>
      </w:r>
    </w:p>
    <w:p>
      <w:pPr>
        <w:pStyle w:val="Normal"/>
        <w:rPr/>
      </w:pPr>
      <w:r>
        <w:rPr/>
      </w:r>
    </w:p>
    <w:p>
      <w:pPr>
        <w:pStyle w:val="Normal"/>
        <w:rPr/>
      </w:pPr>
      <w:r>
        <w:rPr/>
        <w:t>Kent estetiğini bozan en önemli unsurların ticari firmaların, kendi dükkan ve işyerlerine astıkları tabelaları olduğunu biliyoruz. Kirlilik yaratan, kent estetiğini bozan tabelalar konusunda ülkemizde özellikle son 5 yılda ciddi ve önemli adımlar atıldığını biliyoruz. Yasal bir hak olarak tabelaların denetlenmesi, boyut, malzeme ve renk tayini belediyelere verilmiştir. Bir çok belediye bu yetki ve haklarını kullanmakta, özel tabela yönetmelikleriyle estetik kent çabalarını yükseltmektedir.</w:t>
      </w:r>
    </w:p>
    <w:p>
      <w:pPr>
        <w:pStyle w:val="Normal"/>
        <w:rPr/>
      </w:pPr>
      <w:r>
        <w:rPr/>
      </w:r>
    </w:p>
    <w:p>
      <w:pPr>
        <w:pStyle w:val="Normal"/>
        <w:rPr/>
      </w:pPr>
      <w:r>
        <w:rPr/>
        <w:t>Kent estetiği ciddi ve çok boyutlu bir iş. Mevcut yasalarda belediyelere estetik kurul kurma hakkı tanınmıştır. Her şeyden önce estetik tanım ve kavram olarak irdelenmeli, görecelikten, kişisel veya grupsal tercihlerden kurtarılmalıdır. Soyut ve temelsiz bir estetik kurgu yerine, kentsel kimlik ve misyon önemli bir veri olarak kabul edilmelidir. Planlamadan yapılara, yapılardan cephe elemanlarına, balkon demirinden tabelaya, sokak kaldırım taşına, çöp bidonuna, otobüs durağına, çim ve bitkiye kadar her obje kent estetiğini doğrudan etkiliyor. Kentimiz Çanakkale’de estetik yönden eksik bir çok durum, çeşitli ortamlarda ancak henüz kısık sesle ifade edilmeye başlandı. Seslerin yükselmesi, sanırım bu konuları kentin gündemine hızla girmesini de sağlayacak. Bunun alt yapısının hazırlanması kaçınılmaz. Sosyo-kültürel açıdan biz böylesine çirkin kentlerde yaşamaya müstahak mıyız? sorusu hepimizce irdelenmeli.</w:t>
      </w:r>
    </w:p>
    <w:p>
      <w:pPr>
        <w:pStyle w:val="Normal"/>
        <w:rPr/>
      </w:pPr>
      <w:r>
        <w:rPr/>
      </w:r>
    </w:p>
    <w:p>
      <w:pPr>
        <w:pStyle w:val="Normal"/>
        <w:rPr/>
      </w:pPr>
      <w:r>
        <w:rPr/>
        <w:t>18 Mart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3:00Z</dcterms:created>
  <dc:creator>İsmail</dc:creator>
  <dc:description/>
  <dc:language>en-US</dc:language>
  <cp:lastModifiedBy>İsmail Erten</cp:lastModifiedBy>
  <dcterms:modified xsi:type="dcterms:W3CDTF">2005-01-21T14:52:00Z</dcterms:modified>
  <cp:revision>6</cp:revision>
  <dc:subject/>
  <dc:title>KENT ESTETİĞİ</dc:title>
</cp:coreProperties>
</file>