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DE  KENTLİYİ YARATIR</w:t>
      </w:r>
    </w:p>
    <w:p>
      <w:pPr>
        <w:pStyle w:val="Normal"/>
        <w:rPr/>
      </w:pPr>
      <w:r>
        <w:rPr/>
      </w:r>
    </w:p>
    <w:p>
      <w:pPr>
        <w:pStyle w:val="Normal"/>
        <w:rPr/>
      </w:pPr>
      <w:r>
        <w:rPr/>
        <w:t>Kültür ve sanat yazarı Zeynep Oral bir, yukarıdaki başlığı bir yazısında ifade etmiş. İzmir Büyükşehir Belediye Başkanı Ahmet Piriştina’nın ölümü üzerine yazdığı söz konusu duygusal yazının içinde ifade edilen “kent de kentliyi yaratır” tümcesi bize de önemli mesajlar verdi ve bu haftaki yazıya konu başlığı oldu. Zeynep Oralın yazısındaki mesaj, Ahmet Piriştina ve ekibinin, İzmir’de yaptıkları kentsel düzenleme ve işlerin uygar kentlinin yaratılması ve sürdürülmesine ne kadar önemli katkılar yaptığı yönündeydi.</w:t>
      </w:r>
    </w:p>
    <w:p>
      <w:pPr>
        <w:pStyle w:val="Normal"/>
        <w:rPr/>
      </w:pPr>
      <w:r>
        <w:rPr/>
      </w:r>
    </w:p>
    <w:p>
      <w:pPr>
        <w:pStyle w:val="Normal"/>
        <w:rPr/>
      </w:pPr>
      <w:r>
        <w:rPr/>
        <w:t>Aslında bu ifadeyi tersten okumakta mümkündür, “kentli kenti yaratır”. Bu kavramda doğrudur ve bunun üzerine de yazılabilir. Sosyal bilim açısından, kentlinin kenti yarattığı daha doğru gibiyken, fiziksel kent bilimleri açısından, kentin kentliyi yarattığı doğrudur. Meseleyi yumurta ve tavuk meselesine dönüştürmeden, kentin fiziksel çehresinin kentli yaratımında ve oluşumunda ne kadar etkili olduğuna gelelim.</w:t>
      </w:r>
    </w:p>
    <w:p>
      <w:pPr>
        <w:pStyle w:val="Normal"/>
        <w:rPr/>
      </w:pPr>
      <w:r>
        <w:rPr/>
      </w:r>
    </w:p>
    <w:p>
      <w:pPr>
        <w:pStyle w:val="Normal"/>
        <w:rPr/>
      </w:pPr>
      <w:r>
        <w:rPr/>
        <w:t xml:space="preserve">Baştan belirlemek gerekirse, kente müdahale esas olarak yerel iktidarındır. Yerel iktidarın anlayışı, kapasitesi ve becerisine bağlı olarak kentsel müdahalenin niteliği, iyiliği ve kötülüğü de ortaya çıkar.  Şimdi bu duruma açıklayacak birkaç yerel örnek verelim. Çarşı caddesinin batı bölümünde 14 parseli kapsayan bir sokak yenileme çalışması yapıldı. Belediyenin önderliğinde yapılan bu fiziksel müdahale, sonuçları itibariyle kentsel aidiyetin tarih ve kültürle birleştirilerek arttırılmasına, yapı cephelerinin kent açısından ne kadar önemli olduğuna vurgu yapar. Yani olumlu bir durumdur. </w:t>
      </w:r>
    </w:p>
    <w:p>
      <w:pPr>
        <w:pStyle w:val="Normal"/>
        <w:rPr/>
      </w:pPr>
      <w:r>
        <w:rPr/>
      </w:r>
    </w:p>
    <w:p>
      <w:pPr>
        <w:pStyle w:val="Normal"/>
        <w:rPr/>
      </w:pPr>
      <w:r>
        <w:rPr/>
        <w:t>Peki bu uğraş verici olumlu değerin hemen 10 metre kenarındaki çeşmeye ne demeli. Yalı camisinin doğu bölümü duvarına bitiştirilen çeşmeden bahsediyorum. Görmeyenlerin gidip bakmasını tavsiye ederim. Dam üstünde saksağan nasıl olur görmek lazım. Bu kentteki her boşluğun, ferahlama alanının doldurulması, abesle iştigal “eserler” yaratılması anlayışının en gözle görülür örneği, sanırım bu çeşmede vücut buluyor.</w:t>
      </w:r>
    </w:p>
    <w:p>
      <w:pPr>
        <w:pStyle w:val="Normal"/>
        <w:rPr/>
      </w:pPr>
      <w:r>
        <w:rPr/>
      </w:r>
    </w:p>
    <w:p>
      <w:pPr>
        <w:pStyle w:val="Normal"/>
        <w:rPr/>
      </w:pPr>
      <w:r>
        <w:rPr/>
        <w:t xml:space="preserve">Bir başka örneğe geçelim. İskele meydanının kale tarafına doğru giden kordon girişine kondurulan sekizgen kontrol kulesi. Dahice bir yapı. Kentin en göze batan yerinde, simgesel bir durum ifade etmesi gereken alana, yerel kültürle hiçbir alakası olmayan bir yapıyı kondurmak dahiliğin dik alası değil midir?İşte dam üstünde saksağan denilene ikinci örnek. Bu örnekleri siz çoğaltabilirsiniz.... </w:t>
      </w:r>
    </w:p>
    <w:p>
      <w:pPr>
        <w:pStyle w:val="Normal"/>
        <w:rPr/>
      </w:pPr>
      <w:r>
        <w:rPr/>
      </w:r>
    </w:p>
    <w:p>
      <w:pPr>
        <w:pStyle w:val="Normal"/>
        <w:rPr/>
      </w:pPr>
      <w:r>
        <w:rPr/>
        <w:t>Bu iki uygulama da belediyenin son bir aylık icraatlarından. Simdi sormakta yarar var, bu uygulamaların yer aldığı bölge, Çanakkale Kentsel Sit Alanı mı? Bu bölgede yapılacak uygulamalar için öncelikle Çanakkale K. Ve T. V. Koruma Kurulu’ndan izin almak gerekmiyor mu? Sit alanı Koruma İmar Planı ve eki olan Uygulama Koşullarında, plastik yalı baskısı, petrol ürünü çatı kaplama malzemesi, beyaz plastik kapı-pencere ne zaman serbest bırakıldı?İmam cemaat ilişkisini anlatan bir deyim varsa, kentlerimizin de buna uyan bir yerel iktidarları mevcuttur.</w:t>
      </w:r>
    </w:p>
    <w:p>
      <w:pPr>
        <w:pStyle w:val="Normal"/>
        <w:rPr/>
      </w:pPr>
      <w:r>
        <w:rPr/>
      </w:r>
    </w:p>
    <w:p>
      <w:pPr>
        <w:pStyle w:val="Normal"/>
        <w:rPr/>
      </w:pPr>
      <w:r>
        <w:rPr/>
        <w:t xml:space="preserve">Aynalı Pazar yazılarında agresif muhalif olmayı yeğlememeye çalışırken, bu yazıda kantarın topuzunu biraz kaçırdık sanırım. Yazının ilk bölümüne dönersek, yani”kent de kentliyi yaratır” meselesine. Özellikle yerel iktidarlar tarafından yapılan uygulamalar, kamusal alanda yer aldığından, ne yazık ki daha fazla gözümüze batar. Dolayısıyla, 3 düşünülüp bir uygulanmasında sonsuz yarar bulunur. </w:t>
      </w:r>
    </w:p>
    <w:p>
      <w:pPr>
        <w:pStyle w:val="Normal"/>
        <w:rPr/>
      </w:pPr>
      <w:r>
        <w:rPr/>
      </w:r>
    </w:p>
    <w:p>
      <w:pPr>
        <w:pStyle w:val="Normal"/>
        <w:rPr/>
      </w:pPr>
      <w:r>
        <w:rPr/>
        <w:t>Kente yapılacak fiziksel katkı ve müdahalelerin, mutlaka yerel kültür ve değerler ile evrensel sorumlulukları barındırması kaçınılmaz. İşte böylesine bir anlayış ve sorumluluk, kentlinin uygarlık yolunu açar. Kent ile kentli etkileşimi daha ileri bir noktaya ulaşır. Söylemekte yarar var, bu ülkede bu işleri doğrusuyla yanlışıyla yapan o kadar çok örnek var ki, görüp öğrenmekte ve feyiz almakta sonsuz yarar bulunduğu aşikar.</w:t>
      </w:r>
    </w:p>
    <w:p>
      <w:pPr>
        <w:pStyle w:val="Normal"/>
        <w:rPr/>
      </w:pPr>
      <w:r>
        <w:rPr/>
      </w:r>
    </w:p>
    <w:p>
      <w:pPr>
        <w:pStyle w:val="Normal"/>
        <w:rPr/>
      </w:pPr>
      <w:r>
        <w:rPr/>
        <w:t>Her seferinde söylüyoruz, kentlerimiz bugün ve gelecek açısından en önemli değerler. Yaşadığımız kentlerin her boyutta daha ileri düşünce ve donanımlarla tasarlanması, geleceğin yaratılmasında vazgeçilmez ön koşul. Yani kentlerimizi dayanaksız, kısır ve keyfiyete bağlı fiziksel müdahalelerle heba edemeyiz. Her müdahalenin bir başka sonucu doğacağından, müdahalenin niteliğinden kuşku duymayacağımız titizliği göstermekte sonsuz yarar görülür.</w:t>
      </w:r>
    </w:p>
    <w:p>
      <w:pPr>
        <w:pStyle w:val="Normal"/>
        <w:rPr/>
      </w:pPr>
      <w:r>
        <w:rPr/>
      </w:r>
    </w:p>
    <w:p>
      <w:pPr>
        <w:pStyle w:val="Normal"/>
        <w:rPr/>
      </w:pPr>
      <w:r>
        <w:rPr/>
        <w:t>24 Haziran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slik31">
    <w:name w:val="baslik31"/>
    <w:basedOn w:val="VarsaylanParagrafYazTipi"/>
    <w:qFormat/>
    <w:rPr>
      <w:rFonts w:ascii="Verdana" w:hAnsi="Verdana" w:cs="Verdana"/>
      <w:b/>
      <w:bCs/>
      <w:strike w:val="false"/>
      <w:dstrike w:val="false"/>
      <w:color w:val="0099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20:00Z</dcterms:created>
  <dc:creator>Murat Kıray</dc:creator>
  <dc:description/>
  <dc:language>en-US</dc:language>
  <cp:lastModifiedBy>İsmail Erten</cp:lastModifiedBy>
  <dcterms:modified xsi:type="dcterms:W3CDTF">2005-01-21T15:00:00Z</dcterms:modified>
  <cp:revision>5</cp:revision>
  <dc:subject/>
  <dc:title>aailave</dc:title>
</cp:coreProperties>
</file>