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 KONSEYİ; HAYIR MI?, ŞER Mİ?</w:t>
      </w:r>
    </w:p>
    <w:p>
      <w:pPr>
        <w:pStyle w:val="Normal"/>
        <w:rPr/>
      </w:pPr>
      <w:r>
        <w:rPr/>
      </w:r>
    </w:p>
    <w:p>
      <w:pPr>
        <w:pStyle w:val="Normal"/>
        <w:rPr/>
      </w:pPr>
      <w:r>
        <w:rPr/>
        <w:t>Tarihsel süreçte demokrasi ve yönetim meseleleri önemli aşamalar kaydediyor. Yönetimin daha da iyileştirilmesindeki yöntem, daha fazla insanın karar süreçlerine katılması. Hanedan yönetimleri, bir kişinin 2 dudak arasındaki kararlara dayalıydı. Kral, padişah, imparator ve diğerleri ne derse, kanun hükmünde sayılır ve uygulanırdı. Bu kişilerin secimi diye bir kavram da yoktu ve babadan oğla geçen bir iktidardı.</w:t>
      </w:r>
    </w:p>
    <w:p>
      <w:pPr>
        <w:pStyle w:val="Normal"/>
        <w:rPr/>
      </w:pPr>
      <w:r>
        <w:rPr/>
      </w:r>
    </w:p>
    <w:p>
      <w:pPr>
        <w:pStyle w:val="Normal"/>
        <w:rPr/>
      </w:pPr>
      <w:r>
        <w:rPr/>
        <w:t xml:space="preserve">İnsanlık bunu aşmak için, 300 yıl kadar önce yeni bir kavram ortaya attı. Cumhuriyet olarak biline bu yönetim biçimi, günümüze kadar hızla tüm dünyada yayıldı. Ülkemizde 1920’lerden itibaren bu yönetim sistemini seçer ve uygulamaya çalışır. Parlamenter/Temsili yönetim biçimi olarak da adlandırılan bu sistem, kent veya ülke ölçeğinde seçmenlerin belirlediği veya yetkilendirdiği kişilerin, ortalama 4-5 yıllık süreyle kararları vermesi üzerine kurgulanır. </w:t>
      </w:r>
    </w:p>
    <w:p>
      <w:pPr>
        <w:pStyle w:val="Normal"/>
        <w:rPr/>
      </w:pPr>
      <w:r>
        <w:rPr/>
      </w:r>
    </w:p>
    <w:p>
      <w:pPr>
        <w:pStyle w:val="Normal"/>
        <w:rPr/>
      </w:pPr>
      <w:r>
        <w:rPr/>
        <w:t>Gelişen süreç, bu yönetim biçiminin de yetersizliğini bizlere gösteriyor. Dünya üzerinde temsili demokrasiyi uzun yıllardır yaşayan ülkelerde seçimlere katılım oranı gittikçe düşmektedir. Avrupa ülkeleri bu katılımsızlığın ciddi sorun yarattığını tespit eder ve çözüm için kampanyalar düzenler. Halkın veya seçmenlerin oy kullanmamasındaki temel etken, kuşkusuz siyasi iktidarlara güvensizlik temeline dayanır. Siyasi ideolojisi farklı iktidarları görevlendirseler bile, toplumsal sorunların çözümü başarısızlıkla sonuçlanmaktadır. Öbür yandan, farklı ülke iktidarları yolsuzluk ve usulsüzlük yapmakta, siyasi iktidarını sürdürmek için her şeyi yapmayı göze almakta ustalaşırlar.</w:t>
      </w:r>
    </w:p>
    <w:p>
      <w:pPr>
        <w:pStyle w:val="Normal"/>
        <w:rPr/>
      </w:pPr>
      <w:r>
        <w:rPr/>
      </w:r>
    </w:p>
    <w:p>
      <w:pPr>
        <w:pStyle w:val="Normal"/>
        <w:rPr/>
      </w:pPr>
      <w:r>
        <w:rPr/>
        <w:t>Parlamenter/temsili demokrasinin içine düştüğü çıkmaz, sadece sivil toplum platformlarında dillendirmekle kalmaz, bizzat devletlerin, siyasi hükümetlerin ortak olduğu Birleşmiş Milletler toplantılarında da ifade edilir ve tutanaklara geçer. 1980’li yıllardaki uluslar arası raporlar, 1992 Rio çevre zirvesi, 1996 İstanbul habitat zirvesi ve diğerlerine ortaya çıkan belgeler bu duruma örnektir.</w:t>
      </w:r>
    </w:p>
    <w:p>
      <w:pPr>
        <w:pStyle w:val="Normal"/>
        <w:rPr/>
      </w:pPr>
      <w:r>
        <w:rPr/>
      </w:r>
    </w:p>
    <w:p>
      <w:pPr>
        <w:pStyle w:val="Normal"/>
        <w:rPr/>
      </w:pPr>
      <w:r>
        <w:rPr/>
        <w:t>Hal böyle olunca, yani sorun hem toplum hem de iktidarlar tarafından tespit edilince, çözüm de bulunur elbet. Önerilen yeni çözüm, karar süreçlerine daha fazla insanı katmaktır. Bulunan yöntem ise; yeni bir birey ve yurttaş tanımıyla iktidar-devlet-hükümet dışı örgütlerin güçlendirilmesidir. Kısaca Sivil Toplum Kuruluşu (STK) olarak adlandırılan bu örgütlerin 1980’lerden itibaren dünyada, 1990’lardan itibaren ise ülkemizde artması işte bu yüzdendir. Çevre hareketi olarak başlayan bu örgütlenmelerin, günümüzde her alana, mekana ve soruna yönelik artış içinde olduğu tespit edilebilir. Birleşmiş Milletler ve uluslar arası toplantılarda, STK’ların yönetimlere katılması, sorun tespit ve çözümünde ortak olarak alınması bizzat devletlere ve yerel yönetimlere tavsiye edilir. Mesela, Ulusal Gündem 21 ve Yerel Gündem 21 projeleri, bizzat bu tavsiyelerin sonucunda ortaya çıkan ve 1992 yılından beri uygulanan çalışmalardır.</w:t>
      </w:r>
    </w:p>
    <w:p>
      <w:pPr>
        <w:pStyle w:val="Normal"/>
        <w:rPr/>
      </w:pPr>
      <w:r>
        <w:rPr/>
      </w:r>
    </w:p>
    <w:p>
      <w:pPr>
        <w:pStyle w:val="Normal"/>
        <w:rPr/>
      </w:pPr>
      <w:r>
        <w:rPr/>
        <w:t>Fakat ve tüm bunlara rağmen, yönetime yeterli katılım olmamakta ve keyfiyete dayalı uygulamalar yeterince yaygınlaşmamaktadır. Öylesine bir mekanizma kurulmalıdır ki, ne siyasi iktidar yanlısı, ne de gönüllü STK’lar platformu olsun, iki tarafında bir arada olabileceği, kentteki tüm aktörlerin temsiliyetini sağlayan bir düzenleme yaratılsın. İşte bu mekanizmanın bize yansıyan adı; kent konseyidir. Kent konseyleri, daha fazla demokrasinin, daha iyi yönetimin, yönetime daha çok insanın katılımının bir başka adıdır. Dolayısıyla, ne bir iktidarın siyasi tercihine göre oluşturulan mekanizma, ne de gönüllülerin vakit geçirmek amaçlı uğraşı aracıdır.</w:t>
      </w:r>
    </w:p>
    <w:p>
      <w:pPr>
        <w:pStyle w:val="Normal"/>
        <w:rPr/>
      </w:pPr>
      <w:r>
        <w:rPr/>
      </w:r>
    </w:p>
    <w:p>
      <w:pPr>
        <w:pStyle w:val="Normal"/>
        <w:rPr/>
      </w:pPr>
      <w:r>
        <w:rPr/>
        <w:t>Tabidir ki, mesele burada da kalmıyor; kent konseyleri yasal bir yükümlülük haline getiriliyor. Bilindiği gibi, ülkemizde de  kent konseyleri 2004 yılı Aralık ayında çıkan belediyeler kanunuyla yasal ve hukuksal zemine oturtulmuştur. Artık, belediyeler kent konseylerini kurma ve işletme konusunda yasal yükümlülüğe tabidir. Öbür yandan, her hangi bir kentin dünyaya katılması, projelerine kaynak bulması için kent konseylerinden karar alması ön koşulu getirilmektedir. Yani bir siyasi iktidar, sadece kendi tercihlerine göre yaptığı bir projeyi, dünyaya kabul ettirmesi mümkün değildir. Mutlaka, hazırladığı projesini kentteki STK’lar başta olma üzere tüm kent bileşenleriyle tartışacak, onlara da kabul ettirecek, kent konseyinde onaylattıracak ve dünyaya o zaman çıkabilecektir. Aksi takdir de, durum nafile.</w:t>
      </w:r>
    </w:p>
    <w:p>
      <w:pPr>
        <w:pStyle w:val="Normal"/>
        <w:rPr/>
      </w:pPr>
      <w:r>
        <w:rPr/>
      </w:r>
    </w:p>
    <w:p>
      <w:pPr>
        <w:pStyle w:val="Normal"/>
        <w:rPr/>
      </w:pPr>
      <w:r>
        <w:rPr/>
        <w:t>Kent konseyleri, kamuoyunda sanıldığı gibi hafif meşrep bir şey değil anlaşılan. Daha fazla demokrasi ve daha iyi yönetim için, insanlık tarihinde iz bırakacak önemli bir icat ve deneme. Ayrıca, kentliye belediye tarafından bahşedilen bir hediye de değil. Veya 3-5 STK’nın gönüllü olarak eğlendikleri bir sivil platform da değil. Dünya insanlığı tarafından kabul gören, ülkemiz yasaları ve hukukuna girmiş olan kent konseyleri; hala “bu mesele hayır mı, şer mi?” diye soranların karamsarlıklarını çoktan aştı. Mesele bu demokrasi aracını, daha iyi nasıl kullanabiliriz üzerine gelişiyor. Çanakkale kentlisi de, bu sınavdan geçiyor sanırım…</w:t>
      </w:r>
    </w:p>
    <w:p>
      <w:pPr>
        <w:pStyle w:val="Normal"/>
        <w:rPr/>
      </w:pPr>
      <w:r>
        <w:rPr/>
      </w:r>
    </w:p>
    <w:p>
      <w:pPr>
        <w:pStyle w:val="Normal"/>
        <w:rPr/>
      </w:pPr>
      <w:r>
        <w:rPr/>
        <w:t>20.04.20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51:00Z</dcterms:created>
  <dc:creator>İsmail Erten</dc:creator>
  <dc:description/>
  <dc:language>en-US</dc:language>
  <cp:lastModifiedBy>İsmail Erten</cp:lastModifiedBy>
  <dcterms:modified xsi:type="dcterms:W3CDTF">2005-04-20T18:08:00Z</dcterms:modified>
  <cp:revision>11</cp:revision>
  <dc:subject/>
  <dc:title>KENT KONSEYİ; HAYIR MI</dc:title>
</cp:coreProperties>
</file>