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ENT KONSEYİ</w:t>
      </w:r>
    </w:p>
    <w:p>
      <w:pPr>
        <w:pStyle w:val="Normal"/>
        <w:rPr/>
      </w:pPr>
      <w:r>
        <w:rPr>
          <w:b/>
          <w:i/>
          <w:sz w:val="32"/>
          <w:szCs w:val="32"/>
        </w:rPr>
        <w:t>Tartışalım mı, Tartışmayalım mı?</w:t>
      </w:r>
    </w:p>
    <w:p>
      <w:pPr>
        <w:pStyle w:val="Normal"/>
        <w:rPr>
          <w:b/>
          <w:b/>
          <w:i/>
          <w:i/>
          <w:sz w:val="32"/>
          <w:szCs w:val="32"/>
        </w:rPr>
      </w:pPr>
      <w:r>
        <w:rPr>
          <w:b/>
          <w:i/>
          <w:sz w:val="32"/>
          <w:szCs w:val="32"/>
        </w:rPr>
      </w:r>
    </w:p>
    <w:p>
      <w:pPr>
        <w:pStyle w:val="Normal"/>
        <w:rPr/>
      </w:pPr>
      <w:r>
        <w:rPr/>
        <w:t>Henüz 1,5 yılık Çanakkale Kent Konseyi yeni bir yapılanma ve örgütlenme sayılır. Siyasetin ve özellikle de kent siyasetinin, dar siyasi kadroların karar vericiliği yerine, genişletilmesi, sivilleşmesi, halka indirgenmesi amacına hizmet eden kent konseyleri, anlayış olarak yeni bir demokrasi denemesidir. Sadece bu amacı bile ileri bir demokrasi hedefini içermekte olup, kentimiz başta olmak üzere denenen diğer kentler için öncü bir uygulamadır. Bir başka deyişle, pilot uygulamadır da denilebilir. İşte bu gerekçelerden tartışılması, varlık gerekçesinin sorgulanması riskler taşıyor.</w:t>
      </w:r>
    </w:p>
    <w:p>
      <w:pPr>
        <w:pStyle w:val="Normal"/>
        <w:rPr/>
      </w:pPr>
      <w:r>
        <w:rPr/>
      </w:r>
    </w:p>
    <w:p>
      <w:pPr>
        <w:pStyle w:val="Normal"/>
        <w:rPr/>
      </w:pPr>
      <w:r>
        <w:rPr/>
        <w:t xml:space="preserve">3 ayda bir toplanması hedeflenen Çanakkale Kent Konseyi’nin 2006 yılı ilk olağan toplantısı geçtiğimiz günlerde yapıldı. Aralık 2005’de yenilenen yürütme kurulu’nun bu genel kurul ilk uygulamasıydı. Teknik olarak iyi bir düzenleme ve akış mevcuttu. Fakat katılımdaki zaaf yine devam etmektedir. Çanakkale Kent Konseyi’nin kuruluşundan bu yana katılımındaki eksiklik, yetersizlik ve azlık bir türlü aşılamayan bir durum. Aslında, yürütmenin ve sekreteryanın bu meseleyi aşmak için elinden geleni ardına koymadığı biliniyor. Açıkçası kendilerini daha fazla yıpratmalarını da artık gereksiz buluyorum. </w:t>
      </w:r>
    </w:p>
    <w:p>
      <w:pPr>
        <w:pStyle w:val="Normal"/>
        <w:rPr/>
      </w:pPr>
      <w:r>
        <w:rPr/>
      </w:r>
    </w:p>
    <w:p>
      <w:pPr>
        <w:pStyle w:val="Normal"/>
        <w:rPr/>
      </w:pPr>
      <w:r>
        <w:rPr/>
        <w:t>Dolayısıyla, sorunun esası, çağrılı katılımcıların katılmayanlarının anlayışındaki eksiklikte gizlidir. Yani, demokrasinin ileri aşamasını, katılımcı modelini kendilerine ve bu kente “lüks” veya “gereksiz” görmektedirler sanırım. Şimdi bir diğerinin anlayışını irdelemek için de erken olduğunu sanıyorum. Ayrıca bu tartışma, diğerinin daha fazla alınmasını, kızmasını ve kendisini soyutlayarak dışlamasını getirebilir. dolayısıyla, kent konseyi katılımının veya eksik katılımın tartışılması riskli hale geliyor.</w:t>
      </w:r>
    </w:p>
    <w:p>
      <w:pPr>
        <w:pStyle w:val="Normal"/>
        <w:rPr/>
      </w:pPr>
      <w:r>
        <w:rPr/>
      </w:r>
    </w:p>
    <w:p>
      <w:pPr>
        <w:pStyle w:val="Normal"/>
        <w:rPr/>
      </w:pPr>
      <w:r>
        <w:rPr/>
        <w:t>Geçen toplantıda (olağan genel kurulda) 3 esaslı madde önemini ortaya çıkarıyordu. Bunlar; Pazar Yerleri Çalışma grubu’nun 3. raporu, Pazar Yerleri yönetmeliği, Özel Halk Otobüsleri Yönetmeliği. Bu 3 konuda da eksiklikler ciddi olarak yaşandı. Birinci eksiklik, daha önce bu konularda hiçbir bilgimizin olmaması, dokümanların salon girişinde katılımcılara verilmesidir. O zaman bilgili olunmadan tartışma, dolayısıyla üretme ve geliştirme de olmuyor ne yazık ki.</w:t>
      </w:r>
    </w:p>
    <w:p>
      <w:pPr>
        <w:pStyle w:val="Normal"/>
        <w:rPr/>
      </w:pPr>
      <w:r>
        <w:rPr/>
      </w:r>
    </w:p>
    <w:p>
      <w:pPr>
        <w:pStyle w:val="Normal"/>
        <w:rPr/>
      </w:pPr>
      <w:r>
        <w:rPr/>
        <w:t xml:space="preserve">Bir başka eksiklik, nedense tartışmanın engellenmesiydi. Örneğin raporda yazılan bir ifade ve karar, tartışılmadan geçiştirilmeye çalışılmaktaydı (uzun vadede Cuma pazarı yerinden kalksın meselesi). Çalışma Grubu raporunda yaşanan bu engelleme girişimleri, yönetmeliklerin tartışma süreçlerinde de sürüp gitti. </w:t>
      </w:r>
    </w:p>
    <w:p>
      <w:pPr>
        <w:pStyle w:val="Normal"/>
        <w:rPr/>
      </w:pPr>
      <w:r>
        <w:rPr/>
      </w:r>
    </w:p>
    <w:p>
      <w:pPr>
        <w:pStyle w:val="Normal"/>
        <w:rPr/>
      </w:pPr>
      <w:r>
        <w:rPr/>
        <w:t>Esas mesele ise, kent konseyinin ruhuna aykırı bir uygulamadan kaynaklanmaktaydı. Söz konusu 2 yönetmelik de, Çanakkale Belediye Meclisi tarafından onaylanmıştı. Yasal onay süreci tamamlanıp, uygulamaya geçilen bir konuda tartışmanın anlamı nedir ki? Halbuki, kent konseyi tüzüğünde de açıkça ifade edildiği gibi, bu tür konular önce kent konseyinde tartışılır, eğilimler belirlenir, sonuçlar raporlaştırılarak Belediye Meclisine sunulur ve akabinde meclis siyasi tasarruflarını kullanarak son kararını vermelidir. Tersten işletilen bir karar verme mekanizması, bilinçli bir hatanın sonucu mu, yoksa farkına varılmayan bir hata mı bilinmez.</w:t>
      </w:r>
    </w:p>
    <w:p>
      <w:pPr>
        <w:pStyle w:val="Normal"/>
        <w:rPr/>
      </w:pPr>
      <w:r>
        <w:rPr/>
      </w:r>
    </w:p>
    <w:p>
      <w:pPr>
        <w:pStyle w:val="Normal"/>
        <w:rPr/>
      </w:pPr>
      <w:r>
        <w:rPr/>
        <w:t>Bu eksiklikleri tartışmak ise, gönüllü olarak bu işe katılan yürütmeyi ve divanı alınganlaştırabilir. Henüz el yordamıyla yolunu bulmaya çalışan gönüllülerimizi kırmak, süreci geriye götürmek anlamı taşıyabilir. Dolayısıyla, kent konseyimiz hakkında söylenecek çok şey var, fakat henüz erken olabilir tartışmak için. Onun içindir ki, tartışalım mı? Tartışmayalım mı?...</w:t>
      </w:r>
    </w:p>
    <w:p>
      <w:pPr>
        <w:pStyle w:val="Normal"/>
        <w:rPr/>
      </w:pPr>
      <w:r>
        <w:rPr/>
      </w:r>
    </w:p>
    <w:p>
      <w:pPr>
        <w:pStyle w:val="Normal"/>
        <w:rPr/>
      </w:pPr>
      <w:r>
        <w:rPr/>
      </w:r>
    </w:p>
    <w:p>
      <w:pPr>
        <w:pStyle w:val="Normal"/>
        <w:rPr/>
      </w:pPr>
      <w:r>
        <w:rPr/>
        <w:t>27.04.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0:00Z</dcterms:created>
  <dc:creator>İsmail Erten</dc:creator>
  <dc:description/>
  <dc:language>en-US</dc:language>
  <cp:lastModifiedBy>İsmail Erten</cp:lastModifiedBy>
  <dcterms:modified xsi:type="dcterms:W3CDTF">2006-04-27T10:55:00Z</dcterms:modified>
  <cp:revision>4</cp:revision>
  <dc:subject/>
  <dc:title>KENT KONSEYİ</dc:title>
</cp:coreProperties>
</file>