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ENT Mİ? KÖY MÜ?</w:t>
      </w:r>
    </w:p>
    <w:p>
      <w:pPr>
        <w:pStyle w:val="Normal"/>
        <w:rPr>
          <w:sz w:val="22"/>
          <w:szCs w:val="22"/>
        </w:rPr>
      </w:pPr>
      <w:r>
        <w:rPr>
          <w:sz w:val="22"/>
          <w:szCs w:val="22"/>
        </w:rPr>
      </w:r>
    </w:p>
    <w:p>
      <w:pPr>
        <w:pStyle w:val="Normal"/>
        <w:rPr>
          <w:sz w:val="22"/>
          <w:szCs w:val="22"/>
        </w:rPr>
      </w:pPr>
      <w:r>
        <w:rPr>
          <w:sz w:val="22"/>
          <w:szCs w:val="22"/>
        </w:rPr>
        <w:t xml:space="preserve">Hükümet yerel seçim öncesi, 2000 kişinin altında nüfusa sahip yerleşimleri köyleştirince yerel ve güncel siyaset de hareketlendi. İzlediğimiz tartışmalar, çıkarsal ekonomi ve popülist siyaset temelli yürütülüyor. Halbuki kent ve köy birbirinin alternatifi değil, kavramsal farklılıkları içeren yerleşim modelleri. </w:t>
      </w:r>
    </w:p>
    <w:p>
      <w:pPr>
        <w:pStyle w:val="Normal"/>
        <w:rPr>
          <w:sz w:val="22"/>
          <w:szCs w:val="22"/>
        </w:rPr>
      </w:pPr>
      <w:r>
        <w:rPr>
          <w:sz w:val="22"/>
          <w:szCs w:val="22"/>
        </w:rPr>
      </w:r>
    </w:p>
    <w:p>
      <w:pPr>
        <w:pStyle w:val="Normal"/>
        <w:rPr>
          <w:b/>
          <w:b/>
          <w:i/>
          <w:i/>
          <w:sz w:val="22"/>
          <w:szCs w:val="22"/>
        </w:rPr>
      </w:pPr>
      <w:r>
        <w:rPr>
          <w:b/>
          <w:i/>
          <w:sz w:val="22"/>
          <w:szCs w:val="22"/>
        </w:rPr>
        <w:t>Pazardan Kentlere</w:t>
      </w:r>
    </w:p>
    <w:p>
      <w:pPr>
        <w:pStyle w:val="Normal"/>
        <w:rPr>
          <w:sz w:val="22"/>
          <w:szCs w:val="22"/>
        </w:rPr>
      </w:pPr>
      <w:r>
        <w:rPr>
          <w:sz w:val="22"/>
          <w:szCs w:val="22"/>
        </w:rPr>
        <w:t>Kentlerin oluşumu, köylerde üretilen tarımsal zenginliğin belli merkezlerde birikmesi ve pazar oluşturmasına dayanmakta. İlk kentler ticaretin yoğunlaştığı işlevleri kapsar. Dolayısıyla ilk kentler ticari zenginliğin ifadesi. Kentlere, tarıma dayalı artı değerin bir zenginlik olarak yansıması konut ve ticari fiziksel mekanlara yansımakla kalmıyor, sosyal-kültürel ve toplumsal yaşamda yeni bir anlayışı ve bu anlayışa uygun fiziksel mekanları da getiriyor. Dini mekanlar, agoralar, kültürel ve sportif mekanlar oluşmaya başlıyor. Gelişen kent anlayışı, yeni bir yönetim biçimi oluşturuyor ve bu yeniliğin yansıması olan idari yapıları ve mekanları da kentlere yerleştiriyor. Modernizm, kentlerdeki yaşamı daha da çeşitlendiriyor, aynı zamanda kargaşa ve çözümü zor sorunları da arttırıyor. Bugünkü kentlerin büyük çoğunluğu modernizmin bir ifadesidir. Artık köy ile kent arasındaki en önemli farklılık biri; kentlerin değişim ve demokrasinin beşiği sayılmalarıdır.</w:t>
      </w:r>
    </w:p>
    <w:p>
      <w:pPr>
        <w:pStyle w:val="Normal"/>
        <w:rPr>
          <w:sz w:val="22"/>
          <w:szCs w:val="22"/>
        </w:rPr>
      </w:pPr>
      <w:r>
        <w:rPr>
          <w:sz w:val="22"/>
          <w:szCs w:val="22"/>
        </w:rPr>
      </w:r>
    </w:p>
    <w:p>
      <w:pPr>
        <w:pStyle w:val="Normal"/>
        <w:rPr>
          <w:b/>
          <w:b/>
          <w:i/>
          <w:i/>
          <w:sz w:val="22"/>
          <w:szCs w:val="22"/>
        </w:rPr>
      </w:pPr>
      <w:r>
        <w:rPr>
          <w:b/>
          <w:i/>
          <w:sz w:val="22"/>
          <w:szCs w:val="22"/>
        </w:rPr>
        <w:t>Tarımın Belirleyiciliği</w:t>
      </w:r>
    </w:p>
    <w:p>
      <w:pPr>
        <w:pStyle w:val="Normal"/>
        <w:rPr>
          <w:sz w:val="22"/>
          <w:szCs w:val="22"/>
        </w:rPr>
      </w:pPr>
      <w:r>
        <w:rPr>
          <w:sz w:val="22"/>
          <w:szCs w:val="22"/>
        </w:rPr>
        <w:t>Köylerin ise; süreç içinde üretim araçlarında gelişme gösterdiği tespit edilebilir, ancak tüm yaşam tarım temellidir. Yani kara sabandan, traktöre geçildiği görülebilir, ancak tüm bu yenilenme sadece tarımsal işlevlerin daha geliştirilmesi üzerinedir. Dolayısıyla kent ile köyün temel farklılığı tarıma dayalı bir yaşam ile tarım dışı bir yaşam olarak tespit edilebilir. Bir insan yerleşiminin kent mi, yoksa köy mü olduğunun tespiti, tarımsal faaliyetlerin durumuyla doğrudan ilişkili.</w:t>
      </w:r>
    </w:p>
    <w:p>
      <w:pPr>
        <w:pStyle w:val="Normal"/>
        <w:rPr>
          <w:sz w:val="22"/>
          <w:szCs w:val="22"/>
        </w:rPr>
      </w:pPr>
      <w:r>
        <w:rPr>
          <w:sz w:val="22"/>
          <w:szCs w:val="22"/>
        </w:rPr>
      </w:r>
    </w:p>
    <w:p>
      <w:pPr>
        <w:pStyle w:val="Normal"/>
        <w:rPr/>
      </w:pPr>
      <w:r>
        <w:rPr>
          <w:sz w:val="22"/>
          <w:szCs w:val="22"/>
        </w:rPr>
        <w:t xml:space="preserve">Bizzat yaşadığımız bölgede nice köyler vardır ki, 500 yıl önce kanalizasyonu çözülmüş, içme suyu temiz ve berrak, yolları ortadan akar taş döşemeli, evleri temiz ve bakımlı, komşuluk ilişkileri dayanışma kültürünün göstergesi, dışarıdan gelecek tehlikelere karşı güvenliğini kendisi çözmüş, akşam gezmeleri ve sohbet odalarıyla kültürünü sürdüren, günlük ihtiyaçlarını küçük bakkaldan, haftalık ihtiyaçlarını kasaba pazarından, yıllık ihtiyaçlarını panayırlardan karşılayan köylerimiz. Bir o kadar da terk edilmiş, çöküntü halinde, yaşam belirtisi göstermeyen köylerimiz bulunur. </w:t>
      </w:r>
    </w:p>
    <w:p>
      <w:pPr>
        <w:pStyle w:val="Normal"/>
        <w:rPr>
          <w:sz w:val="22"/>
          <w:szCs w:val="22"/>
        </w:rPr>
      </w:pPr>
      <w:r>
        <w:rPr>
          <w:sz w:val="22"/>
          <w:szCs w:val="22"/>
        </w:rPr>
      </w:r>
    </w:p>
    <w:p>
      <w:pPr>
        <w:pStyle w:val="Normal"/>
        <w:rPr>
          <w:b/>
          <w:b/>
          <w:i/>
          <w:i/>
          <w:sz w:val="22"/>
          <w:szCs w:val="22"/>
        </w:rPr>
      </w:pPr>
      <w:r>
        <w:rPr>
          <w:b/>
          <w:i/>
          <w:sz w:val="22"/>
          <w:szCs w:val="22"/>
        </w:rPr>
        <w:t>Köyleşen Kentler</w:t>
      </w:r>
    </w:p>
    <w:p>
      <w:pPr>
        <w:pStyle w:val="Normal"/>
        <w:rPr>
          <w:sz w:val="22"/>
          <w:szCs w:val="22"/>
        </w:rPr>
      </w:pPr>
      <w:r>
        <w:rPr>
          <w:sz w:val="22"/>
          <w:szCs w:val="22"/>
        </w:rPr>
        <w:t xml:space="preserve">Ancak, iyi veya kötü köy olmak, kentsel değerlerle kıyaslanamaz. Sanırım sorun belediye olup olmamakla da ilgili değil. Önümüzü açacak temel perspektif; kentlerin kent, köylerin de köy gibi yaşamı algılamasında, içselleştirmesinde ve tercih etmesinde. En büyük kentimiz İstanbul’un bile köyleştiği, sadece bir küçümseme ifadesi olarak algılanmamalı. İstanbul kent sınırları içinde, kentsel kavramların, kentli yaşamın varlığı ve sürekliliği ile kent kimliğinin korunması ve devamlılığı temel belirleyici olmalı. Köy de kentli gibi yaşamak, kentte ise köylü gibi yaşamak, ne yazıktır ki ülkemiz insan yerleşimlerinin bugünkü temel çelişkisini oluşturuyor.   </w:t>
      </w:r>
    </w:p>
    <w:p>
      <w:pPr>
        <w:pStyle w:val="Normal"/>
        <w:rPr>
          <w:sz w:val="22"/>
          <w:szCs w:val="22"/>
        </w:rPr>
      </w:pPr>
      <w:r>
        <w:rPr>
          <w:sz w:val="22"/>
          <w:szCs w:val="22"/>
        </w:rPr>
      </w:r>
    </w:p>
    <w:p>
      <w:pPr>
        <w:pStyle w:val="Normal"/>
        <w:rPr>
          <w:b/>
          <w:b/>
          <w:i/>
          <w:i/>
          <w:sz w:val="22"/>
          <w:szCs w:val="22"/>
        </w:rPr>
      </w:pPr>
      <w:r>
        <w:rPr>
          <w:b/>
          <w:i/>
          <w:sz w:val="22"/>
          <w:szCs w:val="22"/>
        </w:rPr>
        <w:t>Merkezden Yönetmek</w:t>
      </w:r>
    </w:p>
    <w:p>
      <w:pPr>
        <w:pStyle w:val="Normal"/>
        <w:rPr>
          <w:sz w:val="22"/>
          <w:szCs w:val="22"/>
        </w:rPr>
      </w:pPr>
      <w:r>
        <w:rPr>
          <w:sz w:val="22"/>
          <w:szCs w:val="22"/>
        </w:rPr>
        <w:t>Bir başka temel çelişki ise yönetim modelinden kaynaklanıyor. Ülkemizde merkezi yönetimin idari birimleri ile yerel yönetim arasında bir süredir süren iktidar savaşları, birbirinden baskın olma mücadelesi bugünlerde daha fazla açığa çıkıyor. Bir çoğumuz hatırlar eskiden bucaklar, nahiyeler vardı. Bu ülkenin yönetimi, özellikle Cumhuriyetle başlayan düzenlemelerle, yukarıdan aşağıya kurgulanmış. Ülkeyi yöneten siyasi iktidar hükümet, merkezi yönetime doğrudan bağlı il(vilayet) yönetiminden sorumlu vali, ilçelerde(kazalarda) kaymakam, bucaklarda(nahiyelerde) bucak müdürleri, köylerde ise muhtarlar. Eskinin şehri eminleri, yeninin belediyeleri ise; çerçevesi çizilmiş, günlük-pratik işlerle uğraşan yönetimlerdi. Belediyeler, merkezi yönetim ile yerel merkezi yönetim idarelerine tabi, inisiyatifsiz kent yönetim organlarıydı.</w:t>
      </w:r>
    </w:p>
    <w:p>
      <w:pPr>
        <w:pStyle w:val="Normal"/>
        <w:rPr>
          <w:sz w:val="22"/>
          <w:szCs w:val="22"/>
        </w:rPr>
      </w:pPr>
      <w:r>
        <w:rPr>
          <w:sz w:val="22"/>
          <w:szCs w:val="22"/>
        </w:rPr>
      </w:r>
    </w:p>
    <w:p>
      <w:pPr>
        <w:pStyle w:val="Normal"/>
        <w:rPr>
          <w:b/>
          <w:b/>
          <w:i/>
          <w:i/>
          <w:sz w:val="22"/>
          <w:szCs w:val="22"/>
        </w:rPr>
      </w:pPr>
      <w:r>
        <w:rPr>
          <w:b/>
          <w:i/>
          <w:sz w:val="22"/>
          <w:szCs w:val="22"/>
        </w:rPr>
        <w:t>Yerleşen Yönetim</w:t>
      </w:r>
    </w:p>
    <w:p>
      <w:pPr>
        <w:pStyle w:val="Normal"/>
        <w:rPr>
          <w:sz w:val="22"/>
          <w:szCs w:val="22"/>
        </w:rPr>
      </w:pPr>
      <w:r>
        <w:rPr>
          <w:sz w:val="22"/>
          <w:szCs w:val="22"/>
        </w:rPr>
        <w:t>Dünyada artan demokrasi taleplerine bağlı olarak, yerinden yönetim-yerelleşme anlayışları, belediyeler başta olmak üzere yerel yönetimlerin, özellikle seçimle iş başına gelen yerel yöneticilerin daha fazla hak, görev ve sorumluluk istemelerine yol açar. Tüm bu istemlere ve yeni anlayışa uygun olarak belediyeler; güçlenir, merkezi yönetimin idari birimlerine göre daha fazla prestije, fiili güç ve konuma sahip olurlar. Özellikle son 10 yılda kamu yönetimi üzerine tartışmalar derinleştiği yadsınamaz bir gerçeklik. Var olan yönetim sistemi günümüz yönetim anlayışıyla örtüşmemekte. Gündemde olan ve yerel yönetim reformu olarak sunulan, Kamu Yönetimi Yasa Tasarısı da bu tartışma ve değişimlerin bir yansımasıdır.</w:t>
      </w:r>
    </w:p>
    <w:p>
      <w:pPr>
        <w:pStyle w:val="Normal"/>
        <w:rPr>
          <w:sz w:val="22"/>
          <w:szCs w:val="22"/>
        </w:rPr>
      </w:pPr>
      <w:r>
        <w:rPr>
          <w:sz w:val="22"/>
          <w:szCs w:val="22"/>
        </w:rPr>
      </w:r>
    </w:p>
    <w:p>
      <w:pPr>
        <w:pStyle w:val="Normal"/>
        <w:rPr>
          <w:b/>
          <w:b/>
          <w:i/>
          <w:i/>
          <w:sz w:val="22"/>
          <w:szCs w:val="22"/>
        </w:rPr>
      </w:pPr>
      <w:r>
        <w:rPr>
          <w:b/>
          <w:i/>
          <w:sz w:val="22"/>
          <w:szCs w:val="22"/>
        </w:rPr>
        <w:t>Bucakdan Beldeye</w:t>
      </w:r>
    </w:p>
    <w:p>
      <w:pPr>
        <w:pStyle w:val="Normal"/>
        <w:rPr>
          <w:sz w:val="22"/>
          <w:szCs w:val="22"/>
        </w:rPr>
      </w:pPr>
      <w:r>
        <w:rPr>
          <w:sz w:val="22"/>
          <w:szCs w:val="22"/>
        </w:rPr>
        <w:t xml:space="preserve">Bucakların ortadan kalkmasıyla, köyden biraz büyük, kasabadan biraz küçük bucaklar köyleşir. Özellikle 1980 sonrası realize olmaya başlayan yerelleşme kavramı, bu tür büyükçe köyleri belde yapar ve 2000 kişiyi geçen nüfusa sahipseler belediye yönetimine geçerler. Bu dönemlerde, dışarıdan besleme nüfusla bir çok beldenin 2000 nüfusa erişme sevdası sergilenir ülkemizde. </w:t>
      </w:r>
    </w:p>
    <w:p>
      <w:pPr>
        <w:pStyle w:val="Normal"/>
        <w:rPr>
          <w:sz w:val="22"/>
          <w:szCs w:val="22"/>
        </w:rPr>
      </w:pPr>
      <w:r>
        <w:rPr>
          <w:sz w:val="22"/>
          <w:szCs w:val="22"/>
        </w:rPr>
      </w:r>
    </w:p>
    <w:p>
      <w:pPr>
        <w:pStyle w:val="Normal"/>
        <w:rPr>
          <w:b/>
          <w:b/>
          <w:i/>
          <w:i/>
          <w:sz w:val="22"/>
          <w:szCs w:val="22"/>
        </w:rPr>
      </w:pPr>
      <w:r>
        <w:rPr>
          <w:b/>
          <w:i/>
          <w:sz w:val="22"/>
          <w:szCs w:val="22"/>
        </w:rPr>
        <w:t>Kentleşen Dünya</w:t>
      </w:r>
    </w:p>
    <w:p>
      <w:pPr>
        <w:pStyle w:val="Normal"/>
        <w:rPr/>
      </w:pPr>
      <w:r>
        <w:rPr>
          <w:sz w:val="22"/>
          <w:szCs w:val="22"/>
        </w:rPr>
        <w:t>Çağımızın önemli bir sonucudur kentleşme. Köyler hızla kentlere akın ediyor, bir çok kasaba ve belde nüfus azalmasıyla karşı karşıya. Nüfus hareketi sadece köy ve yakın kentle sınırlı kalmaz, ülke içindeki bölgeler arası insan değişimi, hatta ülkeler arası sirkülasyonlar da çağımızda yaşanan bir gerçeklik ve sonuçtur. Ülkemiz hala kentleşme oranlarını dünya standartlarında yakalayamadı. Dolayısıyla, köyden kente, gelişme sınırını yakalayamayan bölgelerden büyük kentlere, hata ülkeler arası göç sürecek gibi gözüküyor. Artık, gerek köy-kent kavramları, gerekse yönetim anlayışımız ve yapılanmamız bu gerçeklik göz önüne alınarak tasarlanmalı.</w:t>
      </w:r>
    </w:p>
    <w:p>
      <w:pPr>
        <w:pStyle w:val="Normal"/>
        <w:rPr>
          <w:sz w:val="22"/>
          <w:szCs w:val="22"/>
        </w:rPr>
      </w:pPr>
      <w:r>
        <w:rPr>
          <w:sz w:val="22"/>
          <w:szCs w:val="22"/>
        </w:rPr>
      </w:r>
    </w:p>
    <w:p>
      <w:pPr>
        <w:pStyle w:val="Normal"/>
        <w:rPr>
          <w:sz w:val="22"/>
          <w:szCs w:val="22"/>
        </w:rPr>
      </w:pPr>
      <w:r>
        <w:rPr>
          <w:sz w:val="22"/>
          <w:szCs w:val="22"/>
        </w:rPr>
        <w:t>Tartışmayı yaratan 2000 kişilik nüfusun altında kalan belediyelerin köyleştirilmesi ise, bu tartışma süreceğe benzer. Çünkü kentleşme, bu tür yerleşmelerin gittikçe eriyeceğini, köyleşeceğini, hatta bazılarının yok olacağını, bazılarının ise kalabalıklaşarak büyüyeceğini bizlere söylüyor.</w:t>
      </w:r>
    </w:p>
    <w:p>
      <w:pPr>
        <w:pStyle w:val="Normal"/>
        <w:rPr>
          <w:sz w:val="22"/>
          <w:szCs w:val="22"/>
        </w:rPr>
      </w:pPr>
      <w:r>
        <w:rPr>
          <w:sz w:val="22"/>
          <w:szCs w:val="22"/>
        </w:rPr>
      </w:r>
    </w:p>
    <w:p>
      <w:pPr>
        <w:pStyle w:val="Normal"/>
        <w:rPr>
          <w:b/>
          <w:b/>
          <w:i/>
          <w:i/>
          <w:sz w:val="22"/>
          <w:szCs w:val="22"/>
        </w:rPr>
      </w:pPr>
      <w:r>
        <w:rPr>
          <w:b/>
          <w:i/>
          <w:sz w:val="22"/>
          <w:szCs w:val="22"/>
        </w:rPr>
        <w:t>Kentin Yeniden Tanımı</w:t>
      </w:r>
    </w:p>
    <w:p>
      <w:pPr>
        <w:pStyle w:val="Normal"/>
        <w:rPr>
          <w:sz w:val="22"/>
          <w:szCs w:val="22"/>
        </w:rPr>
      </w:pPr>
      <w:r>
        <w:rPr>
          <w:sz w:val="22"/>
          <w:szCs w:val="22"/>
        </w:rPr>
        <w:t>Kenti kent gibi yaşamanın ve buna göre donanımlı hale gelmenin, bütün alanlarda somut sonuçlarını gösteremeyen insan yerleşimleri, ne kadar kalabalık olursa olsun ne yazık ki köydür. Kentleşme, sadece nüfusa bağlı bir gösterge olamaz. Tartışmaları kent kavramının bütün boyutlarıyla algılamadan gerçekleştirmek, var olmanın dayanılmaz hafifliğini bizlere gösteriyor. Yaşadığımız ülkede, yeni bir yönetim modelinin, ciddi veri ve tartışmalarla açığa çıkartılması, korkmadan ve arka bahçelerimiz olmadan öneriler geliştirilmesi önemli görülüyor. Tartışmalar yaşanmadan, kavramlarla ve gelişmelerle hesaplaşmadan, ben yaptım oldu mantığıyla dayatılan bazı belediyelerin köyleştirilmesi kararı, önümüzdeki süreçte sancılı yaralar oluşturacak, ancak bu durum; geri dönülmez kararlar, tedavi edilemez yaralar değil. Problem; ne kadar içten olduğumuzla, geliştirici olduğumuzla ilişkilidir, bir de kent ve kentli kavramını algılamamızla ilintili...</w:t>
      </w:r>
    </w:p>
    <w:p>
      <w:pPr>
        <w:pStyle w:val="Normal"/>
        <w:rPr>
          <w:sz w:val="22"/>
          <w:szCs w:val="22"/>
        </w:rPr>
      </w:pPr>
      <w:r>
        <w:rPr>
          <w:sz w:val="22"/>
          <w:szCs w:val="22"/>
        </w:rPr>
      </w:r>
    </w:p>
    <w:p>
      <w:pPr>
        <w:pStyle w:val="Normal"/>
        <w:rPr>
          <w:sz w:val="22"/>
          <w:szCs w:val="22"/>
        </w:rPr>
      </w:pPr>
      <w:r>
        <w:rPr>
          <w:sz w:val="22"/>
          <w:szCs w:val="22"/>
        </w:rPr>
        <w:t>24 Aralık 2003 Çarşamba, 16:47: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6:50:00Z</dcterms:created>
  <dc:creator>İsmail</dc:creator>
  <dc:description/>
  <dc:language>en-US</dc:language>
  <cp:lastModifiedBy>İsmail Erten</cp:lastModifiedBy>
  <dcterms:modified xsi:type="dcterms:W3CDTF">2005-01-21T14:43:00Z</dcterms:modified>
  <cp:revision>31</cp:revision>
  <dc:subject/>
  <dc:title>KENT Mİ</dc:title>
</cp:coreProperties>
</file>