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ET HALLERİ </w:t>
      </w:r>
    </w:p>
    <w:p>
      <w:pPr>
        <w:pStyle w:val="Normal"/>
        <w:rPr/>
      </w:pPr>
      <w:r>
        <w:rPr/>
        <w:t>OTEL FARELERİ</w:t>
      </w:r>
    </w:p>
    <w:p>
      <w:pPr>
        <w:pStyle w:val="Normal"/>
        <w:rPr/>
      </w:pPr>
      <w:r>
        <w:rPr/>
      </w:r>
    </w:p>
    <w:p>
      <w:pPr>
        <w:pStyle w:val="Normal"/>
        <w:rPr/>
      </w:pPr>
      <w:r>
        <w:rPr/>
        <w:t>Deprem olunca afet kelimesi gündemimize girdi. Yaptığımız projelerden, öğrendiğimiz bilgilerden afetin her türlü doğa olayını kapsadığını öğrendik. 2 yıl önce yağan kar sonucu, bu durumun da afetten sayıldığı öğretildi hepimize.</w:t>
      </w:r>
    </w:p>
    <w:p>
      <w:pPr>
        <w:pStyle w:val="Normal"/>
        <w:rPr/>
      </w:pPr>
      <w:r>
        <w:rPr/>
      </w:r>
    </w:p>
    <w:p>
      <w:pPr>
        <w:pStyle w:val="Normal"/>
        <w:rPr/>
      </w:pPr>
      <w:r>
        <w:rPr/>
        <w:t>Doğulu bir belediye başkanı, “İstanbul’a kar yağmadan Türkiye’ye kış gelmez” demişti. Bütün ulusal kanallar bir hafta öncesinden uyarılara başlamış, canlı bağlantılarla bütün kar öncesi ve sonrası naklen bağlantılarla tüm ülkeyi İstanbul’a odakladılar. Böylece, tüm ülkeye kar afeti Ocak ayının 20’lerinde gelmiş oldu.</w:t>
      </w:r>
    </w:p>
    <w:p>
      <w:pPr>
        <w:pStyle w:val="Normal"/>
        <w:rPr/>
      </w:pPr>
      <w:r>
        <w:rPr/>
      </w:r>
    </w:p>
    <w:p>
      <w:pPr>
        <w:pStyle w:val="Normal"/>
        <w:rPr/>
      </w:pPr>
      <w:r>
        <w:rPr/>
        <w:t>4 yıl kadar önce, Ocak ayının 2. yarısı ve 10 günlüğüne Erzurum’da bulundum. Hareket eden insanları saymazsak, bazı yapıların düşey duvarları ile taze hayvan pisletmelerinden başka her şey beyazdı. Kasım ayından bu yana da durum hep böyleymiş. İlk günler yol yürümelerimizden dolayı, “kardaş memleket nire” diyenler çoktu. Zaten ayak ve bel kaslarımız başta olmak üzere tüm vücut  kaslarımız 2 günde iflas etti. Biz yolda zor yürürken, çarşıdaki esnaflar ve yerliler koşarak işerini görüyordu. O zaman anladım ki, İstanbul’a kar yağmadığından Erzurum’a hiç kış gelmemişti.</w:t>
      </w:r>
    </w:p>
    <w:p>
      <w:pPr>
        <w:pStyle w:val="Normal"/>
        <w:rPr/>
      </w:pPr>
      <w:r>
        <w:rPr/>
      </w:r>
    </w:p>
    <w:p>
      <w:pPr>
        <w:pStyle w:val="Normal"/>
        <w:rPr/>
      </w:pPr>
      <w:r>
        <w:rPr/>
        <w:t xml:space="preserve">Tıpkı 2 yıl öncesi gibi, İstanbul’a kar düşünce Çanakkale’ye de kış geldi. Takvimler 23 Ocak 2006’yı gösterirken ve Pazartesi günü öğle vakitlerinde, Çanakkale’ye kar düşmeye başladı. Anonslar 4 bir koldan tedarikli ve hazırlıklı olmamızı bildirdiler. Bakkal, market ve hipermarket stokları boşaldı. Pazartesi akşamı durum fena değildi. </w:t>
      </w:r>
    </w:p>
    <w:p>
      <w:pPr>
        <w:pStyle w:val="Normal"/>
        <w:rPr/>
      </w:pPr>
      <w:r>
        <w:rPr/>
      </w:r>
    </w:p>
    <w:p>
      <w:pPr>
        <w:pStyle w:val="Normal"/>
        <w:rPr/>
      </w:pPr>
      <w:r>
        <w:rPr/>
        <w:t xml:space="preserve">Salıdan itibaren afet kendini gösterdi. Stoklarımız yerindeydi de, ihtiyaçlarımızı giderecek en önemli araçlardan elektrik ve su kesildi. İyi ki telefonlarımızı şarj etmişiz. Telefon turlarımıza başladık. Aynalı Pazar’ın geçen haftaki sayısında, Afet Koordinasyon Merkezinin telefonları verilmişti. İlk iş orayı aramak oldu. Karşımızdaki ses gayet nazik bir şekilde “Beyefendi siz ne biliyorsanız, bizlerde o kadar bilgiliyiz" deyince, mesele anlaşıldı ve Çanakkale’ye de kış gelmişti. </w:t>
      </w:r>
    </w:p>
    <w:p>
      <w:pPr>
        <w:pStyle w:val="Normal"/>
        <w:rPr/>
      </w:pPr>
      <w:r>
        <w:rPr/>
      </w:r>
    </w:p>
    <w:p>
      <w:pPr>
        <w:pStyle w:val="Normal"/>
        <w:rPr/>
      </w:pPr>
      <w:r>
        <w:rPr/>
        <w:t>Sonra belediyeyi aradık, sorunu hemen çözecekleri en yetkili ağızlardan bildirildi, hatta saatlerle ifade edilen zamanlar verildi. Verilen saatsel zamanların 10 misli bekle sekte sorun bir türlü çözülmedi. Şehir içindeki farklı mahallelerdeki arkadaşları ve akrabaları aradık, tesadüfümüdür bilemem herkesin tıkırı yerinde ve keyifle manzara seyrediyordu.</w:t>
      </w:r>
    </w:p>
    <w:p>
      <w:pPr>
        <w:pStyle w:val="Normal"/>
        <w:rPr/>
      </w:pPr>
      <w:r>
        <w:rPr/>
      </w:r>
    </w:p>
    <w:p>
      <w:pPr>
        <w:pStyle w:val="Normal"/>
        <w:rPr/>
      </w:pPr>
      <w:r>
        <w:rPr/>
        <w:t xml:space="preserve">Birkaç arkadaşta “otelde olduğunu ve şehirdeki yaşamdan bilgisi olmadığını” ifade ettiler. Biraz daha kurcalayınca, ilgili otellerde kentin tanınmış simalarının şaraplı eğlenceler düzenlediği duyuldu. Ben duyduklarımın yalancısıyım. İşte bu durum meselenin tuzu biberi oldu. </w:t>
      </w:r>
    </w:p>
    <w:p>
      <w:pPr>
        <w:pStyle w:val="Normal"/>
        <w:rPr/>
      </w:pPr>
      <w:r>
        <w:rPr/>
      </w:r>
    </w:p>
    <w:p>
      <w:pPr>
        <w:pStyle w:val="Normal"/>
        <w:rPr/>
      </w:pPr>
      <w:r>
        <w:rPr/>
        <w:t>Aklıma yine 2 yıl öncesindeki kar afetinde duyduklarım geldi. Bir tanıdığın ünlü bir otelin personeli olan akrabası anlatmıştı. Kentin üst düzey yönetici ve işadamları, kent ve kentli kar afeti yaşarken, jeneratörlü ve su depolu otelde, ailecek nasılda mesut olduklarını anlatmıştı. Ben yine o arkadaşımın akrabasının yalancısıyım.</w:t>
      </w:r>
    </w:p>
    <w:p>
      <w:pPr>
        <w:pStyle w:val="Normal"/>
        <w:rPr/>
      </w:pPr>
      <w:r>
        <w:rPr/>
      </w:r>
    </w:p>
    <w:p>
      <w:pPr>
        <w:pStyle w:val="Normal"/>
        <w:rPr/>
      </w:pPr>
      <w:r>
        <w:rPr/>
        <w:t>Çarşamba afetten öte tam bir felaketti. Elektrik ve su kesintisinin yanı sıra ulaşım problemi de yaşanmaktaydı. Kentin merkezine bir adam boyu kardan ulaşmak, arkadaş ve tanıdıklara sığınmak mümkün olamıyordu. Çarşamba akşamı, gün kararınca bir ışık parladı, galiba birileri elektrik verecekti. 10 dakika sonra ortalık aydınlığa gark oldu. Evimizin ahalisi şenlik yaparken, yine benim aklıma bir alıntı geldi. “Fakiri sevindirmenin yolu, önce eşeğini kaybettirip üzecekmişsin, sonra da buldurup sevindirecekmişsin.” Bizimkisi de bu hesap hani. Hayatımız siyah beyazdan, renkliye dönüşüverdi. Hiç olmazsa, kış gelen İstanbul’dan naklen yayını seyredebiliyorduk.</w:t>
      </w:r>
    </w:p>
    <w:p>
      <w:pPr>
        <w:pStyle w:val="Normal"/>
        <w:rPr/>
      </w:pPr>
      <w:r>
        <w:rPr/>
      </w:r>
    </w:p>
    <w:p>
      <w:pPr>
        <w:pStyle w:val="Normal"/>
        <w:rPr/>
      </w:pPr>
      <w:r>
        <w:rPr/>
        <w:t xml:space="preserve">Perşembe günü susuzluk canımıza tak etti, bulaşıklar yığıldı, tabaklar ve diğer mutfak gereçleri tükendi, zorunlu olanlar kar ile yıkanıyordu. Banyo wc kokularına karşı, dezenfektan olan kar klozetlere yığıldı. Soğuk iyiden iyiye kendini gösterdi, battaniye ile oturduğumuz evde, birde yorgan ilave ettik üzerimize. Yollarımız açılsa da merkeze kaçsak düşüncemiz çerçevesinde, özel bir hafriyat firmasından parasını ödemek koşuluyla kepçesini talep ettik. İkindi suları kepçe görüldü, güçlü ağzıyla 25 dakikada yolumuzu açıverdi. </w:t>
      </w:r>
    </w:p>
    <w:p>
      <w:pPr>
        <w:pStyle w:val="Normal"/>
        <w:rPr/>
      </w:pPr>
      <w:r>
        <w:rPr/>
      </w:r>
    </w:p>
    <w:p>
      <w:pPr>
        <w:pStyle w:val="Normal"/>
        <w:rPr/>
      </w:pPr>
      <w:r>
        <w:rPr/>
        <w:t xml:space="preserve">Tesadüfümüdür bilinmez, aynı anda bir kepçe ile belediyenin su ekibi de ufuktan görüldü. Bağlantı noktasındaki buzlanmayı gösterip, ivedilikle gittiler. Fakat buzlanmanın olduğu bölge bizim müdahale edeceğimiz kısmın dışındaki noktadaydı. Yani bizzat belediyenin sorumluk alanındaki bir noktadandı. Olsun afet anında, biz müdahale edelim dedik, sular kaynatıldı, bağlantılar kontrol edilse de “damlayan hışırtı” bir türlü duyulmadı. Bir gece de böyle susuz ve serap görerek geçirecektik. O gecemiz de “İstanbul’a kış gelmiş” naklen yayınlarıyla geçiştirildi. </w:t>
      </w:r>
    </w:p>
    <w:p>
      <w:pPr>
        <w:pStyle w:val="Normal"/>
        <w:rPr/>
      </w:pPr>
      <w:r>
        <w:rPr/>
      </w:r>
    </w:p>
    <w:p>
      <w:pPr>
        <w:pStyle w:val="Normal"/>
        <w:rPr/>
      </w:pPr>
      <w:r>
        <w:rPr/>
        <w:t xml:space="preserve">Ertesi sabah su ekipleri yine geldiler ve gittiler. Neden geldiklerini ben bir türlü anlayamadım. Bizim sularımız hala akmıyordu. Mübarek Cuma günü, bu meseleyi çözmek için tanıdık tesisatçıyı aradık, arkadaşın yardımıyla öğleyi biraz geçe “unuttuğumuz güzel su sesi” duyuldu. Kaloriferlere su basılırken, ben nihayet medeniyetin ve uygarlığın merkezi kente inebilmiştim. </w:t>
      </w:r>
    </w:p>
    <w:p>
      <w:pPr>
        <w:pStyle w:val="Normal"/>
        <w:rPr/>
      </w:pPr>
      <w:r>
        <w:rPr/>
      </w:r>
    </w:p>
    <w:p>
      <w:pPr>
        <w:pStyle w:val="Normal"/>
        <w:rPr/>
      </w:pPr>
      <w:r>
        <w:rPr/>
        <w:t xml:space="preserve">Kentin merkezinde her şey normalleşmiş. Ama ben şaşkınlığımı hala atamadım. Bu yazıdaki güncelerden çıkan dersleri, bir ara teorikleştiririz…. </w:t>
      </w:r>
    </w:p>
    <w:p>
      <w:pPr>
        <w:pStyle w:val="Normal"/>
        <w:rPr/>
      </w:pPr>
      <w:r>
        <w:rPr/>
        <w:t>27.0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8:00Z</dcterms:created>
  <dc:creator>İsmail Erten</dc:creator>
  <dc:description/>
  <dc:language>en-US</dc:language>
  <cp:lastModifiedBy>İsmail Erten</cp:lastModifiedBy>
  <dcterms:modified xsi:type="dcterms:W3CDTF">2006-03-23T12:55:00Z</dcterms:modified>
  <cp:revision>10</cp:revision>
  <dc:subject/>
  <dc:title>AFET HALLERİ </dc:title>
</cp:coreProperties>
</file>