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KENTİ ÇİRKİNLEŞTİREN </w:t>
      </w:r>
    </w:p>
    <w:p>
      <w:pPr>
        <w:pStyle w:val="Normal"/>
        <w:rPr/>
      </w:pPr>
      <w:r>
        <w:rPr/>
        <w:t>ÜÇ AKTÖR</w:t>
      </w:r>
    </w:p>
    <w:p>
      <w:pPr>
        <w:pStyle w:val="Normal"/>
        <w:rPr/>
      </w:pPr>
      <w:r>
        <w:rPr/>
      </w:r>
    </w:p>
    <w:p>
      <w:pPr>
        <w:pStyle w:val="Normal"/>
        <w:rPr/>
      </w:pPr>
      <w:r>
        <w:rPr/>
        <w:t>Kentin kamusal alanları sokak ve meydanlardır. Bu alanları sadece bizler değil, bu kente gelen ve geçen herkes kullanır. Tıpkı bir insanın dışa yansıyan fiziki görüntüsünün diğeri üzerinde bıraktığı iz gibi, kentin kamusal alanları ve bunları çevreleyen yapıları da dışa yansıyan çehresini oluşturur.</w:t>
      </w:r>
    </w:p>
    <w:p>
      <w:pPr>
        <w:pStyle w:val="Normal"/>
        <w:rPr/>
      </w:pPr>
      <w:r>
        <w:rPr/>
      </w:r>
    </w:p>
    <w:p>
      <w:pPr>
        <w:pStyle w:val="Normal"/>
        <w:rPr/>
      </w:pPr>
      <w:r>
        <w:rPr/>
        <w:t>Kentin dışa dönük fiziki mekanlarının çirkinliği veya güzelliği, kent algılamasındaki bir imaj meselesinin yanı sıra, kenti paylaşanların estetik, etik ve demokratik değerlerinin de yansımasıdır. Çanakkale kentinin dışa yansıyan yüzlerinin çirkinliği, son günlerde daha bir tartışılır oldu. Kent ve civarının dünyaca tanınan değerleriyle, kentin çirkinliğinin hiç de bağdaşır olmadığı ısrarla vurgulanıyor. Özellikle kente dışarıdan bakan kişilerin “Çanakkale’nin bu çirkinliği hiç de hak etmediğini” vurgulaması, kenti paylaşan tüm aktörler tarafından ciddi olarak irdelemeyi zorunlu koşuyor.</w:t>
      </w:r>
    </w:p>
    <w:p>
      <w:pPr>
        <w:pStyle w:val="Normal"/>
        <w:rPr/>
      </w:pPr>
      <w:r>
        <w:rPr/>
      </w:r>
    </w:p>
    <w:p>
      <w:pPr>
        <w:pStyle w:val="Normal"/>
        <w:rPr/>
      </w:pPr>
      <w:r>
        <w:rPr/>
        <w:t>Hal böyle olunca ve şapkayı önümüze koyduğumuzda, son 40-50 yılda kentleri çirkinleştiren baş aktörleri tespit etmek kaçınılmaz. Yazının başlığında da yer alan bu 3 aktör; kullanıcı, teknik elman ve iktidardır. Yani kentin fiziki mekanlarının oluşmasının altındaki imzalar bu 3’lüye aittir. Herhangi bir parselin yapısal oluşumuna ilk karar mülk sahibi ve kullanıcıdan gelir. Kullanıcı, bu mekanın yapılması kararını verdikten sonra yapılanma koşullarını ve şartlarını öğrenmek için iktidara başvurur. İktidardan aldığı ön bilgilerle, yapısal danışmanlığını yürütecek mimar ve mühendislere, yani teknik elemanlara gider. İktidarın belirlediği kurallar, mal sahibinin istek ve talepleri ile mesleki beceriler, teknik elemanlar tarafından harmanlanıp yapısal tasarım ve projelendirme sona erer. Son kontroller yine iktidar tarafından yapılarak, inşaata başlama izni-yapı ruhsatı verilir ve uygulamaya geçilir. Yapının kullanma izni alınıncaya kadar, yani inşaat devam ettiği süreçde, bu 3 aktörün görevi de devam eder. Sonuçta çevremizde gördüğümüz ucube çirkinlikler oluşur.</w:t>
      </w:r>
    </w:p>
    <w:p>
      <w:pPr>
        <w:pStyle w:val="Normal"/>
        <w:rPr/>
      </w:pPr>
      <w:r>
        <w:rPr/>
      </w:r>
    </w:p>
    <w:p>
      <w:pPr>
        <w:pStyle w:val="Normal"/>
        <w:rPr/>
      </w:pPr>
      <w:r>
        <w:rPr/>
        <w:t>Bir yapı oluşumu yukarıdaki gibiyken, ana kararların verildiği ön bir aşama vardır ki, kentin esas omurgasını, sokaklar ve meydanları, mekanların yatay ve düşey gabarilerini, tüm yapısal formları belirleyen bu ilk aşamadır. Bu ilk aşamanın adı da; kent planlamasıdır. Kentin planlanmasındaki nitelik, güzel ve çirkin olarak fiziki mekanların referanslarını oluşturur. Bu aşamada da kent kullanıcıları, teknik elemanlar ve iktidar, 3’lü baş aktör olarak görev alır.</w:t>
      </w:r>
    </w:p>
    <w:p>
      <w:pPr>
        <w:pStyle w:val="Normal"/>
        <w:rPr/>
      </w:pPr>
      <w:r>
        <w:rPr/>
      </w:r>
    </w:p>
    <w:p>
      <w:pPr>
        <w:pStyle w:val="Normal"/>
        <w:rPr/>
      </w:pPr>
      <w:r>
        <w:rPr/>
        <w:t>Bir adım daha öne gidersek, yani planların oluşma ve tasarlama koşullarını belirlenmesi sürecine altlık oluşturan, yönlendiren kurallar silsilesi bulunur. Bunların başında mevcut yasalar, yönetmelikler ve bölge-çevre planlamaları yer alır. Bunları da yapanlar, başta ulusal siyasi iktidarlar olmak üzere, teknik elemanlar ve tüm ülke insanlarıdır.</w:t>
      </w:r>
    </w:p>
    <w:p>
      <w:pPr>
        <w:pStyle w:val="Normal"/>
        <w:rPr/>
      </w:pPr>
      <w:r>
        <w:rPr/>
      </w:r>
    </w:p>
    <w:p>
      <w:pPr>
        <w:pStyle w:val="Normal"/>
        <w:rPr/>
      </w:pPr>
      <w:r>
        <w:rPr/>
        <w:t>Tüm bu süreci göz önüne alırsak, tek yapının oluşumundan kentin planlamasına, bölge planından imar yasasının oluşmasına kadar, kullanıcı-teknik eleman-iktidar 3’lüsü baş aktördür. Görülmektedir ki, bu 3’lünün yetki, görev ve sorumlulukları da birbirine denktir.</w:t>
      </w:r>
    </w:p>
    <w:p>
      <w:pPr>
        <w:pStyle w:val="Normal"/>
        <w:rPr/>
      </w:pPr>
      <w:r>
        <w:rPr/>
      </w:r>
    </w:p>
    <w:p>
      <w:pPr>
        <w:pStyle w:val="Normal"/>
        <w:rPr/>
      </w:pPr>
      <w:r>
        <w:rPr/>
        <w:t xml:space="preserve">Kentin çirkinliği söz konusu olunca, bu 3 aktör birbirini suçlar. İktidar iyi proje çizmeyen teknik elemandan, teknik eleman müşterisini kendinden güzel yapı talep etmediğinden, kullanıcı iktidarın oluşturduğu mevcut imar koşullarından yakınır. Madalyonun öbür yüzü ise, bu 3 aktörün birbirine bağlaşık olduklarıdır. Bakmayın yakındıklarına, birbirini suçladıklarına; kullanıcı ve mal sahibi daha fazla rant için siyasi iktidara göbekten bağlıdır, siyasi iktidar oy için kullanıcı ve mal sahiplerine her zaman göz kırpar, teknik eleman ise para için ellerini ovuşturmakla meşguldür. </w:t>
      </w:r>
    </w:p>
    <w:p>
      <w:pPr>
        <w:pStyle w:val="Normal"/>
        <w:rPr/>
      </w:pPr>
      <w:r>
        <w:rPr/>
      </w:r>
    </w:p>
    <w:p>
      <w:pPr>
        <w:pStyle w:val="Normal"/>
        <w:rPr/>
      </w:pPr>
      <w:r>
        <w:rPr/>
        <w:t>Ne yazık ki, kentimizin çirkinliği bu kısır döngü içinde her an daha da fazla kötüye gidiyor. Bu 3’lü çemberin kırılması, kent ve kentli estetiği, etiği ve demokrasisi ile mümkün olacaktır. Kentin çirkinliklerini daha fazla dile getirmek, konuşmak ve her ortamda paylaşmak ilk adım olsa gerek…</w:t>
      </w:r>
    </w:p>
    <w:p>
      <w:pPr>
        <w:pStyle w:val="Normal"/>
        <w:rPr/>
      </w:pPr>
      <w:r>
        <w:rPr/>
      </w:r>
    </w:p>
    <w:p>
      <w:pPr>
        <w:pStyle w:val="Normal"/>
        <w:rPr/>
      </w:pPr>
      <w:r>
        <w:rPr/>
        <w:t>İsmail Erten</w:t>
      </w:r>
    </w:p>
    <w:p>
      <w:pPr>
        <w:pStyle w:val="Normal"/>
        <w:rPr/>
      </w:pPr>
      <w:r>
        <w:rPr/>
        <w:t xml:space="preserve">02.06.2005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4:45:00Z</dcterms:created>
  <dc:creator>İsmail Erten</dc:creator>
  <dc:description/>
  <dc:language>en-US</dc:language>
  <cp:lastModifiedBy>İsmail Erten</cp:lastModifiedBy>
  <dcterms:modified xsi:type="dcterms:W3CDTF">2005-06-02T16:00:00Z</dcterms:modified>
  <cp:revision>5</cp:revision>
  <dc:subject/>
  <dc:title>KENTİ ÇİRKİNLEŞTİREN </dc:title>
</cp:coreProperties>
</file>