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KENTİN GELECEĞİNİ PLANLAMAK</w:t>
      </w:r>
    </w:p>
    <w:p>
      <w:pPr>
        <w:pStyle w:val="Normal"/>
        <w:rPr>
          <w:b/>
          <w:b/>
          <w:sz w:val="28"/>
          <w:szCs w:val="28"/>
        </w:rPr>
      </w:pPr>
      <w:r>
        <w:rPr>
          <w:b/>
          <w:sz w:val="28"/>
          <w:szCs w:val="28"/>
        </w:rPr>
      </w:r>
    </w:p>
    <w:p>
      <w:pPr>
        <w:pStyle w:val="Normal"/>
        <w:rPr/>
      </w:pPr>
      <w:r>
        <w:rPr/>
        <w:t xml:space="preserve">Plan deyince hep aklımıza imar planları geliyor. Halbuki ve özellikle, kentin geleceğinin planlanması kavramı, imar planlarıyla sınırlı değil. Bir bütün olarak her şeyi içine alan, geçmişi, bugünü ve geleceği doğru tespitlerle kurabilen teknik bir araçtan söz ediliyor. </w:t>
      </w:r>
    </w:p>
    <w:p>
      <w:pPr>
        <w:pStyle w:val="Normal"/>
        <w:rPr/>
      </w:pPr>
      <w:r>
        <w:rPr/>
      </w:r>
    </w:p>
    <w:p>
      <w:pPr>
        <w:pStyle w:val="Normal"/>
        <w:rPr>
          <w:b/>
          <w:b/>
        </w:rPr>
      </w:pPr>
      <w:r>
        <w:rPr>
          <w:b/>
        </w:rPr>
        <w:t>Eylem Planı ve YG21</w:t>
      </w:r>
    </w:p>
    <w:p>
      <w:pPr>
        <w:pStyle w:val="Normal"/>
        <w:rPr/>
      </w:pPr>
      <w:r>
        <w:rPr/>
        <w:t xml:space="preserve">Üç örnekle geleceğin planlamasını aralayalım. 1997 yıllarında yerel gündem 21(YG21) projesi Çanakkale’ye taşındığında, proje programını okuma ve tartışma olanağı bulduk. Projenin 2 ayağı bulunmaktaydı. Birinci ayağı, kent hakkında verilecek kararlara sivil toplumun aktif katılımının sağlanması ki, buna kısaca katılımcı yönetim-demokrasi veya yönetişim denmektedir. Yerel gündem 21 projesinin ikinci ayağını ise; 21. yüzyılın, yani 100 yıllık sürecin eylem planının yapmak oluşturuyordu. Eylem planı yapmanın ön koşulu ise, mevcut durum raporunu oluşturmaktan geçmesi gereğinin altı çiziliyordu. Yani geleceği tasarlarken, işkembeden atmak değil, dün ve bugüne ilişkin verilerden yola çıkmayı işaret etmekteydi. </w:t>
      </w:r>
    </w:p>
    <w:p>
      <w:pPr>
        <w:pStyle w:val="Normal"/>
        <w:rPr/>
      </w:pPr>
      <w:r>
        <w:rPr/>
      </w:r>
    </w:p>
    <w:p>
      <w:pPr>
        <w:pStyle w:val="Normal"/>
        <w:rPr/>
      </w:pPr>
      <w:r>
        <w:rPr/>
        <w:t>Aradan 7 yıl geçti, Çanakkale yerel gündem 21, kör-topal bir mevcut durum raporunu masaya koydu, diğer aşamaları henüz tahayyül edemiyor. Bir yıl sonrasını bile düşünemez bir toplum 100 yılı nasıl planlar bilemem. Bilgi sahibi olmadan fikir sahibi olan bir toplum mevcut durum önceliklerini ve sorunlarını harmanlayıp, nasıl bir planlama yapar onu da bilemem. O dönemde ilgimizi çeken bir başka mesele ise, yerel gündem 21 ve geleceğin eylem planlaması bulunmayan kentlerin, dünyada makbul sayılmayacağı, gaile alınmayacağı, uluslar arası proje ve fonlara başvuramayacağı yönündeydi. Uluslararası literatürde ifade edilen bu tespit, bundan 7 yıl önce pek inandırıcı değildi. Fakat vereceğim 2 örnekte nasıl da kentin karşısına çıkıyor.</w:t>
      </w:r>
    </w:p>
    <w:p>
      <w:pPr>
        <w:pStyle w:val="Normal"/>
        <w:rPr/>
      </w:pPr>
      <w:r>
        <w:rPr/>
      </w:r>
    </w:p>
    <w:p>
      <w:pPr>
        <w:pStyle w:val="Normal"/>
        <w:rPr>
          <w:b/>
          <w:b/>
        </w:rPr>
      </w:pPr>
      <w:r>
        <w:rPr>
          <w:b/>
        </w:rPr>
        <w:t>Kültür Projelerin de Önkoşulu</w:t>
      </w:r>
    </w:p>
    <w:p>
      <w:pPr>
        <w:pStyle w:val="Normal"/>
        <w:rPr/>
      </w:pPr>
      <w:r>
        <w:rPr/>
        <w:t>2 ay kadar önce Tarihi Kentler Birliği Gaziantep buluşması yapıldı. Buluşmanın ana temalarından birisi uluslar arası fonlardı. Bu konuda sunuş yapan uzmanlar, yine aynı şeyin yani geleceği planlanmış kentlerin bu fonlara başvuracağının altını çizdiler. Yani, farz edelim bir kent tarih ve kültür alanında bir proje hazırlayıp uluslar arası fonlara başvurdu. Öncelikli soru, kentinin gelecek planlaması var mı’dır ve bu plan içinde sunduğun proje önemli bir hedef olarak yer almakta mı’dır. Dolayısıyla, gelecek planı olmayan kentler, kafadan üzeri çizilerek, uluslar arası platformlardan ve dünya kenti olmaktan men edilmektedir.</w:t>
      </w:r>
    </w:p>
    <w:p>
      <w:pPr>
        <w:pStyle w:val="Normal"/>
        <w:rPr/>
      </w:pPr>
      <w:r>
        <w:rPr/>
      </w:r>
    </w:p>
    <w:p>
      <w:pPr>
        <w:pStyle w:val="Normal"/>
        <w:rPr/>
      </w:pPr>
      <w:r>
        <w:rPr/>
        <w:t>Lafı uzatmadan üçüncü örneğe geçelim. Geçtiğimiz günlerde belediyede yapılan dar bir toplantıya katılma fırsatım oldu. Konu, AB’nin sınır ötesi ilişkiler (intereg-3) projesi kapsamında, komşu ülkelerle yapılacak çalışmalar üzerineydi. İstanbul’dan gelen uzmanlar projeyi yaklaşık bir saat sundular. Laf dönüp dolaşıp yine aynı noktaya geldi, yani geleceği planlanmış kentler olma koşuluna. Kentin stratejik planı olması olarak ifade edilen mesele, yerel gündem 21’de ifade edilen eylem planına denk düşmekteydi. Yani bu projeden yararlanma, ortak olma hali için öncelikli koşul; kentin geleceğinin planlanmış olması ve sunulan projelerin, bu stratejik planda yer alması ve hedef olarak işaret edilmesi gerekmektedir.</w:t>
      </w:r>
    </w:p>
    <w:p>
      <w:pPr>
        <w:pStyle w:val="Normal"/>
        <w:rPr/>
      </w:pPr>
      <w:r>
        <w:rPr/>
      </w:r>
    </w:p>
    <w:p>
      <w:pPr>
        <w:pStyle w:val="Normal"/>
        <w:rPr>
          <w:b/>
          <w:b/>
        </w:rPr>
      </w:pPr>
      <w:r>
        <w:rPr>
          <w:b/>
        </w:rPr>
        <w:t>Dünya Kenti Olmak</w:t>
      </w:r>
    </w:p>
    <w:p>
      <w:pPr>
        <w:pStyle w:val="Normal"/>
        <w:rPr/>
      </w:pPr>
      <w:r>
        <w:rPr/>
        <w:t>Görülmektedir ki, dünya kenti olmak oturduğumuz yerden üfürmekle mümkün olmuyor. Birinci ön koşul, kentin geleceğine ilişkin elinizde bir plan olmalıdır. Hatırlatmakta yarar var, bu planında bir ön koşulu bulunuyor; kentteki bütün dinamiklerin, aktörlerin ve sivil toplumun aktif katılımının alınması ve uzlaşı-mutabakat platformlarında tartışılarak kabul edilmesi gerekiyor. Yani, birkaç kişilik uzmanın masa başında yapıverdikleri planlar ne yazık ki kabul edilmiyor.</w:t>
      </w:r>
    </w:p>
    <w:p>
      <w:pPr>
        <w:pStyle w:val="Normal"/>
        <w:rPr/>
      </w:pPr>
      <w:r>
        <w:rPr/>
      </w:r>
    </w:p>
    <w:p>
      <w:pPr>
        <w:pStyle w:val="Normal"/>
        <w:rPr>
          <w:b/>
          <w:b/>
        </w:rPr>
      </w:pPr>
      <w:r>
        <w:rPr>
          <w:b/>
        </w:rPr>
        <w:t>Öncelikler</w:t>
      </w:r>
    </w:p>
    <w:p>
      <w:pPr>
        <w:pStyle w:val="Normal"/>
        <w:rPr/>
      </w:pPr>
      <w:r>
        <w:rPr/>
        <w:t xml:space="preserve">Şimdi bu plan nasıl olura birkaç değinme yapalım. </w:t>
      </w:r>
    </w:p>
    <w:p>
      <w:pPr>
        <w:pStyle w:val="Normal"/>
        <w:rPr/>
      </w:pPr>
      <w:r>
        <w:rPr>
          <w:b/>
        </w:rPr>
        <w:t>Birinci öncelik</w:t>
      </w:r>
      <w:r>
        <w:rPr/>
        <w:t xml:space="preserve">, </w:t>
      </w:r>
    </w:p>
    <w:p>
      <w:pPr>
        <w:pStyle w:val="Normal"/>
        <w:rPr/>
      </w:pPr>
      <w:r>
        <w:rPr/>
        <w:t xml:space="preserve">Kentin karar verme mekanizmaları, siyasi iktidarları iradelerini ortaya koyması gerekir. Bunun bir dayatma veya para kapma aracı olarak değil, gerçekten geleceğini tanımlamış bir kenti yönetmenin bilincinde, bilgiyle donatılmış fikirlerle gelecek aksları tasarlanmış bir kenti yönetmenin talebinde olunmalıdır. Bu irade bulunmuyorsa, yapılacak çalışmalar gerçekliği olmayan iyi niyetli denemelerden öteye gidemez. </w:t>
      </w:r>
    </w:p>
    <w:p>
      <w:pPr>
        <w:pStyle w:val="Normal"/>
        <w:rPr/>
      </w:pPr>
      <w:r>
        <w:rPr/>
      </w:r>
    </w:p>
    <w:p>
      <w:pPr>
        <w:pStyle w:val="Normal"/>
        <w:rPr/>
      </w:pPr>
      <w:r>
        <w:rPr>
          <w:b/>
        </w:rPr>
        <w:t>İkinci öncelik</w:t>
      </w:r>
      <w:r>
        <w:rPr/>
        <w:t>,</w:t>
      </w:r>
    </w:p>
    <w:p>
      <w:pPr>
        <w:pStyle w:val="Normal"/>
        <w:rPr/>
      </w:pPr>
      <w:r>
        <w:rPr/>
        <w:t>Zor bir süreci kolaylıkla başarabilecek teknik komitenin özerk bir yapı olarak oluşturulması gerekir. Bir taraftan bilimsel bilgi ve kriterleri ortaya çıkaracak, diğer taraftan kent aktörleri ve sivil toplumu sürece katabilecek ve işin başından itibaren iş bitimini programlayabilecek aktif-becerikli bir komitedir söz konusu olan. Bütçesi, çalışma koşulları ve ortamı sağlanmış özverili-profesyonel bir ekip.</w:t>
      </w:r>
    </w:p>
    <w:p>
      <w:pPr>
        <w:pStyle w:val="Normal"/>
        <w:rPr/>
      </w:pPr>
      <w:r>
        <w:rPr/>
      </w:r>
    </w:p>
    <w:p>
      <w:pPr>
        <w:pStyle w:val="Normal"/>
        <w:rPr/>
      </w:pPr>
      <w:r>
        <w:rPr>
          <w:b/>
        </w:rPr>
        <w:t>Üçüncü öncelik</w:t>
      </w:r>
      <w:r>
        <w:rPr/>
        <w:t xml:space="preserve">, </w:t>
      </w:r>
    </w:p>
    <w:p>
      <w:pPr>
        <w:pStyle w:val="Normal"/>
        <w:rPr/>
      </w:pPr>
      <w:r>
        <w:rPr/>
        <w:t xml:space="preserve">Kentteki tüm aktörlerin ve kentlilerin yapılan işe inanması gerekir. Yani kentin gelecek planlamasının, popülist bir siyasi atraksiyon veya teknik bir doküman olmadığı ispat edilmelidir. Yapılacak bu çalışmaya verilecek her türlü katkının kendilerini de ilgilendirdiği, kamusal alana müdahil oldukları inancı yüksek derecede hissettirilmelidir. Dolayısıyla, tüm çalışmalar toplumsal meşruiyet kazanmalıdır. </w:t>
      </w:r>
    </w:p>
    <w:p>
      <w:pPr>
        <w:pStyle w:val="Normal"/>
        <w:rPr/>
      </w:pPr>
      <w:r>
        <w:rPr/>
      </w:r>
    </w:p>
    <w:p>
      <w:pPr>
        <w:pStyle w:val="Normal"/>
        <w:rPr/>
      </w:pPr>
      <w:r>
        <w:rPr>
          <w:b/>
        </w:rPr>
        <w:t>Dördüncü öncelik</w:t>
      </w:r>
      <w:r>
        <w:rPr/>
        <w:t xml:space="preserve">, </w:t>
      </w:r>
    </w:p>
    <w:p>
      <w:pPr>
        <w:pStyle w:val="Normal"/>
        <w:rPr/>
      </w:pPr>
      <w:r>
        <w:rPr/>
        <w:t>Ulusal ve uluslar arası ilişkiler ve uygunluk formatı sağlanmalıdır…</w:t>
      </w:r>
    </w:p>
    <w:p>
      <w:pPr>
        <w:pStyle w:val="Normal"/>
        <w:rPr/>
      </w:pPr>
      <w:r>
        <w:rPr>
          <w:b/>
        </w:rPr>
        <w:t>Beşinci öncelik</w:t>
      </w:r>
      <w:r>
        <w:rPr/>
        <w:t xml:space="preserve">, </w:t>
      </w:r>
    </w:p>
    <w:p>
      <w:pPr>
        <w:pStyle w:val="Normal"/>
        <w:rPr/>
      </w:pPr>
      <w:r>
        <w:rPr/>
        <w:t xml:space="preserve">Bilgiyi ve donanımı dönüştürebilen esnek bir model yaratılmalıdır... </w:t>
      </w:r>
    </w:p>
    <w:p>
      <w:pPr>
        <w:pStyle w:val="Normal"/>
        <w:rPr/>
      </w:pPr>
      <w:r>
        <w:rPr>
          <w:b/>
        </w:rPr>
        <w:t>Altıncı öncelik</w:t>
      </w:r>
      <w:r>
        <w:rPr/>
        <w:t>,</w:t>
      </w:r>
    </w:p>
    <w:p>
      <w:pPr>
        <w:pStyle w:val="Normal"/>
        <w:rPr/>
      </w:pPr>
      <w:r>
        <w:rPr/>
        <w:t xml:space="preserve">… </w:t>
      </w:r>
      <w:r>
        <w:rPr/>
        <w:t>vb. Bu öncelikler sıralanıp gider.</w:t>
      </w:r>
    </w:p>
    <w:p>
      <w:pPr>
        <w:pStyle w:val="Normal"/>
        <w:rPr/>
      </w:pPr>
      <w:r>
        <w:rPr/>
      </w:r>
    </w:p>
    <w:p>
      <w:pPr>
        <w:pStyle w:val="Normal"/>
        <w:rPr>
          <w:b/>
          <w:b/>
        </w:rPr>
      </w:pPr>
      <w:r>
        <w:rPr>
          <w:b/>
        </w:rPr>
        <w:t>İçerik ve Nitelik</w:t>
      </w:r>
    </w:p>
    <w:p>
      <w:pPr>
        <w:pStyle w:val="Normal"/>
        <w:rPr>
          <w:b/>
          <w:b/>
        </w:rPr>
      </w:pPr>
      <w:r>
        <w:rPr/>
        <w:t>Kentin gelecek planının içeriği ve niteliği ne olacaktır meselesine girmedik henüz. Bu yazının konusu değil bu kuşkusuz, fakat içerik ve nitelik meselesinde çok kaygım bulunmuyor. Çünkü, ulusal ve uluslar arası literatür bu meseleyi öylesine belirlemiş ki, elini atsan bir hazine çıkıyor karşımıza. Bir de bu süreçleri geçirmiş ve sonuçlandırmış örnekler var yakınlarda. Bunların deneyimlerinden yararlanmak kolay olsa gerek.</w:t>
      </w:r>
    </w:p>
    <w:p>
      <w:pPr>
        <w:pStyle w:val="Normal"/>
        <w:rPr>
          <w:b/>
          <w:b/>
        </w:rPr>
      </w:pPr>
      <w:r>
        <w:rPr>
          <w:b/>
        </w:rPr>
      </w:r>
    </w:p>
    <w:p>
      <w:pPr>
        <w:pStyle w:val="Normal"/>
        <w:rPr/>
      </w:pPr>
      <w:r>
        <w:rPr/>
        <w:t xml:space="preserve">Velhasıl, kentin gelecek planı meselesi, bir imar planı meselesi değil… </w:t>
      </w:r>
    </w:p>
    <w:p>
      <w:pPr>
        <w:pStyle w:val="Normal"/>
        <w:rPr/>
      </w:pPr>
      <w:r>
        <w:rPr/>
      </w:r>
    </w:p>
    <w:p>
      <w:pPr>
        <w:pStyle w:val="Normal"/>
        <w:rPr/>
      </w:pPr>
      <w:r>
        <w:rPr/>
        <w:t>11 Ocak 2005 Salı,</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2:58:00Z</dcterms:created>
  <dc:creator>İsmail Erten</dc:creator>
  <dc:description/>
  <dc:language>en-US</dc:language>
  <cp:lastModifiedBy>İsmail Erten</cp:lastModifiedBy>
  <cp:lastPrinted>2005-01-11T16:43:00Z</cp:lastPrinted>
  <dcterms:modified xsi:type="dcterms:W3CDTF">2005-01-21T15:17:00Z</dcterms:modified>
  <cp:revision>8</cp:revision>
  <dc:subject/>
  <dc:title>KENTİN GELECEĞİNİ PLANLAMAK</dc:title>
</cp:coreProperties>
</file>