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İN İÇİ OTOPARK</w:t>
      </w:r>
    </w:p>
    <w:p>
      <w:pPr>
        <w:pStyle w:val="Normal"/>
        <w:rPr/>
      </w:pPr>
      <w:r>
        <w:rPr/>
      </w:r>
    </w:p>
    <w:p>
      <w:pPr>
        <w:pStyle w:val="Normal"/>
        <w:rPr/>
      </w:pPr>
      <w:r>
        <w:rPr/>
        <w:t>Eğer çözüm üretilmezse, sistem kendisi çözümü üretiyor. Bu tür kendiliğinden çözümler de çoğunlukla yanlışları peşi sıra doğuruyor. Sözünü ettiğimiz, kent ulaşım sisteminin bir parçası olan motorlu araç, özellikle de otomobil mezarlıkları olan otopark meselesidir.</w:t>
      </w:r>
    </w:p>
    <w:p>
      <w:pPr>
        <w:pStyle w:val="Normal"/>
        <w:rPr/>
      </w:pPr>
      <w:r>
        <w:rPr/>
      </w:r>
    </w:p>
    <w:p>
      <w:pPr>
        <w:pStyle w:val="Normal"/>
        <w:rPr/>
      </w:pPr>
      <w:r>
        <w:rPr/>
        <w:t>Otopark çözümünde son moda boş arsaların otoparka dönüşmesidir. Hatta tanık oluyoruz, bu amaçla kullanımı az ve sınırlı olan bir çok mevcut yapı yıkılıyor ve ücretli otoparka dönüşüyor. Meselenin bir çok sosyolojik açılımları olabilir. Örneğin bu millet otomobilini ne kadar çok seviyor ki, her ay 50 milyon lira 3 m2 alanlı yere kira ödemesi yapıyor, 10 ile 15 dakika yürüme mesafesindeki evinden aracıyla geliyor, vs.</w:t>
      </w:r>
    </w:p>
    <w:p>
      <w:pPr>
        <w:pStyle w:val="Normal"/>
        <w:rPr/>
      </w:pPr>
      <w:r>
        <w:rPr/>
      </w:r>
    </w:p>
    <w:p>
      <w:pPr>
        <w:pStyle w:val="Normal"/>
        <w:rPr/>
      </w:pPr>
      <w:r>
        <w:rPr/>
        <w:t>Bu kenti paylaşanlar mutlaka tanık oluyordur, son aylarda çarşı ve civarında yer alan arsaların otoparka dönüştüğüne. Her gün de artış gösteriyor. Baştan belirtelim, hiçbir bilimsel öğreti, evrensel değer, otomobil otoparkları için böylesine çözümler önermez. Mevcut kent planları revize edilirken veya yeni kent alanları planlanırken otomobiller için otopark alanları bırakılır. Bu alanların geniş yer kaplamaması için de genellikle katlı otopark çözümü önerilir. Sonra da bu önerilen yerlere otopark yapılır ve işletilir. Otoparkları genellikle, yerel yönetimler kamu sorumluluğu gereği inşa eder. İnşa etmek için de bahçesinde veya binasının içinde otopark yeri olmayan yapı sahiplerinden otopark yapmak için para alır. Bu paraları da ayrı bir fonda tutarak ihtiyaç önceliğine göre katlı otopark yapmak için kullanır. Biliyoruz ki, Çanakkale Belediyesi’de bu amaçla ciddi paralar topluyor.</w:t>
      </w:r>
    </w:p>
    <w:p>
      <w:pPr>
        <w:pStyle w:val="Normal"/>
        <w:rPr/>
      </w:pPr>
      <w:r>
        <w:rPr/>
      </w:r>
    </w:p>
    <w:p>
      <w:pPr>
        <w:pStyle w:val="Normal"/>
        <w:rPr/>
      </w:pPr>
      <w:r>
        <w:rPr/>
        <w:t>Evrenselleşen öğreti olan otopark çözümleri yerine bizler ne yapıyoruz. Önce otomobillerin yollara taşmasına, hatta sokak ve caddeleri kapatmasına seyirci kalıyoruz. Sesler biraz yükselince, ana arterleri otopark yasağı için kontrol ediyoruz. Bu defa arka sokaklar tıkanıyor. Oralardan da sesler yükselince, boş arsa ve kullanımı sınırlı yapıların yıkılıp açık otopark olarak düzenlenmesine seyirci kalıyoruz.</w:t>
      </w:r>
    </w:p>
    <w:p>
      <w:pPr>
        <w:pStyle w:val="Normal"/>
        <w:rPr/>
      </w:pPr>
      <w:r>
        <w:rPr/>
      </w:r>
    </w:p>
    <w:p>
      <w:pPr>
        <w:pStyle w:val="Normal"/>
        <w:rPr/>
      </w:pPr>
      <w:r>
        <w:rPr/>
        <w:t>Otomobiller kent mobilyası değildir. Otomobillerin sabahtan akşama kentin muhtelif yerlerinde salkım saçak ve rengarenk sergilenmesi, kentin diğer özelliklerini görünmez kılar. Bunun için olabildiğince kentin muhtelif yerlerindeki kapalı otoparklara otomobiller stoklanır ki, kent ve mekanları insanlara kalsın, insanların ferahlamasını ve görsel estetiğin geliştirilmesini sağlasın. Bildiğimiz gibi, Sarıcay yatağı bir süredir motorlu araçların işgaline uğradı. Bir taraftan minibüslerin peronları, bir taraftan ücretli otomobil otoparkı, bir taraftan balıkhaneden yük alıp veren kamyon ve kamyonetler bu işgalin düzenleme adıyla yasal izinli halleridir. Bu işgal sonucu, kentin peyzaj değeri en fazla bölgesi ola Sarıcay yatağı, görülmez ve algılanmaz kılınıyor bugünlerde.</w:t>
      </w:r>
    </w:p>
    <w:p>
      <w:pPr>
        <w:pStyle w:val="Normal"/>
        <w:rPr/>
      </w:pPr>
      <w:r>
        <w:rPr/>
      </w:r>
    </w:p>
    <w:p>
      <w:pPr>
        <w:pStyle w:val="Normal"/>
        <w:rPr/>
      </w:pPr>
      <w:r>
        <w:rPr/>
        <w:t xml:space="preserve">Tespit etmeliyiz ki, otoparklardan sağlanan rant, imarlı arsaların üzerlerine yapılacak yapı rantından daha fazla, dolayısıyla yapı inşa etmek yerine açık ve ücretli otopark tercih ediliyor. Bunun hesabını yapaduralım, fakat bu rantı oluşturan ve doğuranlar kim ola ki. Tabi ki, çözümü öteleyen görevli ve sorumlular. İmarlı arsaların otoparka dönüşmesinin bir örneğini Çanakkale Belediyesi kendi mülkünde uyguluyor. Kilitbahir motor iskelesi karşısındaki, eski düğün salonunun olduğu bina yıkıldı ve sözüm ona tartışılacak bahanesiyle boş alan hemen ve anında ücretli otoparka dönüştürüldü. Ünlü deyişimizdeki gibi, imam cemaat ilişkisi kendiliğinden oluşuverdi ve çarşı civarındaki pıtrak gibi otoparklaşma eğilimleri açığa çıktı. </w:t>
      </w:r>
    </w:p>
    <w:p>
      <w:pPr>
        <w:pStyle w:val="Normal"/>
        <w:rPr/>
      </w:pPr>
      <w:r>
        <w:rPr/>
      </w:r>
    </w:p>
    <w:p>
      <w:pPr>
        <w:pStyle w:val="Normal"/>
        <w:rPr/>
      </w:pPr>
      <w:r>
        <w:rPr/>
        <w:t>İmarlı parsellerin açık otopark alanı olarak düzenlenmesi, evrensel değerlere, bilime aykırıdır. Ayrıca yasal da değildir. Kendiliğinden üreyen sözüm ona çözüm, çaresizliğin ve çözümsüzlüğün yanlışıdır. Umarız bu yanlış, umarsız hallerle daha fazla kökleşmeden önlenir.</w:t>
      </w:r>
    </w:p>
    <w:p>
      <w:pPr>
        <w:pStyle w:val="Normal"/>
        <w:rPr/>
      </w:pPr>
      <w:r>
        <w:rPr/>
        <w:t>09.11.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0:00Z</dcterms:created>
  <dc:creator>İsmail Erten</dc:creator>
  <dc:description/>
  <dc:language>en-US</dc:language>
  <cp:lastModifiedBy>İsmail Erten</cp:lastModifiedBy>
  <dcterms:modified xsi:type="dcterms:W3CDTF">2006-03-23T13:02:00Z</dcterms:modified>
  <cp:revision>11</cp:revision>
  <dc:subject/>
  <dc:title>KENTİN İÇİ OTOPARK</dc:title>
</cp:coreProperties>
</file>