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İN YÜZÜ</w:t>
      </w:r>
    </w:p>
    <w:p>
      <w:pPr>
        <w:pStyle w:val="Normal"/>
        <w:rPr/>
      </w:pPr>
      <w:r>
        <w:rPr/>
        <w:t>İki şeyin unutulamayacağını söylemiş şair; anamızın yüzü ve şehrimizin yüzü. Doğduğumuz ve yaşadığımız kentlerin yüzü belleklerimizden, hafızamızdan kolaylıkla silinemiyor. Yaşamımızı başka yerlerde sürdürsek de, bir özlem olarak içimizde durur kentlerimiz. Nereye gitsek, kıyaslama değerlerimiz bizim kentimiz üzerinedir.</w:t>
      </w:r>
    </w:p>
    <w:p>
      <w:pPr>
        <w:pStyle w:val="Normal"/>
        <w:rPr/>
      </w:pPr>
      <w:r>
        <w:rPr/>
      </w:r>
    </w:p>
    <w:p>
      <w:pPr>
        <w:pStyle w:val="Normal"/>
        <w:rPr/>
      </w:pPr>
      <w:r>
        <w:rPr/>
        <w:t>Kentlerin yüzünü belleğimize kazıyan, fiziksel kentin bize yansıyan tarafları. Sokaklar, meydanlar, binalar, ağaçlar, çatılar, saçaklar, pencereler, kapılar ve de diğerleri. Fakat yaşadığımız dönemlerde, kentlerin yüzünün gittikçe kötüleştiği genel bir tespit. Modernleşmeyle başlayan aynileşme, bütün kentlerin yüzünün birbirine benzediğini bizlere gösteriyor. Yerel farklılıklar yeni oluşan mahallelerde yok ediliyor. Çok katlı ve tek tip betonarme binalar, ülkenin her yerinde rastlanan kentlerin aynı yüzünü bizlere yansıtıyor.</w:t>
      </w:r>
    </w:p>
    <w:p>
      <w:pPr>
        <w:pStyle w:val="Normal"/>
        <w:rPr/>
      </w:pPr>
      <w:r>
        <w:rPr/>
      </w:r>
    </w:p>
    <w:p>
      <w:pPr>
        <w:pStyle w:val="Normal"/>
        <w:rPr/>
      </w:pPr>
      <w:r>
        <w:rPr/>
        <w:t>Hal böyle olunca, yerel değerleri geçmişle bütünleştiren tarihi yapılar, sokaklar ve de kentsel doku; kültürel bir kimliğin yaşatılması ve kent varlığının vazgeçilmezi olarak korunmaya başlanıyor. Son beş yılda gezdiğimiz birçok kentte sokak yenileme çalışmalarına tanık oluyoruz.</w:t>
      </w:r>
    </w:p>
    <w:p>
      <w:pPr>
        <w:pStyle w:val="Normal"/>
        <w:rPr/>
      </w:pPr>
      <w:r>
        <w:rPr/>
      </w:r>
    </w:p>
    <w:p>
      <w:pPr>
        <w:pStyle w:val="Normal"/>
        <w:rPr/>
      </w:pPr>
      <w:r>
        <w:rPr/>
        <w:t>Çanakkale Tarihi Kent Komisyonu da bu çalışmalara başladı. Geçen hafta ilk deneme ve uygulamanın bitirilmişini, siyasi bir gösteriyi de içerecek şekilde açtı. Bu çalışmanın iç yüzünü paylaşmak, belleklerde kalması açısından boynumuzun borcu.</w:t>
      </w:r>
    </w:p>
    <w:p>
      <w:pPr>
        <w:pStyle w:val="Normal"/>
        <w:rPr/>
      </w:pPr>
      <w:r>
        <w:rPr/>
      </w:r>
    </w:p>
    <w:p>
      <w:pPr>
        <w:pStyle w:val="Normal"/>
        <w:rPr/>
      </w:pPr>
      <w:r>
        <w:rPr/>
        <w:t xml:space="preserve">Tarihi Kentler Birliği buluşmalarına katılan belediye meclis üyesi sayın Osman Özenç, etkilenmelerini ve heyecanlarını her defasında bizlerle paylaşır. Belediye meclisine verdiği bir önergeyle Tarihi Kent Komisyonu kurulur. Osman Özenç’in başkanlığında başlayan Tarihi Kent komisyonu çalışmalarının oluşumu katılımcılık üzerine kurgulanır. Kentte tarih ve kültürle ilişkisi olan bütün resmi, akademik, sivil kurum kuruluş ve kişilere çağrı çıkartılır. 30 kişiyi aşan toplantılarda, toplumsal bir gösterge olması için tarihi yapı ve sokakların onarılması ve yaşama katılması öne çıkar. </w:t>
      </w:r>
    </w:p>
    <w:p>
      <w:pPr>
        <w:pStyle w:val="Normal"/>
        <w:rPr/>
      </w:pPr>
      <w:r>
        <w:rPr/>
      </w:r>
    </w:p>
    <w:p>
      <w:pPr>
        <w:pStyle w:val="Normal"/>
        <w:rPr/>
      </w:pPr>
      <w:r>
        <w:rPr/>
        <w:t>Bütün tescilli eski eser yapıların listesi ve bugünkü durumu irdelenir. Yapı sahiplerine, bu yapıların tarihi ve kültürel değeri üzerine hatırlatmalar yapılır. Onarım için destek verileceği bildirilir. Öbür yandan, kentin karakteristik özelliklerini taşıyan bir sokakta, yenileme çalışması için arayış başlar. Çanakkale Koruma Planı masaya serilir ve Çarşı caddesi, Yalı caddesi, Zafer meydanı, Fetvane sokak gibi tarihin yoğunlaştığı mekanlarda derinlemesine düşünce üretilir. Çeşitli gerekçelerin irdelenmesi ve kritiklerden sonra, Çarşı caddesinin batı girişinde yer alan ve yalı camisinin karşısı olan 14 bitişik parselde sokak yenileme çalışması yapılması kararı oluşur.</w:t>
      </w:r>
    </w:p>
    <w:p>
      <w:pPr>
        <w:pStyle w:val="Normal"/>
        <w:rPr/>
      </w:pPr>
      <w:r>
        <w:rPr/>
      </w:r>
    </w:p>
    <w:p>
      <w:pPr>
        <w:pStyle w:val="Normal"/>
        <w:rPr/>
      </w:pPr>
      <w:r>
        <w:rPr/>
        <w:t>Komisyon birlikte verdiği bu karar üzerine, alt komiteler oluşturur. Teknik komite, yasa ve hukuk komitesi, mali komite ve diğerleri. Ciddi ve yoğun çalışmalar ve oluşturulan raporlarla sokak yenileme çalışmasının yöntemi, hedefi ve amacı belirlenir. ÇEYAP(Çanakkale evleri Yaşatma Projesi) çalışmasının ürünleri olan sokak siluetleri güncellenir, öneri projeler hazırlanır, teknik düzeyde koruma ilkeleri belirlenir, hazırlanan projeler koruma kurulu’na sunularak izin alınır. Parsel sahipleriyle birden çok toplantı düzenlenir, çalışmalar aktarılır. mali finans için kent sermayesiyle diyalog kurulur ve katkı istenir.</w:t>
      </w:r>
    </w:p>
    <w:p>
      <w:pPr>
        <w:pStyle w:val="Normal"/>
        <w:rPr/>
      </w:pPr>
      <w:r>
        <w:rPr/>
      </w:r>
    </w:p>
    <w:p>
      <w:pPr>
        <w:pStyle w:val="Normal"/>
        <w:rPr/>
      </w:pPr>
      <w:r>
        <w:rPr/>
        <w:t>Yoğun emek ve katılımla dizayn edilen proje başlar. Başlamasıyla birlikte de çalışmanın anlaşılamayan katılımcılık boyutu Çanakkale Belediyesinin tercihleri doğrultusunda öldürülür. Çalışmalara gönüllü katkı koyan taraflar toplantıya çağrılmaz, inşaat yapım ve karar süreçleri tek merkezli olarak sürdürülür. Proje dizayn sürecinde 1.5 yıl birlikte çalışılan kesimler, küçük hesaplarla bertaraf ediliverir. Küçük hesabın adı, iktidarın kendini var etme gayretidir, siyasi rantın, bireysel kariyerizmin vazgeçilmez tutkusudur.</w:t>
      </w:r>
    </w:p>
    <w:p>
      <w:pPr>
        <w:pStyle w:val="Normal"/>
        <w:rPr/>
      </w:pPr>
      <w:r>
        <w:rPr/>
      </w:r>
    </w:p>
    <w:p>
      <w:pPr>
        <w:pStyle w:val="Normal"/>
        <w:rPr/>
      </w:pPr>
      <w:r>
        <w:rPr/>
        <w:t>Diğer yönden, ilk tasarım ile sonuç arasında teknik problemlerin, korumaya aykırı uygulamaların varlığı görülür. Orijinalinde sıva olan bazı yapılar, taşla kaplanır, 2 kata indirilmesi gereken bir yapı 3 kat olarak korunur, bazı işyerleri tabela kararlarına uymaz, renk seçimi temelsiz tercihler üzerinde kurgulanır, vb.</w:t>
      </w:r>
    </w:p>
    <w:p>
      <w:pPr>
        <w:pStyle w:val="Normal"/>
        <w:rPr/>
      </w:pPr>
      <w:r>
        <w:rPr/>
      </w:r>
    </w:p>
    <w:p>
      <w:pPr>
        <w:pStyle w:val="Normal"/>
        <w:rPr/>
      </w:pPr>
      <w:r>
        <w:rPr/>
        <w:t>Seçime ramak kala siyasi bir atmosferde açılışı yapılan bu çalışmanın, bir şov olduğunu hepimiz biliyoruz. Çünkü çalışmanın inşai faaliyeti henüz tamamlanmamış, yapılan çalışmanın tüm süreci katılımcılar tarafından geri beslemeli olarak değerlendirilmemiş, yapılan işin koruma kurulu tarafından uygunluğu tespit edilmemiştir.</w:t>
      </w:r>
    </w:p>
    <w:p>
      <w:pPr>
        <w:pStyle w:val="Normal"/>
        <w:rPr/>
      </w:pPr>
      <w:r>
        <w:rPr/>
      </w:r>
    </w:p>
    <w:p>
      <w:pPr>
        <w:pStyle w:val="Normal"/>
        <w:rPr/>
      </w:pPr>
      <w:r>
        <w:rPr/>
        <w:t>Ancak, tüm bu zaaflara ve hatalara rağmen, sonuç ürün son derece önemli ve iyidir. Kente örnek oluşturabilecek ciddi bir cabadır. Kentlilerin beğenisini kazanmaktadır. Pilot uygulamanın devamı yönünde talepler gelmektedir. Katılımcılık hariç, belediye ayağına iş yapabilirliğin güvenini kazandırmaktadır.</w:t>
      </w:r>
    </w:p>
    <w:p>
      <w:pPr>
        <w:pStyle w:val="Normal"/>
        <w:rPr/>
      </w:pPr>
      <w:r>
        <w:rPr/>
      </w:r>
    </w:p>
    <w:p>
      <w:pPr>
        <w:pStyle w:val="Normal"/>
        <w:rPr/>
      </w:pPr>
      <w:r>
        <w:rPr/>
        <w:t xml:space="preserve">Bu çalışmayla, kentimizin yüzü kentte yaşayanların belleğine iyi değerler kazandıracak. Plaketle olmasa da, bu sürece ve çalışmaya katılanlara ben çok teşekkür ederim.   </w:t>
      </w:r>
    </w:p>
    <w:p>
      <w:pPr>
        <w:pStyle w:val="Normal"/>
        <w:rPr/>
      </w:pPr>
      <w:r>
        <w:rPr/>
      </w:r>
    </w:p>
    <w:p>
      <w:pPr>
        <w:pStyle w:val="Normal"/>
        <w:rPr/>
      </w:pPr>
      <w:r>
        <w:rPr/>
        <w:t>04 Mart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42:00Z</dcterms:created>
  <dc:creator>İsmail</dc:creator>
  <dc:description/>
  <dc:language>en-US</dc:language>
  <cp:lastModifiedBy>İsmail Erten</cp:lastModifiedBy>
  <dcterms:modified xsi:type="dcterms:W3CDTF">2005-01-21T14:50:00Z</dcterms:modified>
  <cp:revision>8</cp:revision>
  <dc:subject/>
  <dc:title>KENTİN YÜZÜ</dc:title>
</cp:coreProperties>
</file>