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İN ZAMANSAL SİMGELERİ</w:t>
      </w:r>
    </w:p>
    <w:p>
      <w:pPr>
        <w:pStyle w:val="Normal"/>
        <w:rPr/>
      </w:pPr>
      <w:r>
        <w:rPr/>
      </w:r>
    </w:p>
    <w:p>
      <w:pPr>
        <w:pStyle w:val="Normal"/>
        <w:rPr/>
      </w:pPr>
      <w:r>
        <w:rPr/>
        <w:t>Yaşamın sona ereceği bilincinde olan insan için zamanın önemi, göreceliliğe bağlı bir kavram olarak değerlidir. Yaşını bilmeyen yaşlılarımız, bir doğa olayıyla yılları saymaya çalışır. Çanakkale savaşında ergenliğe yeni geçen ninemiz, çetelerden korkusunu dile getirirken yaşının sırlarını da ele verir. Cumhuriyetin ilanındaki coşkusunu, çocukluk anılarında gizleyen büyüğümüz, parmak hesabıyla yaşını çıkartır. Cumhuriyetle birlikte yaygınlaşan modern takvimleme anlayışı, herkesin yaş hesaplamasının kolaylaşmasını sağlıyor. Günümüzde artık artan doğum günü kutlamaları, yaşın sadece kendisi ve yakın akrabaları tarafından bilinmesinin ötesine geçerek, arkadaş, eş, dost tarafından da herkesin yaşının bilinmesine yol açıyor.</w:t>
      </w:r>
    </w:p>
    <w:p>
      <w:pPr>
        <w:pStyle w:val="Normal"/>
        <w:rPr/>
      </w:pPr>
      <w:r>
        <w:rPr/>
      </w:r>
    </w:p>
    <w:p>
      <w:pPr>
        <w:pStyle w:val="Normal"/>
        <w:rPr/>
      </w:pPr>
      <w:r>
        <w:rPr/>
        <w:t xml:space="preserve">Peki günlük anlar ne işe yarar. Bir günün 24 saatten ibaret olması yeterlimidir? Gece ve gündüzden öte yaratılan günlük anların, sabahın, kuşluğun, öğlenin, ikindinin, akşamın, yatsının, gece yarısının ve tan vaktinin zamansal simgeleri ve bizdeki yansımaları, programlanabilir bir yaşam için yeterli görülebilir. Ancak sadece bununla ilişkilimidir ki, akşam sefası, sabah zindeliği, ikindi çayı, öğle yemeği, gün batımı ve diğer seremoniler, duygusal katılımlar gerçekleştirmez mi zihnimizde? </w:t>
      </w:r>
    </w:p>
    <w:p>
      <w:pPr>
        <w:pStyle w:val="Normal"/>
        <w:rPr/>
      </w:pPr>
      <w:r>
        <w:rPr/>
      </w:r>
    </w:p>
    <w:p>
      <w:pPr>
        <w:pStyle w:val="Normal"/>
        <w:rPr/>
      </w:pPr>
      <w:r>
        <w:rPr/>
        <w:t xml:space="preserve">Günler haftaları, haftalar ayları, aylar mevsimleri, mevsimler yılları, yıllar onyılları ve yüzyılları, yüzyılar ise derin bir zamansal kavramı önümüze sererken, tarihin bir önceki evresinde karşımıza çıkıveren saat kuleleri gibi fiziksel semboller bugünle dünün ve de geleceğin ayrımını koyuverir önümüze. Aydınlanmanın yeni başladığı dönemlerde, yaşamın moderniteyle verimli kılınma gayreti artar. Artık günlük anlar, dinsel zamanlarla belirlenmeyecektir. </w:t>
      </w:r>
    </w:p>
    <w:p>
      <w:pPr>
        <w:pStyle w:val="Normal"/>
        <w:rPr/>
      </w:pPr>
      <w:r>
        <w:rPr/>
      </w:r>
    </w:p>
    <w:p>
      <w:pPr>
        <w:pStyle w:val="Normal"/>
        <w:rPr/>
      </w:pPr>
      <w:r>
        <w:rPr/>
        <w:t>İslam günü 5 vakte böler. Bu dinsel vakitlerin belirlendiği müvekkithaneler, zamanın modernite öncesindeki belirleyicileri ve her Osmanlı kentinde dinle anılan kentsel simgeler. Bu özelliği, İslam’ın dinsel mekanı olan camilerle, imamlarla ve de vaktin önemine sahip diğer kentlilerle ilişki de anlatır bizlere. Tıpkı Çanakkale’nin Yalı Camisinin çapraz köşesinde bulunan ve şimdilerde işyerleri işgalindeki 2 katlı yapı gibi.</w:t>
      </w:r>
    </w:p>
    <w:p>
      <w:pPr>
        <w:pStyle w:val="Normal"/>
        <w:rPr/>
      </w:pPr>
      <w:r>
        <w:rPr/>
      </w:r>
    </w:p>
    <w:p>
      <w:pPr>
        <w:pStyle w:val="Normal"/>
        <w:rPr/>
      </w:pPr>
      <w:r>
        <w:rPr/>
        <w:t xml:space="preserve">Çanakkale’nin bu 2 simgesi, yüzlerce yılın öncesindeki zamanın kentliyle paylaşımını yaşar. Zamana direnen bu simgelerin günümüz yansımaları, anlamlar dünyamızdaki hiçlikler hesabının neresinde? Yada zamana karşı kurduğumuz hiçlikler dünyamızda, simgesel anlamlar nerede? </w:t>
      </w:r>
    </w:p>
    <w:p>
      <w:pPr>
        <w:pStyle w:val="Normal"/>
        <w:rPr/>
      </w:pPr>
      <w:r>
        <w:rPr/>
      </w:r>
    </w:p>
    <w:p>
      <w:pPr>
        <w:pStyle w:val="Normal"/>
        <w:rPr/>
      </w:pPr>
      <w:r>
        <w:rPr/>
        <w:t xml:space="preserve">Zaman tüketilen yaşamların unutulan değerleriyle akarken, bugüne ait bir iz bırakmak, bir simge yaratmak ve bunu bugüne ait zamanla ilişkilendirmek kimin umurunda. Umursamaz anlayışlar, suya yazdıkları değerlerle geleceği kurmakla meşgul. </w:t>
      </w:r>
    </w:p>
    <w:p>
      <w:pPr>
        <w:pStyle w:val="Normal"/>
        <w:rPr/>
      </w:pPr>
      <w:r>
        <w:rPr/>
      </w:r>
    </w:p>
    <w:p>
      <w:pPr>
        <w:pStyle w:val="Normal"/>
        <w:rPr/>
      </w:pPr>
      <w:r>
        <w:rPr/>
        <w:t>Hiç olmazsa, zamanın bize bıraktığı zamansal simgeleri anlamlar dünyamıza katarak işe başlamak en iyisi olsa gerek. Anlamları fiziksel soyutluktan kurtarıp, somut olmayan mirasla donattığımızda, manevi kimlikleriyle hatırladığımızda, günümüze ait değerler zihnimizde daha da kavramsallaşacak. Kent simgeleriyle yaşayacak.</w:t>
      </w:r>
    </w:p>
    <w:p>
      <w:pPr>
        <w:pStyle w:val="Normal"/>
        <w:rPr/>
      </w:pPr>
      <w:r>
        <w:rPr/>
      </w:r>
    </w:p>
    <w:p>
      <w:pPr>
        <w:pStyle w:val="Normal"/>
        <w:rPr/>
      </w:pPr>
      <w:r>
        <w:rPr/>
        <w:t>22 Temmuz 2004 Perşem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08:00Z</dcterms:created>
  <dc:creator>ismail erten</dc:creator>
  <dc:description/>
  <dc:language>en-US</dc:language>
  <cp:lastModifiedBy>İsmail Erten</cp:lastModifiedBy>
  <dcterms:modified xsi:type="dcterms:W3CDTF">2005-01-21T15:02:00Z</dcterms:modified>
  <cp:revision>14</cp:revision>
  <dc:subject/>
  <dc:title>MODERNİTENİN SİMGELERİ SAAT KULELERİ</dc:title>
</cp:coreProperties>
</file>