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ler; Mimarlık/LARın Pazaryeri</w:t>
      </w:r>
    </w:p>
    <w:p>
      <w:pPr>
        <w:pStyle w:val="Normal"/>
        <w:rPr/>
      </w:pPr>
      <w:r>
        <w:rPr/>
      </w:r>
    </w:p>
    <w:p>
      <w:pPr>
        <w:pStyle w:val="Normal"/>
        <w:rPr/>
      </w:pPr>
      <w:r>
        <w:rPr/>
        <w:t>Yukarıdaki başlık; 1-10 Temmuz 2005 tarihinde yapılacak 22. Uluslar arası Mimarlık Kongresinin ana başlığı. Tartışmalarda öncelik kentler ve kentlerdeki mimarlık üzerine yoğunlaşıyor.</w:t>
      </w:r>
    </w:p>
    <w:p>
      <w:pPr>
        <w:pStyle w:val="Normal"/>
        <w:rPr/>
      </w:pPr>
      <w:r>
        <w:rPr/>
      </w:r>
    </w:p>
    <w:p>
      <w:pPr>
        <w:pStyle w:val="Normal"/>
        <w:rPr/>
      </w:pPr>
      <w:r>
        <w:rPr/>
        <w:t>Dünya gündeminde bu günlerde daha fazla tartışılan kent, kentli ve kentlileşme kavramları, farklı yaklaşımların bakışını içeriyor. Türkiye verileri kentlerde yaşayanların %62’lere ulaştığını bizlere gösteriyor. Bu gösterge, köy yerleşim statüsü dışında ve belediye sınırlarında yaşayan insanların oranı olsa gerek. Peki belediye sınırlarında yaşayan insanların yaşam değerleri ne kadar kentli özelliği taşıyor? Sanırım kentli tanımından hareket edildiğinde bu oran düşük olacaktır.</w:t>
      </w:r>
    </w:p>
    <w:p>
      <w:pPr>
        <w:pStyle w:val="Normal"/>
        <w:rPr/>
      </w:pPr>
      <w:r>
        <w:rPr/>
      </w:r>
    </w:p>
    <w:p>
      <w:pPr>
        <w:pStyle w:val="Normal"/>
        <w:rPr/>
      </w:pPr>
      <w:r>
        <w:rPr/>
        <w:t>Avrupa ülkelerinde kentlilik oranı %90’ların üzerinde. Avrupa’nın sıkı bir takipçisi olan Türkiye’nin de bu orana yaklaşması hedefi bulunuyor. Bu durumda, köylerden ve kırsal yerleşmelerden kentlere göç devam edecektir.Yine Avrupa ülkelerinde, doğurganlığa bağlı nüfus artışı durdu, hatta geriledi. Ülkemiz bu konuda Avrupa’nın takipçiliğini sürdürmüyor. Nüfus artışımız devam ediyor.</w:t>
      </w:r>
    </w:p>
    <w:p>
      <w:pPr>
        <w:pStyle w:val="Normal"/>
        <w:rPr/>
      </w:pPr>
      <w:r>
        <w:rPr/>
      </w:r>
    </w:p>
    <w:p>
      <w:pPr>
        <w:pStyle w:val="Normal"/>
        <w:rPr/>
      </w:pPr>
      <w:r>
        <w:rPr/>
        <w:t>Gerek göç ve kentleşme, gerekse nüfus artışı meselesinde yaşananlar, Avrupa ile Ülkemiz kentlerine bakış açısının farklılaşmasının da temelini oluşturuyor. Şöyle ki, Avrupa kentlerin de duran göç ve nüfus artışı, yeni yapılaşmanın daralmasını, dolayısıyla mevcut kent yerleşmelerinin daha kullanılabilir/yaşanabilir hale getirilmesini hedefliyor. Türkiye’de ise, bir taraftan kentlere göç, diğer taraftan hızı kesilmeyen nüfus artışı, kentlerde yeni yerleşme alanlarının oluşmasını zorunlu kılıyor. Dolayısıyla, bu ülkeyi ve kentleri paylaşanlar bu durumun farkında olmak zorunda. Kentleri tasarlarken, olası göç ve nüfus artışını hesaplarına katmak durumunda.</w:t>
      </w:r>
    </w:p>
    <w:p>
      <w:pPr>
        <w:pStyle w:val="Normal"/>
        <w:rPr/>
      </w:pPr>
      <w:r>
        <w:rPr/>
      </w:r>
    </w:p>
    <w:p>
      <w:pPr>
        <w:pStyle w:val="Normal"/>
        <w:rPr/>
      </w:pPr>
      <w:r>
        <w:rPr/>
        <w:t>Yine ülkemize özgü bir başka sorun, bölgeler arası göçlerdir. Doğudan batıya, kuzeyden güneye doğru boşalmalar ve yığılmalar yaşanıyor. Özellikle son 50 yılda uygulanan ulusal politikaların düzensiz durumları ve acımasız sonuçları, bir çok insanımızı yerlerinden etti. İnsanlarımız devamlı bir göç halinde. Ölçülebilir değerleri barındırmayan bu tür iç göçün, kentleri çarpık yapılaşmaya, kimliksiz kentleşmeye ve kentlileşmeye yol açtığı ortada. Yine kentler tasarlanırken, bu bölgeler arası dengesiz ve ölçülemeyen iç göçün hesaplara katılması gerekiyor.</w:t>
      </w:r>
    </w:p>
    <w:p>
      <w:pPr>
        <w:pStyle w:val="Normal"/>
        <w:rPr/>
      </w:pPr>
      <w:r>
        <w:rPr/>
      </w:r>
    </w:p>
    <w:p>
      <w:pPr>
        <w:pStyle w:val="Normal"/>
        <w:rPr/>
      </w:pPr>
      <w:r>
        <w:rPr/>
        <w:t>Geniş coğrafyanın zengin kültürüyle yoğrulmuş bu ülke, bizzat mevcut yerleşimlerin yerel kimliğini bünyesinde barındıran fiziksel ve kültürel değerlerle doludur. Her kent kuruluşundan bugüne geçirdiği evreler ve yaşanmışlıklarla; özgün kültürel kimliğini, diğerinden farklılığını, emekle yaratılan, akılla üretilen yaşamsal değerlerini bugünlere taşır. Bugüne taşınan binlerce/yüzlerce yıllık uygarlık birikimidir. Modern zamanların kent politikalarıyla gittikçe tüketilmeye, yok olmaya maruz kalan bu kültürel kimlik, kentlerin tasarımlarında vazgeçilmez bir veri olarak hesaplara katılması artık kaçınılmaz.</w:t>
      </w:r>
    </w:p>
    <w:p>
      <w:pPr>
        <w:pStyle w:val="Normal"/>
        <w:rPr/>
      </w:pPr>
      <w:r>
        <w:rPr/>
      </w:r>
    </w:p>
    <w:p>
      <w:pPr>
        <w:pStyle w:val="Normal"/>
        <w:rPr/>
      </w:pPr>
      <w:r>
        <w:rPr/>
        <w:t>Yaşadığımız kent Çanakkale, gerek nüfus artışını, gerek kendi köy ve ilçelerinden gelen göçü, gerek bölgeler arası göçü, gereksel kültürel ve kimlikli değerlerini kendi bünyesine alan ve barındıran bir kenttir. Ancak, sayısal veriler ve büyüklükler itibariyle ülkemiz metropollerine, büyük şehirlerine göre, bu artış makul sayılabilir. Dolayısıyla, daha iyi bir planlama ve fiziksel tasarım ile soysa-kültürel politikaları da içine alan yönetim ve yönetişim taktikleriyle, nitelikli kenti oluşturma fırsatı yaratılabilir.</w:t>
      </w:r>
    </w:p>
    <w:p>
      <w:pPr>
        <w:pStyle w:val="Normal"/>
        <w:rPr/>
      </w:pPr>
      <w:r>
        <w:rPr/>
      </w:r>
    </w:p>
    <w:p>
      <w:pPr>
        <w:pStyle w:val="Normal"/>
        <w:rPr/>
      </w:pPr>
      <w:r>
        <w:rPr/>
        <w:t>Dünya mimarları, ülkeler arası farklılıklar içerse de, dünya kentlerinin ciddi sorunlarla karşı karşıya olduğunu tespit ediyor. Bu tespitten hareketle, çok bileşenli ve karmaşık sorun yaratanların içinde mimarlık mesleğinin de, mimarlarında bulunduğunu görüyor. Öbür yandan, sorun yaşayan kentlerin daha iyi çözümlerle yaşanılabilir kılınması için, mimarlık mesleğinin ve mimarların öneminin altı çiziliyor, daha fazla görev ve sorumluluk alması gereği belirleniyor.</w:t>
      </w:r>
    </w:p>
    <w:p>
      <w:pPr>
        <w:pStyle w:val="Normal"/>
        <w:rPr/>
      </w:pPr>
      <w:r>
        <w:rPr/>
      </w:r>
    </w:p>
    <w:p>
      <w:pPr>
        <w:pStyle w:val="Normal"/>
        <w:rPr/>
      </w:pPr>
      <w:r>
        <w:rPr/>
        <w:t>Bugün ve gelecekte kentlerimiz vazgeçilmez yaşama alanlarımız. İnsanlığın büyük çoğunluğu kentleri yaşam araçları olarak tercih ediyor. İşte böylesine bir süreçte, kentlerimizi kutsamalıyız ve “yaşasın kentler” demeliyiz. Kentlerimize, daha iyi bir yaşam için, müdahale etmeliyiz, yönlendirmeliyiz. Bu haliyle kentler, yaşamın bütün değerlerini içine alan pazaryerleridir. Aşkların, sevinçlerin, hüzünlerin, acıların, buluşmaların, kazancın, rantın, estetiğin, kültürün, işin, aşın, dinlencenin, sporun, iletişimin, ulaşımın, barınmanın, taşın, toprağın, kaldırımın,… ve diğerlerinin yaşandığı ve yaşatıldığı pazaryerleri.</w:t>
      </w:r>
    </w:p>
    <w:p>
      <w:pPr>
        <w:pStyle w:val="Normal"/>
        <w:rPr/>
      </w:pPr>
      <w:r>
        <w:rPr/>
      </w:r>
    </w:p>
    <w:p>
      <w:pPr>
        <w:pStyle w:val="Normal"/>
        <w:rPr/>
      </w:pPr>
      <w:r>
        <w:rPr/>
        <w:t>Mimar/LIKlar bu pazaryerinin tam da ortasında. Tüm uzmanlık ve tercihlerden referans alarak geleceği kurguluyor. Dünya Mimar/LIKları, iç hesaplaşmayı da içinde barındıran sorumlulukla, misyonunu tartışıyor.</w:t>
      </w:r>
    </w:p>
    <w:p>
      <w:pPr>
        <w:pStyle w:val="Normal"/>
        <w:rPr/>
      </w:pPr>
      <w:r>
        <w:rPr/>
        <w:t>23.06.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37:00Z</dcterms:created>
  <dc:creator>İsmail Erten</dc:creator>
  <dc:description/>
  <dc:language>en-US</dc:language>
  <cp:lastModifiedBy>İsmail Erten</cp:lastModifiedBy>
  <dcterms:modified xsi:type="dcterms:W3CDTF">2006-03-23T13:38:00Z</dcterms:modified>
  <cp:revision>6</cp:revision>
  <dc:subject/>
  <dc:title>KENTLER MİMARLIK/LARIN PAZARYERİ</dc:title>
</cp:coreProperties>
</file>