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LEŞME VE İNŞAAT SEKTÖRÜ</w:t>
      </w:r>
    </w:p>
    <w:p>
      <w:pPr>
        <w:pStyle w:val="Normal"/>
        <w:rPr/>
      </w:pPr>
      <w:r>
        <w:rPr/>
      </w:r>
    </w:p>
    <w:p>
      <w:pPr>
        <w:pStyle w:val="Normal"/>
        <w:rPr/>
      </w:pPr>
      <w:r>
        <w:rPr/>
        <w:t>Herkes görüyor ve yaşıyor; inşaat sektörü zirve yaptı. Sektörün ürettiği malların sonuçları olan binalar ise kentlerde yapılıyor. Kentler büyüyor, kentler yükseliyor. Dolayısıyla hızlı bir kentleşme yaşanıyor.</w:t>
      </w:r>
    </w:p>
    <w:p>
      <w:pPr>
        <w:pStyle w:val="Normal"/>
        <w:rPr/>
      </w:pPr>
      <w:r>
        <w:rPr/>
      </w:r>
    </w:p>
    <w:p>
      <w:pPr>
        <w:pStyle w:val="Normal"/>
        <w:rPr/>
      </w:pPr>
      <w:r>
        <w:rPr/>
        <w:t xml:space="preserve">Bu topraklar tarihinde olmadığı kadar, hiçbir dönem yaşanmadığı derecede kentsel büyümeyi, son 50 yılda yaşadı. Bu durum inşaat sektörünü, ülkenin birinci sektörü haline getirdi. Bazı verilere göre inşaat sektörünün ekonomideki payı %65’leri buluyor. Önem derecesi üstlerde olan bu ekonomik canlılık, kentleri ve binaları, rant ve kazanç alanına dönüştürdü. Yüksek gelir getirisi beraberinde, kentler ve kent parçaları üzerindeki arsa ve yapı spekülasyonunu körükledi. </w:t>
      </w:r>
    </w:p>
    <w:p>
      <w:pPr>
        <w:pStyle w:val="Normal"/>
        <w:rPr/>
      </w:pPr>
      <w:r>
        <w:rPr/>
      </w:r>
    </w:p>
    <w:p>
      <w:pPr>
        <w:pStyle w:val="Normal"/>
        <w:rPr/>
      </w:pPr>
      <w:r>
        <w:rPr/>
        <w:t>Özellikle 1985 sonrası belediyelere tanınan imar plan yapma ve değiştirme yetkisiyle birlikte, son 20 yıl, belediye meclislerinin rant pazarına dönüştüğü, arsa ve yapı spekülasyonunu yönlendirdiği mekanizmalar oluştu. Teknik elemanlar, plancı-mimar ve mühendisler, plan- proje ve yapı tasarım hizmeti yerine rant danışmanlığı hizmeti verdiler. Müteahhitler rant üreten, emlakçiler  spekülasyon avcısı ve rant dağıtıcısı konumuna dönüştüler.</w:t>
      </w:r>
    </w:p>
    <w:p>
      <w:pPr>
        <w:pStyle w:val="Normal"/>
        <w:rPr/>
      </w:pPr>
      <w:r>
        <w:rPr/>
      </w:r>
    </w:p>
    <w:p>
      <w:pPr>
        <w:pStyle w:val="Normal"/>
        <w:rPr/>
      </w:pPr>
      <w:r>
        <w:rPr/>
        <w:t>Kentleşme sürecine doğrudan etki 3 yönlüdür. Birincisi, dünyanın her tarafında yaşanan sanayileşme ve modernleşmenin etkisiyle kentlere olan göçlerdir. İkincisi, ulusal kalkınmanın dengesizliği dolayısıyla doğudan batıya doğru yaşanan göçlerdir. Bu duruma son yıllarda doğudaki güvensiz yaşam ve terör-savaş hali de etken olmaktadır. Üçüncüsü ise, Avrupa’ya göre çok doğurgan bir millet olmamız dolayısıyla artan nüfusun oluşturduğu kentleşme talepleridir. Kuşkusuz bunların dışında birçok başka ve farklı gerekçeler de bulunur, fakat kentleşme, kentlere kırsaldan olan göçler ve kentlerin gittikçe deha fazla büyümesi çağımızın değişmez gerçekliğidir.</w:t>
      </w:r>
    </w:p>
    <w:p>
      <w:pPr>
        <w:pStyle w:val="Normal"/>
        <w:rPr/>
      </w:pPr>
      <w:r>
        <w:rPr/>
      </w:r>
    </w:p>
    <w:p>
      <w:pPr>
        <w:pStyle w:val="Normal"/>
        <w:rPr/>
      </w:pPr>
      <w:r>
        <w:rPr/>
        <w:t>Kaynağını hatırlamıyorum, fakat kentli kültürünü benimseyenlerin ve kent hizmetlerinden yararlananların oranı Avrupa’da %96’lara kadar yükselmiş. Türkiye’de belediye alanlarında yaşayanların oranı %62’lerde henüz. Özellikle kentli oranı demedim, çünkü birçok belediye aklanında kentli kültürü yerine kırsal kültür yaşanıyor veya kent hizmeti alınamıyor. Tüm bu veriler, ülkemizde kentleşmenin süreceğinin bir başka göstergesidir.</w:t>
      </w:r>
    </w:p>
    <w:p>
      <w:pPr>
        <w:pStyle w:val="Normal"/>
        <w:rPr/>
      </w:pPr>
      <w:r>
        <w:rPr/>
      </w:r>
    </w:p>
    <w:p>
      <w:pPr>
        <w:pStyle w:val="Normal"/>
        <w:rPr/>
      </w:pPr>
      <w:r>
        <w:rPr/>
        <w:t>Kentleşme ile yaşamasını öğrenmeliyiz. Son 50 yılda, %30’lardan %60 çıkan kentleşme sürecinde ciddi hatalar yaptık.İnsan yaşamını daha mutlu kılacak kentler ve kent mekanları kuramadık. Kimlikli, kültürel değerlere ve doğal çevreye değer veren kentler oluşturamadık. Sağlam, güvenilir ve estetik binalar inşa edemedik, tasarlayamadık. Tüm bu hataların yapılmaması için bir çok fedakarlıklar, mücadeleler oldu, fakat kent rantı arsa ve yapı spekülasyonu tüm bu uyarıları, bilimsel doğruları silip süpürdü.</w:t>
      </w:r>
    </w:p>
    <w:p>
      <w:pPr>
        <w:pStyle w:val="Normal"/>
        <w:rPr/>
      </w:pPr>
      <w:r>
        <w:rPr/>
      </w:r>
    </w:p>
    <w:p>
      <w:pPr>
        <w:pStyle w:val="Normal"/>
        <w:rPr/>
      </w:pPr>
      <w:r>
        <w:rPr/>
        <w:t>Kentlerimiz için şimdi karşımızda 2 gerçeklik bulunuyor. Hata ve yanlışları bünyelerinde barındıran mevcut kent mekanları ile uzun bir süre devam edecek kentleşmeyle oluşacak yeni kent mekanları. Her 2 gerçeklikte, ciddi çözümlemeleri içerecek yoğun çabalar gerektiriyor. Aynı gerçeklik yapılarımız için de geçerli; bir tarafta sağlıklaştırmayı, güvenli ve estetik hale getirilmeyi bekleyen mevcut apartmanlar, diğer tarafta yeni üretilecek yapılar. Binalarımıza ilişkin gerçeklikler de, ciddi çözümlemeleri içerecek yoğun çabalar gerektiriyor.</w:t>
      </w:r>
    </w:p>
    <w:p>
      <w:pPr>
        <w:pStyle w:val="Normal"/>
        <w:rPr/>
      </w:pPr>
      <w:r>
        <w:rPr/>
      </w:r>
    </w:p>
    <w:p>
      <w:pPr>
        <w:pStyle w:val="Normal"/>
        <w:rPr/>
      </w:pPr>
      <w:r>
        <w:rPr/>
        <w:t>İnşaat sektörü zirve yapmışken, gerek kentlerimiz gerekse binalarımız için bu gerçeklikleri düşünen var m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48:00Z</dcterms:created>
  <dc:creator>İsmail Erten</dc:creator>
  <dc:description/>
  <dc:language>en-US</dc:language>
  <cp:lastModifiedBy>İsmail Erten</cp:lastModifiedBy>
  <dcterms:modified xsi:type="dcterms:W3CDTF">2006-05-26T12:45:00Z</dcterms:modified>
  <cp:revision>5</cp:revision>
  <dc:subject/>
  <dc:title>KENTLEŞME</dc:title>
</cp:coreProperties>
</file>