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TSEL DEĞERLERDE YERELLİK</w:t>
      </w:r>
    </w:p>
    <w:p>
      <w:pPr>
        <w:pStyle w:val="Normal"/>
        <w:rPr/>
      </w:pPr>
      <w:r>
        <w:rPr/>
      </w:r>
    </w:p>
    <w:p>
      <w:pPr>
        <w:pStyle w:val="Normal"/>
        <w:rPr/>
      </w:pPr>
      <w:r>
        <w:rPr/>
        <w:t>12 yıl önce mesleki bir toplantı için Kapadokya bölgesindeyiz ve Nevşehir’in yeni gelişme bölgesinde yürüyoruz. Mimar bir dostum yeni gelişme bölgesindeki yapı ve sokakları göstererek; “Bunların Çanakkale’nin yeni gelişme alanı, Adana’nın yeni gelişme alanı veya herhangi bir kentin gelişme alanıyla farkı var mı?” diye sordu. Bu soru üzerine yıllardır düşünür dururum, tek düze ve yerel kimliksiz bir yapılaşma, ülkenin dört bir yanına son 50 yıldır özellikle de son 20 yıldır nasıl da yayıldı, birinin diğerinden hiçbir farkı olmayan, yerel hiçbir değeri gözetmeyen yapı kültürü neden bu kadar yaygınlaştı.</w:t>
      </w:r>
    </w:p>
    <w:p>
      <w:pPr>
        <w:pStyle w:val="Normal"/>
        <w:rPr/>
      </w:pPr>
      <w:r>
        <w:rPr/>
      </w:r>
    </w:p>
    <w:p>
      <w:pPr>
        <w:pStyle w:val="Normal"/>
        <w:rPr/>
      </w:pPr>
      <w:r>
        <w:rPr/>
        <w:t>Sorunun tespitinde birden çok gerekçe bulunuyor. Çıkartılan yasalar hiçbir yerelliği kapsamıyor ve ülkenin her bir yanında merkezi yasalar uygulanıyor. Planlamadaki yol genişlikleri, sosyal, kültürel ve altyapıya ait donatı alanları sabitlenmiş, yapılara ilişkin koşullar her kent için tip uygulamayı öngörüyor. Hal böyle olunca, yerel yönetimler ile kenti tasarlayan plancılar, mimarlar ve mühendisler bu verilere göre yönleniyor.</w:t>
      </w:r>
    </w:p>
    <w:p>
      <w:pPr>
        <w:pStyle w:val="Normal"/>
        <w:rPr/>
      </w:pPr>
      <w:r>
        <w:rPr/>
      </w:r>
    </w:p>
    <w:p>
      <w:pPr>
        <w:pStyle w:val="Normal"/>
        <w:rPr/>
      </w:pPr>
      <w:r>
        <w:rPr/>
        <w:t xml:space="preserve">Yapı sürecindeki tüm bileşenler tipleştirildi. Yani, ülkenin her yanında betonarme, delikli tuğla, kara sıva, boydan boya seramik kullanımından öte bir malzeme bulunamaz oldu. Bu işçiliği yürüten kabasından incesine tüm usta ve kalfalar başka iş bilmez oldu. </w:t>
      </w:r>
    </w:p>
    <w:p>
      <w:pPr>
        <w:pStyle w:val="Normal"/>
        <w:rPr/>
      </w:pPr>
      <w:r>
        <w:rPr/>
      </w:r>
    </w:p>
    <w:p>
      <w:pPr>
        <w:pStyle w:val="Normal"/>
        <w:rPr/>
      </w:pPr>
      <w:r>
        <w:rPr/>
        <w:t>Yapı sürecinin tasarımı genelde mühendisler eliyle yürütüldü. Estetik kaygıları da güden mimarlık mesleği yeni yeni ihtisas alanı haline gelmeye başladı. Meslek eğitiminde mühendislik düz ve doğru bakışı öngörür, mimarlık ise karmaşık sorunların çözümleyicisidir. Büyük çoğunluğu, mühendisler eliyle yaratılan bu kimliksiz yapılaşma, böylesine düz bir bakış açısının ürünü.</w:t>
      </w:r>
    </w:p>
    <w:p>
      <w:pPr>
        <w:pStyle w:val="Normal"/>
        <w:rPr/>
      </w:pPr>
      <w:r>
        <w:rPr/>
      </w:r>
    </w:p>
    <w:p>
      <w:pPr>
        <w:pStyle w:val="Normal"/>
        <w:rPr/>
      </w:pPr>
      <w:r>
        <w:rPr/>
        <w:t>Tek tipleştirilmiş yasal düzenlemelere rağmen, yerel yönetimlere belli konularda yerel kent ve yapı düzenleme olanaklar tanındı. Ancak, yerel yönetimler bağımlı bir vesayeti zihinsel olarak aşamadığından, iyiyi yerelleştirmenin zorluğu için çaba harcamadığından, bu olanakları hiçbir dönem kullanamadı, kolaycılığa yönlenerek merkeze bağımlılığı seçti, bunu da bir savunma mekanizması olarak kullandı.</w:t>
      </w:r>
    </w:p>
    <w:p>
      <w:pPr>
        <w:pStyle w:val="Normal"/>
        <w:rPr/>
      </w:pPr>
      <w:r>
        <w:rPr/>
      </w:r>
    </w:p>
    <w:p>
      <w:pPr>
        <w:pStyle w:val="Normal"/>
        <w:rPr/>
      </w:pPr>
      <w:r>
        <w:rPr/>
        <w:t>Halbuki; yaşadığımız toprakların tarihi kentlerinin hiç biri diğeriyle özdeş değil. Binlerce yıldır oluşturulan bu kent ve yapı kültürü, yerel değerleri geliştirerek bugünlere ulaştı. Bir bölgedeki yerel malzeme ahşapsa, bu malzeme üzerinden yapılaşmasını sürdürdü, taş ise buna göre donanımını oluşturdu, ikisi de kıtsa toprağı kerpiç ve tuğla yaparak yapılara uyguladı. Dolayısıyla, bu topraklarda fiziki kent değerlerinde yerellik kültürü sonuna kadar mevcut. Sorgulanması gereken, nasıl oldu da bu kültür son elli yıldır yok edildi.</w:t>
      </w:r>
    </w:p>
    <w:p>
      <w:pPr>
        <w:pStyle w:val="Normal"/>
        <w:rPr/>
      </w:pPr>
      <w:r>
        <w:rPr/>
      </w:r>
    </w:p>
    <w:p>
      <w:pPr>
        <w:pStyle w:val="Normal"/>
        <w:rPr/>
      </w:pPr>
      <w:r>
        <w:rPr/>
        <w:t>Bir başka halbuki, her kentin ve hatta yapının yer aldığı arazinin doğal koşulları farklıdır. Arazi eğimi, rüzgar, yön, yağış durumu, yer altı suyu, zemin toprak yapısı, güneşlenme oranı, vb. doğal koşullar kent ve yapı açısından fiziki bir veridir. Bu topraklarda yaratılan kent kültürü, tüm bu doğal eşikleri önemli bir veri olarak almış ve çözümlerini geliştirmiştir. Tüm bu doğal veriler günümüzde de mevcut, ancak sanki bunlar yokmuş gibi yaparak tek tip kent ve yapı kültürünün yereli ret etmesi nereden kaynaklanır.</w:t>
      </w:r>
    </w:p>
    <w:p>
      <w:pPr>
        <w:pStyle w:val="Normal"/>
        <w:rPr/>
      </w:pPr>
      <w:r>
        <w:rPr/>
      </w:r>
    </w:p>
    <w:p>
      <w:pPr>
        <w:pStyle w:val="Normal"/>
        <w:rPr/>
      </w:pPr>
      <w:r>
        <w:rPr/>
        <w:t xml:space="preserve">Bilim ve teknolojinin günümüzdeki kadar gelişmediği geçmiş dönemlerde, bu topraklarda yaşayan insanlar sağlıklı, yaşanabilir, kentleri ve yapıları, bugünden daha ileri noktalara taşıyabilmiştir. Rutubet ve yemek kokusu olmayan, kışın üşüyüp, yazın yanmayan, birbirinin manzara ve ferahlığını kesmeyen, komşuluk ilişkilerinde saygıyı öne alan, birbirinin atık suyundan, dumanından etkilenmeyen, sokağını evinin içi gibi düzenleyen, dış mekanları estetikle donatan, mutlaka kendi aile özgürlüğünü yaşayacağı bahçesi olan, sokaklardan meydancıklara, oradan çarşıya ulaşan, çeşmelerle, çınarlarla meydancıkları yaşatan ve daha çoklarını sıralayabildiğimiz kent ve yapı kültürü bu toprakların bir ürünü. </w:t>
      </w:r>
    </w:p>
    <w:p>
      <w:pPr>
        <w:pStyle w:val="Normal"/>
        <w:rPr/>
      </w:pPr>
      <w:r>
        <w:rPr/>
      </w:r>
    </w:p>
    <w:p>
      <w:pPr>
        <w:pStyle w:val="Normal"/>
        <w:rPr/>
      </w:pPr>
      <w:r>
        <w:rPr/>
        <w:t xml:space="preserve">Yapılanların mazereti, sadece moda olan Küreselleşme-Globalizm olarak açıklanırsa bu da kolaycılık olur. Modernitenin bir sonucu olan kentleşme, yeni kent gelişme alanlarının hızla büyümesini ve seri yapı üretimini zorladı. Ancak bu zorlamaya rağmen yerelin değerleriyle kentleşmek de mümkün. </w:t>
      </w:r>
    </w:p>
    <w:p>
      <w:pPr>
        <w:pStyle w:val="Normal"/>
        <w:rPr/>
      </w:pPr>
      <w:r>
        <w:rPr/>
      </w:r>
    </w:p>
    <w:p>
      <w:pPr>
        <w:pStyle w:val="Normal"/>
        <w:rPr/>
      </w:pPr>
      <w:r>
        <w:rPr/>
        <w:t xml:space="preserve">Mümkün olabileceğini 2 örnek vererek bitirelim. Birincisi, 15 yıl kadar önce Amerika’dan bir grup araştırmacı Anadolu’nun tarihi kentlerini incelediler ve buradan aldıkları derslerle yeni bir kenti tasarladılar. Gerek projelendirme, gerekse ürünün sonuçlarını bize belgelediler. Dünyanın öbür ucundaki topluluklar bizim topraklarımızdaki değerlerden ders çıkartmasını biliyorlar. İkinci örnek; yeni konut alanlarında Avrupa’daki ahşap malzemenin taşıyıcı sistemde kullanımı %93, Amerika’da ise %97. 600 yıl kadar önce Anadolu’da başlayıp, gelişen ve balkanları aşarak batıya giden ahşap yapı kültürü, yüksek oranlarda bu bölgelerde hala kullanılırken, bizde unutuldu ve terk edildi. Üstelik, verilen bu oranlar bizlere yeni yapı oluşumlarının 2 katlı binalar olduğunu da gösterir. Bizim kentlerimizde 2 katlı yapı bulmak büyüteçle aramayı gerektiriyor. </w:t>
      </w:r>
    </w:p>
    <w:p>
      <w:pPr>
        <w:pStyle w:val="Normal"/>
        <w:rPr/>
      </w:pPr>
      <w:r>
        <w:rPr/>
      </w:r>
    </w:p>
    <w:p>
      <w:pPr>
        <w:pStyle w:val="Normal"/>
        <w:rPr/>
      </w:pPr>
      <w:r>
        <w:rPr/>
        <w:t>Bizde bir gün yanı başımızdaki değerlerden ders almasını öğreneceğiz.</w:t>
      </w:r>
    </w:p>
    <w:p>
      <w:pPr>
        <w:pStyle w:val="Normal"/>
        <w:rPr/>
      </w:pPr>
      <w:r>
        <w:rPr/>
      </w:r>
    </w:p>
    <w:p>
      <w:pPr>
        <w:pStyle w:val="Normal"/>
        <w:rPr/>
      </w:pPr>
      <w:r>
        <w:rPr/>
        <w:t>İsmail Erten</w:t>
      </w:r>
    </w:p>
    <w:p>
      <w:pPr>
        <w:pStyle w:val="Normal"/>
        <w:rPr/>
      </w:pPr>
      <w:r>
        <w:rPr/>
        <w:t xml:space="preserve">05.11.200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0:23:00Z</dcterms:created>
  <dc:creator>İsmail</dc:creator>
  <dc:description/>
  <dc:language>en-US</dc:language>
  <cp:lastModifiedBy>İsmail</cp:lastModifiedBy>
  <dcterms:modified xsi:type="dcterms:W3CDTF">2003-11-05T07:53:00Z</dcterms:modified>
  <cp:revision>9</cp:revision>
  <dc:subject/>
  <dc:title>KENTSEL DEĞERLERDE YERELLİK</dc:title>
</cp:coreProperties>
</file>