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SEL DÖNÜŞÜM</w:t>
      </w:r>
    </w:p>
    <w:p>
      <w:pPr>
        <w:pStyle w:val="Normal"/>
        <w:rPr/>
      </w:pPr>
      <w:r>
        <w:rPr/>
      </w:r>
    </w:p>
    <w:p>
      <w:pPr>
        <w:pStyle w:val="Normal"/>
        <w:rPr/>
      </w:pPr>
      <w:r>
        <w:rPr/>
        <w:t xml:space="preserve">Fiyakalı bir kelime; kentsel dönüşüm. Geçtiğimiz yıl bu kavram üzerine ciddi tartışmalar yaşandı. Hükümetin bu konudaki tasarruflarının altında, parçacı yaklaşımlarla ve anlayışla, işgal altındaki kaçak ve gecekondu alanlarının meşru kılınacağını dile getirenleri izledik. Tüm bu tartışmalarla birlikte kentsel dönüşüm kavramı yasalaştı. </w:t>
      </w:r>
    </w:p>
    <w:p>
      <w:pPr>
        <w:pStyle w:val="Normal"/>
        <w:rPr/>
      </w:pPr>
      <w:r>
        <w:rPr/>
      </w:r>
    </w:p>
    <w:p>
      <w:pPr>
        <w:pStyle w:val="Normal"/>
        <w:rPr/>
      </w:pPr>
      <w:r>
        <w:rPr/>
        <w:t>Dolayısıyla dikkat edilmesi gereken 2 konuyu, kentsel dönüşüm yaparken atlamamamız gerekiyor. Birincisi, kenti çeperleriyle ve çevresiyle birlikte bir bütün olarak ele almalıyız. Biliyoruz ki, kentler insan organizmasına benzer, bir noktasına yaptığınız müdahale diğer noktalarında arızalara sebep olabilir. Kenti bir bütün olarak görüp, üst planları hazırlanmış halde alt parçaları düzenlemeliyiz. Henüz kentin bütüncül planlaması, misyon ve vizyonu, gelecek tasarrufları hazırlanmamış kentlere yapılacak, parçacı kentsel dönüşüm müdahaleleri, geri dönülmez yanlışlıkları oluşturur.</w:t>
      </w:r>
    </w:p>
    <w:p>
      <w:pPr>
        <w:pStyle w:val="Normal"/>
        <w:rPr/>
      </w:pPr>
      <w:r>
        <w:rPr/>
      </w:r>
    </w:p>
    <w:p>
      <w:pPr>
        <w:pStyle w:val="Normal"/>
        <w:rPr/>
      </w:pPr>
      <w:r>
        <w:rPr/>
        <w:t>İkinci konu ise, kentsel dönüşümün yasadışı işlerin meşrulaştırılması anlamına gelmediğidir. Çarpık bir şekilde gelişmiş bir gecekondu mahallesi veya zamanında müdahale edilmemiş kacak yapılar mahallesi, bağımsız bir anlayışla yasalaştırılmamalıdır.</w:t>
      </w:r>
    </w:p>
    <w:p>
      <w:pPr>
        <w:pStyle w:val="Normal"/>
        <w:rPr/>
      </w:pPr>
      <w:r>
        <w:rPr/>
      </w:r>
    </w:p>
    <w:p>
      <w:pPr>
        <w:pStyle w:val="Normal"/>
        <w:rPr/>
      </w:pPr>
      <w:r>
        <w:rPr/>
        <w:t xml:space="preserve">Tüm bu uyarılara kulak verilmek kaydıyla, kentsel dönüşümün oldukça önemli ve yararlı bir düzenleme olacağı ortadadır. Son yıllarda kent bilimine de giren kentsel tasarım kavramıyla da örtüşür, kentsel dönüşüm kavramı. Biz kentlerimizi çok geniş alanlar halinde ve 2 boyutlu olarak düzenledik. İmar planlarını yollar ve imar adalarıyla eşdeğer gördük. Sonrada bu plandaki yükseklik ve çekme mesafelerine, bireysel yapılar çizdik ve yaptık. Kentler, yollar ve binalardan öteye gidemedi. Kentin meydanları, kavşakları, yeşil alanları, kent simgeleri hep artık alanların tesadüfleriyle oluştu. </w:t>
      </w:r>
    </w:p>
    <w:p>
      <w:pPr>
        <w:pStyle w:val="Normal"/>
        <w:rPr/>
      </w:pPr>
      <w:r>
        <w:rPr/>
      </w:r>
    </w:p>
    <w:p>
      <w:pPr>
        <w:pStyle w:val="Normal"/>
        <w:rPr/>
      </w:pPr>
      <w:r>
        <w:rPr/>
        <w:t>İnsansız ve yaşamsız 2 boyutlu çizgiler, yaşanılır kentleri oluşturamadı. Bu durumun iyileştirilmesi için, planla yapı arasında yeni bir üretime girilmesi gereği ortaya çıktı. Sokaklar, meydanlar, yapılar topluluğunun en alt birimi olan semtin veya bir üstü olan mahallenin, özel tasarımla planlanması ve kente özgü insani ve yerel değerlerle yaşanılır kılınması hedeflendi.</w:t>
      </w:r>
    </w:p>
    <w:p>
      <w:pPr>
        <w:pStyle w:val="Normal"/>
        <w:rPr/>
      </w:pPr>
      <w:r>
        <w:rPr/>
      </w:r>
    </w:p>
    <w:p>
      <w:pPr>
        <w:pStyle w:val="Normal"/>
        <w:rPr/>
      </w:pPr>
      <w:r>
        <w:rPr/>
        <w:t>Öbür yandan, mevcut kent parçaları, yaşamın yeni durumuna karşı dönüşme gereği duydu. Gerek işlevsel, gerekse fiziksel değişimler mevcut dokuyu tahrip eder boyuta ulaştı. Özellikle mevcut kent merkezlerine yapılacak yeni kentsel dönüşüm projeleri, köhne yaşamları canlandırmayı ve kente katmayı hedefledi. Fakat, tarihi ve kültürel kimliği yok etmeden, koruyarak ve sürdürerek…</w:t>
      </w:r>
    </w:p>
    <w:p>
      <w:pPr>
        <w:pStyle w:val="Normal"/>
        <w:rPr/>
      </w:pPr>
      <w:r>
        <w:rPr/>
      </w:r>
    </w:p>
    <w:p>
      <w:pPr>
        <w:pStyle w:val="Normal"/>
        <w:rPr/>
      </w:pPr>
      <w:r>
        <w:rPr/>
        <w:t>Yukarıdaki teorik (sıkıcı da olabilir) açılımı, yerelleştirirsek ve Çanakkale’ye indirgersek, mesele biraz daha açılacak umarım…</w:t>
      </w:r>
    </w:p>
    <w:p>
      <w:pPr>
        <w:pStyle w:val="Normal"/>
        <w:rPr/>
      </w:pPr>
      <w:r>
        <w:rPr/>
      </w:r>
    </w:p>
    <w:p>
      <w:pPr>
        <w:pStyle w:val="Normal"/>
        <w:rPr/>
      </w:pPr>
      <w:r>
        <w:rPr/>
        <w:t>Bu kentin içinden bir çay geçiyor, sarı çay yani. Bu su yolu, mezbelelikten, işlevsel kargaşadan ve pis kokudan kurtarılmalıdır. Yani kentsel dönüşüm projeleriyle ele alınmalıdır.</w:t>
      </w:r>
    </w:p>
    <w:p>
      <w:pPr>
        <w:pStyle w:val="Normal"/>
        <w:rPr/>
      </w:pPr>
      <w:r>
        <w:rPr/>
      </w:r>
    </w:p>
    <w:p>
      <w:pPr>
        <w:pStyle w:val="Normal"/>
        <w:rPr/>
      </w:pPr>
      <w:r>
        <w:rPr/>
        <w:t>Bu kent, boğaza cepheli kıyısı ve kordonlarıyla yaşar. Fakat kent denize sırtı dönüktür. Denizle kenti buluşturacak kentsel dönüşüm projelerine ihtiyaç vardır.</w:t>
      </w:r>
    </w:p>
    <w:p>
      <w:pPr>
        <w:pStyle w:val="Normal"/>
        <w:rPr/>
      </w:pPr>
      <w:r>
        <w:rPr/>
      </w:r>
    </w:p>
    <w:p>
      <w:pPr>
        <w:pStyle w:val="Normal"/>
        <w:rPr/>
      </w:pPr>
      <w:r>
        <w:rPr/>
        <w:t>Bu kentin ticareti tek merkezli ve çevresi kuşatılmış haldedir. Ticari alanların gelişmesi ve genişlemesine olanak verecek kentsel dönüşüm projeleri artık elzemdir.</w:t>
      </w:r>
    </w:p>
    <w:p>
      <w:pPr>
        <w:pStyle w:val="Normal"/>
        <w:rPr/>
      </w:pPr>
      <w:r>
        <w:rPr/>
      </w:r>
    </w:p>
    <w:p>
      <w:pPr>
        <w:pStyle w:val="Normal"/>
        <w:rPr/>
      </w:pPr>
      <w:r>
        <w:rPr/>
        <w:t>Bu kentin ortasından geçilir. Geçişin düğümlendiği alan iskele meydanı ve ona açılan yollar ve mekanlardır. Etraflı bir ciddi çalışma olan kentsel dönüşüm projesiyle mesele çözülmelidir.</w:t>
      </w:r>
    </w:p>
    <w:p>
      <w:pPr>
        <w:pStyle w:val="Normal"/>
        <w:rPr/>
      </w:pPr>
      <w:r>
        <w:rPr/>
      </w:r>
    </w:p>
    <w:p>
      <w:pPr>
        <w:pStyle w:val="Normal"/>
        <w:rPr/>
      </w:pPr>
      <w:r>
        <w:rPr/>
        <w:t>Kentsel çöküntü alanı olan çay mahallesi, sadece fiziksel değil, sosyal, kültürel ve ekonomik tarafları önde olan bir kentsel dönüşüm projesiyle ele alınmalıdır.</w:t>
      </w:r>
    </w:p>
    <w:p>
      <w:pPr>
        <w:pStyle w:val="Normal"/>
        <w:rPr/>
      </w:pPr>
      <w:r>
        <w:rPr/>
      </w:r>
    </w:p>
    <w:p>
      <w:pPr>
        <w:pStyle w:val="Normal"/>
        <w:rPr/>
      </w:pPr>
      <w:r>
        <w:rPr/>
        <w:t>İşlevsel arındırma ve desantralizasyonla (merkezden uzaklaştırma, arındırma) el zanaatları, küçük ve orta sanayi, depolar, büyük boyutlu satış birimleri ve benzeri kent birimleri yeni bir kentsel dönüşüm projesiyle, kısa-orta-uzun vadeli programlarla çözüme kavuşturulmalıdır.</w:t>
      </w:r>
    </w:p>
    <w:p>
      <w:pPr>
        <w:pStyle w:val="Normal"/>
        <w:rPr/>
      </w:pPr>
      <w:r>
        <w:rPr/>
      </w:r>
    </w:p>
    <w:p>
      <w:pPr>
        <w:pStyle w:val="Normal"/>
        <w:rPr/>
      </w:pPr>
      <w:r>
        <w:rPr/>
        <w:t>Kentin meydanları, kavşakları, yeşil alanları, buluşma ve kesişme mekanları insan merkezli anlayışla kentsel dönüşüm projelerine konu olmalıdır.</w:t>
      </w:r>
    </w:p>
    <w:p>
      <w:pPr>
        <w:pStyle w:val="Normal"/>
        <w:rPr/>
      </w:pPr>
      <w:r>
        <w:rPr/>
      </w:r>
    </w:p>
    <w:p>
      <w:pPr>
        <w:pStyle w:val="Normal"/>
        <w:rPr/>
      </w:pPr>
      <w:r>
        <w:rPr/>
        <w:t>Kentin yeni gelişme bölgelerinde, kamusal alan yaklaşımıyla yeni cazibe merkezleri yaratacak kentsel dönüşüm projeleri hazırlanmalıdır.</w:t>
      </w:r>
    </w:p>
    <w:p>
      <w:pPr>
        <w:pStyle w:val="Normal"/>
        <w:rPr/>
      </w:pPr>
      <w:r>
        <w:rPr/>
      </w:r>
    </w:p>
    <w:p>
      <w:pPr>
        <w:pStyle w:val="Normal"/>
        <w:rPr/>
      </w:pPr>
      <w:r>
        <w:rPr/>
        <w:t>Üniversite kent ve kentli ilişkisini sağlayacak ve geliştirecek, özel çabaları öne çıkartan kentsel dönüşüm projeleri üretilmelidir.</w:t>
      </w:r>
    </w:p>
    <w:p>
      <w:pPr>
        <w:pStyle w:val="Normal"/>
        <w:rPr/>
      </w:pPr>
      <w:r>
        <w:rPr/>
      </w:r>
    </w:p>
    <w:p>
      <w:pPr>
        <w:pStyle w:val="Normal"/>
        <w:rPr/>
      </w:pPr>
      <w:r>
        <w:rPr/>
        <w:t>Kırsal ve feodal yaşam ilişkileri hala süren, Barbaros, Esenler ve benzeri mahallelerin, kentle ilişkini arttıracak ve kentli yaşamını özendirecek, sosyal ve kültürel ağırlıklı kentsel dönüşüm projelerine ihtiyaç vardır.</w:t>
      </w:r>
    </w:p>
    <w:p>
      <w:pPr>
        <w:pStyle w:val="Normal"/>
        <w:rPr/>
      </w:pPr>
      <w:r>
        <w:rPr/>
      </w:r>
    </w:p>
    <w:p>
      <w:pPr>
        <w:pStyle w:val="Normal"/>
        <w:rPr/>
      </w:pPr>
      <w:r>
        <w:rPr/>
        <w:t>Kentsel gelişme alanları, 2 boyutlu rant planlarından kurtarılıp, alt ölçekli (1/200 ölçekli) kentsel tasarımlarla, sokak siluetleriyle desteklenen kentsel dönüşüm projeleri haline getirilmelidir.</w:t>
      </w:r>
    </w:p>
    <w:p>
      <w:pPr>
        <w:pStyle w:val="Normal"/>
        <w:rPr/>
      </w:pPr>
      <w:r>
        <w:rPr/>
      </w:r>
    </w:p>
    <w:p>
      <w:pPr>
        <w:pStyle w:val="Normal"/>
        <w:rPr/>
      </w:pPr>
      <w:r>
        <w:rPr/>
        <w:t>Bu ve benzeri kentsel dönüşüm projeleri çoğaltılabilir…</w:t>
      </w:r>
    </w:p>
    <w:p>
      <w:pPr>
        <w:pStyle w:val="Normal"/>
        <w:rPr/>
      </w:pPr>
      <w:r>
        <w:rPr/>
      </w:r>
    </w:p>
    <w:p>
      <w:pPr>
        <w:pStyle w:val="Normal"/>
        <w:rPr/>
      </w:pPr>
      <w:r>
        <w:rPr/>
        <w:t xml:space="preserve">Tüm bunların yapılabilmesi için, kentliyi alıştırma, iş yapabilme, düşünebilme, karar verebilme, uygulayabilme derslerini kapsayan özel kentsel dönüşüm projesi de unutulmamalıdır… </w:t>
      </w:r>
    </w:p>
    <w:p>
      <w:pPr>
        <w:pStyle w:val="Normal"/>
        <w:rPr/>
      </w:pPr>
      <w:r>
        <w:rPr/>
        <w:t>12.01.2006</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4:00Z</dcterms:created>
  <dc:creator>ismail erten</dc:creator>
  <dc:description/>
  <dc:language>en-US</dc:language>
  <cp:lastModifiedBy>ismail erten</cp:lastModifiedBy>
  <dcterms:modified xsi:type="dcterms:W3CDTF">2006-03-23T12:57:00Z</dcterms:modified>
  <cp:revision>11</cp:revision>
  <dc:subject/>
  <dc:title>KENTSEL DÖNÜŞÜM</dc:title>
</cp:coreProperties>
</file>