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SEL YERLEŞİM VE DEPREMLER</w:t>
      </w:r>
    </w:p>
    <w:p>
      <w:pPr>
        <w:pStyle w:val="Normal"/>
        <w:rPr/>
      </w:pPr>
      <w:r>
        <w:rPr/>
      </w:r>
    </w:p>
    <w:p>
      <w:pPr>
        <w:pStyle w:val="Normal"/>
        <w:rPr/>
      </w:pPr>
      <w:r>
        <w:rPr/>
        <w:t>Anadolu’nun tarihsel geçmişi olan kentlerinin yerleşimi incelendiğinde, doğal afetlere karşı dayanımlı ve insani özelliklerinin üstün olduğu tespit edilir. Tarım topraklarını kirletmeyen, sağlam zeminlerde, sel basmayan, korsan ve diğer dış saldırılara karşı korunaklı, hava, su ve toprağa yakın ve diğer yaşamsal özellikleri öne çıkar. Çünkü bu kentler binlerce yılın birikimiyle ve deneyimiyle tercih edilen mekanlardır. Eğer bu özellikleri barındırmıyorsa kısa sürede zaten terk edilmişlerdir.</w:t>
      </w:r>
    </w:p>
    <w:p>
      <w:pPr>
        <w:pStyle w:val="Normal"/>
        <w:rPr/>
      </w:pPr>
      <w:r>
        <w:rPr/>
      </w:r>
    </w:p>
    <w:p>
      <w:pPr>
        <w:pStyle w:val="Normal"/>
        <w:rPr>
          <w:b/>
          <w:b/>
        </w:rPr>
      </w:pPr>
      <w:r>
        <w:rPr>
          <w:b/>
        </w:rPr>
        <w:t>Çanakkale’nin oluşumu</w:t>
      </w:r>
    </w:p>
    <w:p>
      <w:pPr>
        <w:pStyle w:val="Normal"/>
        <w:rPr/>
      </w:pPr>
      <w:r>
        <w:rPr/>
        <w:t>Yaşadığımız topraklardaki tarihsel kentlerin yerleşme tercihi yaşama dayalı iken, Çanakkale kentinin yerleşme tercihi farklılık gösterir. 1462’lerde kurulan bu kentin esas amacı İstanbul’u Akdeniz’den gelecek saldırılardan korumaktır. Dolayısıyla, insan yaşamından öte savunma ve garnizon kenti işlevi öncelikli tercihtir. Bu yüzden, Çanakkale Boğazının en dar yerinde kurulur. Tarihsel gelişim incelendiğinde, özellikle 1700 ve 1800’lü yıllarda bu özelliklerinin hafiflediği ve ticaret kenti misyonunun öne geçtiği izlenir. Ancak 1900’lü yıllardan başlayarak artan savaşlar, savunma ve garnizon kenti özelliğini geri getirir. 2. Dünya savaşı sonlarına kadar süren bu özellik, 1950’li yıllardan günümüze kadar kimliksiz bir misyonla sürdürülür. Zaten şimdilerde kente misyon  (turizm, tarım, üniversite, tarih-kültür, vb. misyonlar) yükleme arayışları bu kimliksizliğin bir ifadesi olsa gerek.</w:t>
      </w:r>
    </w:p>
    <w:p>
      <w:pPr>
        <w:pStyle w:val="Normal"/>
        <w:rPr/>
      </w:pPr>
      <w:r>
        <w:rPr/>
      </w:r>
    </w:p>
    <w:p>
      <w:pPr>
        <w:pStyle w:val="Normal"/>
        <w:rPr>
          <w:b/>
          <w:b/>
        </w:rPr>
      </w:pPr>
      <w:r>
        <w:rPr>
          <w:b/>
        </w:rPr>
        <w:t>Afet Zaafı</w:t>
      </w:r>
    </w:p>
    <w:p>
      <w:pPr>
        <w:pStyle w:val="Normal"/>
        <w:rPr/>
      </w:pPr>
      <w:r>
        <w:rPr/>
        <w:t xml:space="preserve">Kentin ilk oluşumundaki bu iradi ve yukarıdan inme yerleşme kararı, kent yaşadığı sürede diğer fireleri de gündeme getirir. Örneğin sel baskınları düne kadar kentin en önemli doğal afetlerindendir. 1912 Saros depremi kentte ciddi hasarlar yaratır, 1953 yenice depremi bile kenti etkiler. Kentin bir karış altında yer alan zemin suyu yapısal çevreyi etkilediği gibi, sazlık alanların daha düne kadar kentte var olmasına, sivrisinek ve kurbağaların kentsel motiflere dönüşmesine yol açar. Hal böyle iken, bu kent tarihinde olduğu gibi, bugün ve gelecekte de doğal afetlere daima açıktır. </w:t>
      </w:r>
    </w:p>
    <w:p>
      <w:pPr>
        <w:pStyle w:val="Normal"/>
        <w:rPr/>
      </w:pPr>
      <w:r>
        <w:rPr/>
      </w:r>
    </w:p>
    <w:p>
      <w:pPr>
        <w:pStyle w:val="Normal"/>
        <w:rPr>
          <w:b/>
          <w:b/>
        </w:rPr>
      </w:pPr>
      <w:r>
        <w:rPr>
          <w:b/>
        </w:rPr>
        <w:t>Kent ve Depremsellik</w:t>
      </w:r>
    </w:p>
    <w:p>
      <w:pPr>
        <w:pStyle w:val="Normal"/>
        <w:rPr/>
      </w:pPr>
      <w:r>
        <w:rPr/>
        <w:t>Uzmanlar fay hattının uzaklığının yanı sıra, kentlerin zemin durumu açısından risklerini sıralarken, 2 zemin oluşumunun tehlikesinden bahseder. Birincisi, yapay veya doğal dolgu toprağı, ikincisi ise yer altı suyu. Özellikle Adapazarı ve diğer bazı yerleşmelerin, 1999 depreminden çok etkilenmesinin ana gerekçesini, bu 2 oluşumun varlığı olarak açıklanır. Ne yazık ki Çanakkale kenti de, bu iki zararlı etkiye sahiptir. Kentin ana yerleşimin yer aldığı sarıcay deltası, binlerce yıldır oluşan ve derinliği 80 metrelere varan doğal dolgunun üzerindedir. Öbür yandan kışları 50 cm’e kadar çıkan, yazları 2 metreye kadar inen yer altı suyu bu alana hakimdir. Kentin hareketli ve aktif fay hatlarına kısmen uzak oluşu bir avantaj gibi dursa da, kuzeydeki gazi köy fay hattı ve kaz dağlarının civarındaki diğer aktif fay hatlarının olası hareketlerinin bu kenti ne kadar etkileyeceği henüz bilimsel olarak senaryolaştırılmadı sanırım. Fay hatları ve zemin durumu böyle ise, geriye mevcut yapıların depreme dayanıklılığı kalıyor. 1998’e kadar 2. derece deprem kuşağına göre inşa edilen yapıların, bugünkü yasal ve hukuki duruma göre eksiklikleri ve birinci derece deprem kuşağının koşullarına göre yanlışlıkları hemen söylenebilir. Öbür yandan, inşai faaliyet aşamasında oluşan insan ve yapım hataları mutlaka vardır. Dolayısıyla kentin mevcut tüm yapılarının tepeden tırnağa irdelenmesi ve haklarında rapor düzenlenmesi kaçınılmaz. Kentin yeni gelişme alanı olan hastane bayırı ve civarı ile radar tepesi eteklerinin kısmen sağlam zeminde bulunduğu görülür. Fakat başka etkilerin bulunması olasılığı göz önüne alınmalıdır kuşkusuz.</w:t>
      </w:r>
    </w:p>
    <w:p>
      <w:pPr>
        <w:pStyle w:val="Normal"/>
        <w:rPr/>
      </w:pPr>
      <w:r>
        <w:rPr/>
      </w:r>
    </w:p>
    <w:p>
      <w:pPr>
        <w:pStyle w:val="Normal"/>
        <w:rPr>
          <w:b/>
          <w:b/>
        </w:rPr>
      </w:pPr>
      <w:r>
        <w:rPr>
          <w:b/>
        </w:rPr>
        <w:t>Felaket Tellallığı</w:t>
      </w:r>
    </w:p>
    <w:p>
      <w:pPr>
        <w:pStyle w:val="Normal"/>
        <w:rPr/>
      </w:pPr>
      <w:r>
        <w:rPr/>
        <w:t>Yukarıdaki tespitler felaket tellağı olarak algılanabilir. Mesele bundan öteyedir, yani kör gözün parmağına misali her şey ayan ve beyan ortada. 1999 depreminden sonra yapılması gerekenler, üstelik 5 yıldan beri defalarca tekrarlanıyor. Özellikle yerel ve merkezi yönetimlerin depremin önlenmesi için yapması gereken sorumlulukları ve görevleri tonlarca dokümanda mevcut. Bu durum için iyi niyetli caba harcayan bazı kent örneklerinin deneyimi de ortada. Tüm bunlara rağmen kıvırtmanın, yaşamla dalga geçercesine laf üretmenin abesliği artık açığa çıkıyor. Her 17 Ağustos’ta rahmet okumak ve baş sağlığı dilemek yetersiz kalıyor. Afet planları depremde ölenlerin gömüleceği yerlerin tespiti ile yaralananların taşınacakları yerlerden öteye gitmiyor. Esas olan ölümü ve yaralanmayı engelleyecek planlar ve programlar yapmak değil mi mesele. Aynalı Pazar yazdı, Çanakkale’deki hiçbir kamu binası olası bir depreme karşı dayanıklı değil. Ya özel binalara ne demeli. Bu durumdan herkes sorumlu, ancak sorumlulukların ilk sırası kamu yönetiminde görev alan seçilmiş ve atanmışlar kuşkusuz. Kentin mevcut durumu böyle iken, gelişme alanlarındaki durum nedir peki. Örneğin, 40 bin kişiyi barındıracak karaca ören ovası zemini ne kadar sağlamdır. Bu alan yerine, kurşunlu-kemel-ışıklar köyü civarı bir gelişme alanı olarak değerlendirilemez mi? Soru askıda kaldı sanırım. Çünkü bir kentin tekrar ele alınması anlamı taşıyor bu soru. Mesele insan yaşamıysa, tarihsel derinliği kucaklayan ve geleceği bugünden kurgulayan yoğun caba öne çıkmalı. Tüm bunları söylemek felaket telalığı ise, bu yazı da ona hizmet etsin, ne yapalım.</w:t>
      </w:r>
    </w:p>
    <w:p>
      <w:pPr>
        <w:pStyle w:val="Normal"/>
        <w:rPr/>
      </w:pPr>
      <w:r>
        <w:rPr/>
      </w:r>
    </w:p>
    <w:p>
      <w:pPr>
        <w:pStyle w:val="Normal"/>
        <w:rPr/>
      </w:pPr>
      <w:r>
        <w:rPr/>
        <w:t>19 Ağustos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0:16:00Z</dcterms:created>
  <dc:creator>ismail erten</dc:creator>
  <dc:description/>
  <dc:language>en-US</dc:language>
  <cp:lastModifiedBy>İsmail Erten</cp:lastModifiedBy>
  <dcterms:modified xsi:type="dcterms:W3CDTF">2005-01-21T15:05:00Z</dcterms:modified>
  <cp:revision>7</cp:revision>
  <dc:subject/>
  <dc:title>KENTSEL YERLEŞİM VE DEPREMLER</dc:title>
</cp:coreProperties>
</file>