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TEN BİR SEÇİM GEÇTİ</w:t>
      </w:r>
    </w:p>
    <w:p>
      <w:pPr>
        <w:pStyle w:val="Normal"/>
        <w:rPr/>
      </w:pPr>
      <w:r>
        <w:rPr/>
      </w:r>
    </w:p>
    <w:p>
      <w:pPr>
        <w:pStyle w:val="Normal"/>
        <w:rPr/>
      </w:pPr>
      <w:r>
        <w:rPr/>
        <w:t xml:space="preserve">Seçim sürecinde kent üzerine hayaller yoğunlaştı. Geçmiş 2-3 dönemi değerlendirdiğimizde kent üzerine yapılan politikalarda altı çizilecek değişimler görülüyor. </w:t>
      </w:r>
    </w:p>
    <w:p>
      <w:pPr>
        <w:pStyle w:val="Normal"/>
        <w:rPr/>
      </w:pPr>
      <w:r>
        <w:rPr/>
        <w:t xml:space="preserve">Birkaç örnek verelim. </w:t>
      </w:r>
    </w:p>
    <w:p>
      <w:pPr>
        <w:pStyle w:val="Normal"/>
        <w:rPr/>
      </w:pPr>
      <w:r>
        <w:rPr/>
        <w:t>-Kentsel sit alanı ve tarihi yapılar konusunda anti propaganda kalmadı. Sit alanlarını daraltma sözü verenler, artık tarihimizi korumaktan söz ediyor.</w:t>
      </w:r>
    </w:p>
    <w:p>
      <w:pPr>
        <w:pStyle w:val="Normal"/>
        <w:rPr/>
      </w:pPr>
      <w:r>
        <w:rPr/>
        <w:t>-Kent müzesi ve arşivi ile kültür merkezleri ve diğer sosyal donatı mekanları daha bir talep edilen alanlara dönüşmüş. Bu tür işlevlerin tarihi mekanlarda yer alması ve böylece tescilli mekanların korunması hedefler içinde görülüyor.</w:t>
      </w:r>
    </w:p>
    <w:p>
      <w:pPr>
        <w:pStyle w:val="Normal"/>
        <w:rPr/>
      </w:pPr>
      <w:r>
        <w:rPr/>
        <w:t xml:space="preserve">-Kentin sanayi ile büyüyeceğini savunanlar, sanayiyi özellikle ağır ve kirletici sanayiyi istemez hale dönüştü. Organize Sanayi Bölgesinin tutmayacağı, bu yerin kent yararına ve farklı amaçlarla, örneğin konut alanı olarak işlevlendirilmesi gereğini dillenenler bile var. </w:t>
      </w:r>
    </w:p>
    <w:p>
      <w:pPr>
        <w:pStyle w:val="Normal"/>
        <w:rPr/>
      </w:pPr>
      <w:r>
        <w:rPr/>
        <w:t>-Boğaz köprüsü söylemi patlak bir balon misali sahipsiz kaldı. Kimse otobanlardan bahsetmiyor, günün modası deniz ulaşımıyla büyük kentlere ulaşmak.</w:t>
      </w:r>
    </w:p>
    <w:p>
      <w:pPr>
        <w:pStyle w:val="Normal"/>
        <w:rPr/>
      </w:pPr>
      <w:r>
        <w:rPr/>
        <w:t>-Nüfus artışlı bir kenti hayal edip milyonluk Çanakkale söylemleri, yok gibi bir şey. Makul gelişme istenirken, hızlı ve büyük göç talebinin yanlışlıkları görülmüş gibi.</w:t>
      </w:r>
    </w:p>
    <w:p>
      <w:pPr>
        <w:pStyle w:val="Normal"/>
        <w:rPr/>
      </w:pPr>
      <w:r>
        <w:rPr/>
        <w:t>-Üniversite üzerine büyük hayaller bitmiş, üniversitenin bir rant kapısı olması yerine, olduğu gibi kabulü ve kente yönelik hizmetlerini talep eden anlayışlar çoğalıyor. Özellikle kentte misafir olan öğrencilere yönelik olanakların arttırılması söylemlerin içine girdi.</w:t>
      </w:r>
    </w:p>
    <w:p>
      <w:pPr>
        <w:pStyle w:val="Normal"/>
        <w:rPr/>
      </w:pPr>
      <w:r>
        <w:rPr/>
        <w:t>-Kent içinde daha fazla yeşil alan kullanımı ile, bu tür alanların işlevsel kullanımlarının arttırılması ve kente kazandırılması yükselen bir değer olarak görülüyor.</w:t>
      </w:r>
    </w:p>
    <w:p>
      <w:pPr>
        <w:pStyle w:val="Normal"/>
        <w:rPr/>
      </w:pPr>
      <w:r>
        <w:rPr/>
        <w:t>-Katılımcı demokrasi ve yönetişim anlayışı, farklı söylemlerle de olsa iktidara talip olanların öncelikli hedefine dönüştü.</w:t>
      </w:r>
    </w:p>
    <w:p>
      <w:pPr>
        <w:pStyle w:val="Normal"/>
        <w:rPr/>
      </w:pPr>
      <w:r>
        <w:rPr/>
        <w:t>-Kentin ve civarının alt yapı eksiklikleri doğru tespitler üzerine oturmuş, çöp deponu alanı, otopark, yaya yolları gibi teknik düzenlemeler öncelikli vaatlere dönüştü.</w:t>
      </w:r>
    </w:p>
    <w:p>
      <w:pPr>
        <w:pStyle w:val="Normal"/>
        <w:rPr/>
      </w:pPr>
      <w:r>
        <w:rPr/>
      </w:r>
    </w:p>
    <w:p>
      <w:pPr>
        <w:pStyle w:val="Normal"/>
        <w:rPr/>
      </w:pPr>
      <w:r>
        <w:rPr/>
        <w:t>Bu örnekler arttırılabilir. Görüldüğü kadarıyla daha önceki seçimlerden daha gerçekçi, uygulanabilir ve makul seçim propagandası, seçim vaatleri ve taahhütler hakim bir anlayışa dönüşmüş. Kentte bir süredir tartışılan ve dar bir duyarlı kesimin kamuoyuna sunmaya çalıştığı proje ve anlayışlar, siyaset çevresinde de karşılığını bulmuş. Bu ve benzeri meselelerin olumlu yönlerinin söylem ve vaatten, uygulanabilir ve sonuçlanabilir düzeylere dönüşmesi, sanırım önümüzdeki sürecin takibiyle mümkün olacak.</w:t>
      </w:r>
    </w:p>
    <w:p>
      <w:pPr>
        <w:pStyle w:val="Normal"/>
        <w:rPr/>
      </w:pPr>
      <w:r>
        <w:rPr/>
      </w:r>
    </w:p>
    <w:p>
      <w:pPr>
        <w:pStyle w:val="Normal"/>
        <w:rPr/>
      </w:pPr>
      <w:r>
        <w:rPr/>
        <w:t>Seçim sürecinde öne çıkan en önemli mesele, kentin geleceğinin tartışılması ve mutabakat sağlanan turizm misyonunun kente biçilmesi. Kentin turizm ile gelişmesinin eşikleri ise, Gelibolu Milli Parkı İle Troia Milli Parkı olarak tespit ediliyor. Gerek eşikleri, gerekse büyük umutları itibariyle bu düşünceye bu kadar bel bağlanmasının hayal kırıklıklarıyla sonuçlanması an meselesi.</w:t>
      </w:r>
    </w:p>
    <w:p>
      <w:pPr>
        <w:pStyle w:val="Normal"/>
        <w:rPr/>
      </w:pPr>
      <w:r>
        <w:rPr/>
      </w:r>
    </w:p>
    <w:p>
      <w:pPr>
        <w:pStyle w:val="Normal"/>
        <w:rPr/>
      </w:pPr>
      <w:r>
        <w:rPr/>
        <w:t>Bu durumu biraz açarsak. Bu 2 milli parktan yararlanma istekleri, öncelikle sadece Çanakkale kentine ait değildir. Bir taraftan merkezi düzeyde talepler organize edilmekte, diğer taraftan yerel olanaklar araştırılmaktadır. Yani; büyük otel kurma sevdası içinde olan bir çok yatırımcı hükümet düzeyinde araştırmalar yapmakta, sondaj çalışmalarını sürdürmekte, yerel köy ve kentler ise, örneğin Eceabat ve Kumkale gibi, bu olanakları kendilerine dönüştürmeyi talep etmektedir. Kaldı ki, milli parklar için hazırlanan mastır planlarda, konaklamanın ev pansiyonculuğu ile çözülmesi, ticaret işlevlerinin ise yerel insanlar tarafından yürütülmesi öncelikli hedefler olarak belirleniyor.</w:t>
      </w:r>
    </w:p>
    <w:p>
      <w:pPr>
        <w:pStyle w:val="Normal"/>
        <w:rPr/>
      </w:pPr>
      <w:r>
        <w:rPr/>
      </w:r>
    </w:p>
    <w:p>
      <w:pPr>
        <w:pStyle w:val="Normal"/>
        <w:rPr/>
      </w:pPr>
      <w:r>
        <w:rPr/>
        <w:t>Çanakkale kenti ve yönetmekle sınırlı olan alan, Güneyde tansaş kavşağı, kuzeyde Karacaören köyü, doğuda radar tepesi etekleri ve batıda denizle sınırlıdır. Bu alanın dışında yapılacak turizm yatırımlarının kente dönüşü her zaman ikincil olacaktır. Tüm bu durumlar değerlendirildiğinde, Çanakkale kentinin turizm misyonuyla gelişmesi ve bunun için büyük umutlar beslenmesi tartışılır. Kent yerine bölge dersek ve bu durumu bölge yerelinde iyi değerlendirebilirsek taşlar daha fazla yerine oturacaktır.</w:t>
      </w:r>
    </w:p>
    <w:p>
      <w:pPr>
        <w:pStyle w:val="Normal"/>
        <w:rPr/>
      </w:pPr>
      <w:r>
        <w:rPr/>
      </w:r>
    </w:p>
    <w:p>
      <w:pPr>
        <w:pStyle w:val="Normal"/>
        <w:rPr/>
      </w:pPr>
      <w:r>
        <w:rPr/>
        <w:t>Seçim söylemlerinde, özellikle kenti yönetmeye talip belediye başkan adayları tarafından turizmin bu derece abartılmasının çok da doğru olmadığı ortadadır. Dünyadan verilen örnekler de yereldeki söylemlerle çok fazla denk düşmemektedir. Şöyle ki; kentsel turizmi hedef alan dünya kentleri, kentin içinde barındırdığı tarihsel, doğal ve kültürel değerlerle bu misyonu üstlenirler. Kentlerin bilmem kaç kilometre dışındaki değerler onların turizm potansiyelini oluşturmaz.</w:t>
      </w:r>
    </w:p>
    <w:p>
      <w:pPr>
        <w:pStyle w:val="Normal"/>
        <w:rPr/>
      </w:pPr>
      <w:r>
        <w:rPr/>
      </w:r>
    </w:p>
    <w:p>
      <w:pPr>
        <w:pStyle w:val="Normal"/>
        <w:rPr/>
      </w:pPr>
      <w:r>
        <w:rPr/>
        <w:t xml:space="preserve">Hal böyle olunca, kentimiz Çanakkale üzerinde biraz daha yoğunlaşmak kaçınılmaz. Bu kentin değerleri korunmadan ve geliştirilmeden turizm nutukları atmayı pek gerçekçi görmüyorum. Kentin turizm misyonuyla gelişmesi daha çok tartışmayı gerektiriyor. Sanırım sadece siyaset değil hepimiz bu tartışmalarda gerçekçiliği öne alarak rol almalıyız. </w:t>
      </w:r>
    </w:p>
    <w:p>
      <w:pPr>
        <w:pStyle w:val="Normal"/>
        <w:rPr/>
      </w:pPr>
      <w:r>
        <w:rPr/>
      </w:r>
    </w:p>
    <w:p>
      <w:pPr>
        <w:pStyle w:val="Normal"/>
        <w:rPr/>
      </w:pPr>
      <w:r>
        <w:rPr/>
      </w:r>
    </w:p>
    <w:p>
      <w:pPr>
        <w:pStyle w:val="Normal"/>
        <w:rPr/>
      </w:pPr>
      <w:r>
        <w:rPr/>
        <w:t>24 Mart 2004 Çarşamb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3:00Z</dcterms:created>
  <dc:creator>İsmail</dc:creator>
  <dc:description/>
  <dc:language>en-US</dc:language>
  <cp:lastModifiedBy>İsmail Erten</cp:lastModifiedBy>
  <dcterms:modified xsi:type="dcterms:W3CDTF">2005-01-21T14:53:00Z</dcterms:modified>
  <cp:revision>11</cp:revision>
  <dc:subject/>
  <dc:title>UÇUK HAYALLER ÜZERİNE</dc:title>
</cp:coreProperties>
</file>