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ENT ve AFET</w:t>
      </w:r>
    </w:p>
    <w:p>
      <w:pPr>
        <w:pStyle w:val="Normal"/>
        <w:rPr>
          <w:sz w:val="28"/>
          <w:szCs w:val="28"/>
        </w:rPr>
      </w:pPr>
      <w:r>
        <w:rPr>
          <w:sz w:val="28"/>
          <w:szCs w:val="28"/>
        </w:rPr>
      </w:r>
    </w:p>
    <w:p>
      <w:pPr>
        <w:pStyle w:val="Normal"/>
        <w:rPr/>
      </w:pPr>
      <w:r>
        <w:rPr/>
        <w:t>Önümüz bayram, arkamız afet haftası. Kentte hala yağan kar ile oluşan sonuçlar normale dönmüş değil. Birçok ilçe ve köy ise bayramı kar afetinin sonuçlarıyla geçirecek gibi duruyor.</w:t>
      </w:r>
    </w:p>
    <w:p>
      <w:pPr>
        <w:pStyle w:val="Normal"/>
        <w:rPr/>
      </w:pPr>
      <w:r>
        <w:rPr/>
      </w:r>
    </w:p>
    <w:p>
      <w:pPr>
        <w:pStyle w:val="Normal"/>
        <w:rPr/>
      </w:pPr>
      <w:r>
        <w:rPr/>
        <w:t>1999 depremleri sonrası, deprem afetiyle daha fazla tanıştık. Afeti içimizde hissettik, kimimiz doğrudan yaşadı. Geçen süreçte afet üzerine çok şey söylendi. Afeti sadece deprem ve sonuçlarıyla algılayanlara, her seferinde uyarılar yapıldı. Depremin yanısıra, sel baskını, fırtına, yangın, kara,deniz ve hava kazaları, gibi her türlü olağanüstü durumun afetten sayılması ve hazırlıklı olunması gereği hatırlatıldı.</w:t>
      </w:r>
    </w:p>
    <w:p>
      <w:pPr>
        <w:pStyle w:val="Normal"/>
        <w:rPr/>
      </w:pPr>
      <w:r>
        <w:rPr/>
      </w:r>
    </w:p>
    <w:p>
      <w:pPr>
        <w:pStyle w:val="Normal"/>
        <w:rPr/>
      </w:pPr>
      <w:r>
        <w:rPr/>
        <w:t>Afete karşı hazırlıklı olmak için, uzmanların, bilim ve akademik çevrelerin, uluslar arası kuruluşların birçok dokümanı elimizden gelip geçti. Binlerce kişiye varan uygulamalı seminerler, toplantılar yapıldı, cd ve kitapçıklar dağıtıldı. Arama ve kurtarmacı ekipler ev ev dolaştı, mahalle ve kent bilgilerini derledi. Afet için hangi tür organizasyonlar ve ne tür afet planları yapılması gereği üzerine konuşuldu. 2-3 yıl süren bu çalışmaların sonucu bir hiç, kent 7 gün kendine gelemedi. Bir karış kar ile bunlar yaşanıyorsa, bizim diğer afetlerdeki vay halimize.</w:t>
      </w:r>
    </w:p>
    <w:p>
      <w:pPr>
        <w:pStyle w:val="Normal"/>
        <w:rPr/>
      </w:pPr>
      <w:r>
        <w:rPr/>
      </w:r>
    </w:p>
    <w:p>
      <w:pPr>
        <w:pStyle w:val="Normal"/>
        <w:rPr/>
      </w:pPr>
      <w:r>
        <w:rPr/>
        <w:t>Basın organlarında duyarız, Anadolu’nun doğularındaki köylere 3 ay ulaşılamaz. Susuz, elektriksiz, araçsız, telefonsuz, bilgisayarsız, ekmeksiz, sebze ve meyvesiz ve diğer ihtiyaçlarını karşılayamadan nasıl yaşar bu insanlar. Biz bir hafta yaşadık, zorlukları gördük. Eğer kent yerine köyde olsaydık, bu kadar travma geçirmezdik sanırım. Her işini kendi görmeye alışan köylüler, bu tür küçük kar serpintilerinde ihtiyaçlarını ve alışkanlıklarını kentliler kadar dert edinmezdi sanırım.</w:t>
      </w:r>
    </w:p>
    <w:p>
      <w:pPr>
        <w:pStyle w:val="Normal"/>
        <w:rPr/>
      </w:pPr>
      <w:r>
        <w:rPr/>
      </w:r>
    </w:p>
    <w:p>
      <w:pPr>
        <w:pStyle w:val="Normal"/>
        <w:rPr/>
      </w:pPr>
      <w:r>
        <w:rPr/>
        <w:t xml:space="preserve">Kentte yaşamak köyde yaşamaya göre pahalı. Kültürel değerlerden öte, ek bir maliyet öderler. Bir yanıyla kentler para üreten mekanizmalardır. Kentte yaşamanın bu tür maliyetinin karşılığı, kendi uzmanlığı dışında kalan her türlü hizmetin diğerleri tarafından karşılanmasıdır. </w:t>
      </w:r>
    </w:p>
    <w:p>
      <w:pPr>
        <w:pStyle w:val="Normal"/>
        <w:rPr/>
      </w:pPr>
      <w:r>
        <w:rPr/>
      </w:r>
    </w:p>
    <w:p>
      <w:pPr>
        <w:pStyle w:val="Normal"/>
        <w:rPr/>
      </w:pPr>
      <w:r>
        <w:rPr/>
        <w:t>Bu tür geniş ve karmaşık hizmetlerin yürütülmesi, organizasyonu, kontrol ve denetimi profesyonel iktidarlar eliyle yürütülür. Halkın memurları, kentlilerin ödediği bedeller üzerinden maaşlarını alırlar, insanların ihtiyaçları için gerekli olan hizmetler çoğunlukla kentliler tarafından ödenen maliyetler üzerinden karşılanır. Normal yaşamda bunları yapmak kolaydır, ancak olağanüstü durumlarda, afetlerde yapılanlar başarının ölçütünü de belirler. Haftalar öncesinden uyarıları yapılan bir karış kar ve sonuçlarını bir hafta da çözememek, olsa olsa başarının en alt seviyesini bizlere gösteriyor.</w:t>
      </w:r>
    </w:p>
    <w:p>
      <w:pPr>
        <w:pStyle w:val="Normal"/>
        <w:rPr/>
      </w:pPr>
      <w:r>
        <w:rPr/>
      </w:r>
    </w:p>
    <w:p>
      <w:pPr>
        <w:pStyle w:val="Normal"/>
        <w:rPr/>
      </w:pPr>
      <w:r>
        <w:rPr/>
        <w:t>Medeniyetlerin yeşerdiği, geliştiği yerlerdir kentler. İnsanlık için gerekli olan temel ihtiyaçların kolaylıkla elde edilmesi, öncelikle kentlerde geliştirilir. Afetlerde bu tür temel ihtiyaçlar yok olabiliyor. Çanakkale’de barınma için gerekli olan fiziki koşullar bir karış karda yok oldu. Susuz ve elektriksiz yaşamda, ev ve iş yerlerimiz yaşanılır mekanlar olmaktan çıktı. Yeme ve içme ihtiyaçlarının yetersizliği, sıkıntısı ciddi panikler yarattı. İletişimsizlik, dünyayla irtibatların kopması ne zor geldi bizlere. Sayabildiğimiz diğer sorunlarla geçirdiğimiz bir hafta, medeniyete ne kadar bağımlı olduğumuzu gösterdi. İşte medeniyet dediğimiz tek dişi kalmış canavar, böyle bir şey.</w:t>
      </w:r>
    </w:p>
    <w:p>
      <w:pPr>
        <w:pStyle w:val="Normal"/>
        <w:rPr/>
      </w:pPr>
      <w:r>
        <w:rPr/>
      </w:r>
    </w:p>
    <w:p>
      <w:pPr>
        <w:pStyle w:val="Normal"/>
        <w:rPr/>
      </w:pPr>
      <w:r>
        <w:rPr/>
        <w:t>Afetin küçük bir denemesi olan bir karış kar, çok şey gösterdi hepimize. Bizi yönetenlerin zaafları ortaya dökülüverdi. Koordinasyonsuzluk, plansızlık, vaziyetten pay kapma, gibi durumlar gün yüzüne çıktı. Herhangi bir afete ne kadar hazırlıksız olduğumuzu gördük. Temel ihtiyaçları satan esnafın fırsatçılığı açığa çıktı. Mum ve pil fiyatları rekor kırarak satıldı. Afete hazırlık için çabalayan sivil aktörlerin toplumsal yaygınlıkta ne kadar başarısız oldukları, kentlileri meseleye vakıf kılamadıkları, olağanüstü durumların olağan karşılanması eğitiminin başarısızlığı gün yüzüne çıktı. Sesimizi bizim dışımıza duyuracak yerel basının ne kadar amatör ve yetersiz kaldığını gördük. Türkiye bir hafta sonra Çanakkale’de yaşananları öğrenebildi. Yani takke düştü kel göründü.</w:t>
      </w:r>
    </w:p>
    <w:p>
      <w:pPr>
        <w:pStyle w:val="Normal"/>
        <w:rPr/>
      </w:pPr>
      <w:r>
        <w:rPr/>
      </w:r>
    </w:p>
    <w:p>
      <w:pPr>
        <w:pStyle w:val="Normal"/>
        <w:rPr/>
      </w:pPr>
      <w:r>
        <w:rPr/>
        <w:t xml:space="preserve">Sanırım yaşananlar, ders olmuştur bizlere. Afetlere hazırlık için kentin daha çok çalışması kaçınılmaz. </w:t>
      </w:r>
    </w:p>
    <w:p>
      <w:pPr>
        <w:pStyle w:val="Normal"/>
        <w:rPr/>
      </w:pPr>
      <w:r>
        <w:rPr/>
      </w:r>
    </w:p>
    <w:p>
      <w:pPr>
        <w:pStyle w:val="Normal"/>
        <w:rPr/>
      </w:pPr>
      <w:r>
        <w:rPr/>
        <w:t>29 Ocak 2004 Perşemb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25:00Z</dcterms:created>
  <dc:creator>İsmail</dc:creator>
  <dc:description/>
  <dc:language>en-US</dc:language>
  <cp:lastModifiedBy>İsmail Erten</cp:lastModifiedBy>
  <dcterms:modified xsi:type="dcterms:W3CDTF">2005-01-21T14:46:00Z</dcterms:modified>
  <cp:revision>24</cp:revision>
  <dc:subject/>
  <dc:title>KENT-AFET-BAYRAM</dc:title>
</cp:coreProperties>
</file>