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Yönetim Aynı Zamanda Fiziki Binalarıyla da Kökleşiyor</w:t>
      </w:r>
    </w:p>
    <w:p>
      <w:pPr>
        <w:pStyle w:val="Normal"/>
        <w:rPr>
          <w:b/>
          <w:b/>
          <w:sz w:val="28"/>
          <w:szCs w:val="28"/>
        </w:rPr>
      </w:pPr>
      <w:r>
        <w:rPr>
          <w:b/>
          <w:sz w:val="28"/>
          <w:szCs w:val="28"/>
        </w:rPr>
        <w:t>KİMLİKLİ KAMU BİNALARI</w:t>
      </w:r>
    </w:p>
    <w:p>
      <w:pPr>
        <w:pStyle w:val="Normal"/>
        <w:rPr>
          <w:b/>
          <w:b/>
          <w:sz w:val="28"/>
          <w:szCs w:val="28"/>
        </w:rPr>
      </w:pPr>
      <w:r>
        <w:rPr>
          <w:b/>
          <w:sz w:val="28"/>
          <w:szCs w:val="28"/>
        </w:rPr>
      </w:r>
    </w:p>
    <w:p>
      <w:pPr>
        <w:pStyle w:val="Normal"/>
        <w:rPr/>
      </w:pPr>
      <w:r>
        <w:rPr/>
        <w:t>Bir defa daha yazmakta sakınca yok; dünya mimarlık tarihi ve kentsel gelişmesi, binlerce yıldan bu yana kamu eliyle yönlendirilen ve inşa edilen binalara borçludur. Son birkaç 10 yılı saymazsak (çünkü artık kentleri şekillendiren kamu değil, büyük sermayedir), kamu binaları, kentlerin en görkemli, çağının ilerisinde, topluma öncülük eden yapılardır. Tarihteki yöneticiler bunu bilinçli bir tercih olarak yaparlar. Toplumun gelişmesi, fiziki çevreyle de doğrudan ilişkilidir keza…</w:t>
      </w:r>
    </w:p>
    <w:p>
      <w:pPr>
        <w:pStyle w:val="Normal"/>
        <w:rPr/>
      </w:pPr>
      <w:r>
        <w:rPr/>
      </w:r>
    </w:p>
    <w:p>
      <w:pPr>
        <w:pStyle w:val="Normal"/>
        <w:rPr/>
      </w:pPr>
      <w:r>
        <w:rPr/>
        <w:t xml:space="preserve">Biliyor ve görüyoruz ki, bugünün kentlerine kimlik veren binaların en önemlileri eskinin kamu binalarıdır. Son birkaç on yılda yöneticilerimizde de oluşan yapay asrileşme, bu yapıların gittikçe azalmasına, yıkılmasına yol açmakla kalmıyor, bu binalarda yaşamamak moda halini alıyor. Kentlerin kimliğini yansıtmayan, ortaya karışık betonarme binalar, belediyelerimizin, özel idarelerimizin ve diğer yöneticilerimizin sözüm ona rahat ettikleri mekanlar oluyor. </w:t>
      </w:r>
    </w:p>
    <w:p>
      <w:pPr>
        <w:pStyle w:val="Normal"/>
        <w:rPr/>
      </w:pPr>
      <w:r>
        <w:rPr/>
      </w:r>
    </w:p>
    <w:p>
      <w:pPr>
        <w:pStyle w:val="Normal"/>
        <w:rPr/>
      </w:pPr>
      <w:r>
        <w:rPr/>
        <w:t xml:space="preserve">Çanakkale’nin ilk yönetim yapısı Çimenlik kalesidir. Akabinde ve peşi sıra, kalenin girişindeki kimlikli binalar (şu andaki askeri amaçlı kullanılan yapılar) yönetim-idare binası olarak işlevini sürdürüyor. 1950’li yılların sonunda inşa edilen şu andaki valilik binasına merkezi yönetimin yerel temsilcisi olan vali ve birimleri taşınır iken, belediye ise iskele meydanındaki kent için önemli bir sembol olan tarihi konağa taşınıyor. </w:t>
      </w:r>
    </w:p>
    <w:p>
      <w:pPr>
        <w:pStyle w:val="Normal"/>
        <w:rPr/>
      </w:pPr>
      <w:r>
        <w:rPr/>
      </w:r>
    </w:p>
    <w:p>
      <w:pPr>
        <w:pStyle w:val="Normal"/>
        <w:rPr/>
      </w:pPr>
      <w:r>
        <w:rPr/>
        <w:t>1980’lerin ilk yarısında, belediye garaj oteli olarak yapılan şimdiki yapıya taşınırken, eski konaklarda bir çırpıda yıkılıp, yok ediliyor. Bu kimlikli yapıların yerine ise, özel idare oteli olan ve kaçak katlarıyla, şu anlardaki satışıyla gündeme oturan Anafartalar oteli ile barakaların birikintisi olan büfeler yapılıyor. Birkaç yıl öncesinde, cumhuriyet mimarisinin kimlikli cephesine sahip valilik binası, sıvandı, ahşap çerçeveleri PVC (pimapen) plastiklerle değiştirildi.</w:t>
      </w:r>
    </w:p>
    <w:p>
      <w:pPr>
        <w:pStyle w:val="Normal"/>
        <w:rPr/>
      </w:pPr>
      <w:r>
        <w:rPr/>
      </w:r>
    </w:p>
    <w:p>
      <w:pPr>
        <w:pStyle w:val="Normal"/>
        <w:rPr/>
      </w:pPr>
      <w:r>
        <w:rPr/>
        <w:t>Asrileşen Çanakkale ile Türkiye kentlerinde, yönetim ve idare binaları böyle iken, batı ülkelerinde durum ters mi işliyor diye düşünüyorum. 3 örnek yanda bilgilerinize sunulur. Almanya’nın kardeş kenti Osnabrück belediye binası kentin en kimlikli binası ve kent sembolü olmuş durumda. Bu kentin nüfusu 170 binlerde sanırım. Yine Almanya’nın liman ve ticaret kenti olan nüfusu 2 milyonu bulan metropol kent Hamburg’da durum farklı değil. Hollanda’nın başkenti olan, kuzeydeki liman ve ticaret merkezlerinden ve nüfusu en yoğun (15 milyonu aşan) kentlerden olan Amsterdam da aynı kent politikasını yürütüyor.</w:t>
      </w:r>
    </w:p>
    <w:p>
      <w:pPr>
        <w:pStyle w:val="Normal"/>
        <w:rPr/>
      </w:pPr>
      <w:r>
        <w:rPr/>
      </w:r>
    </w:p>
    <w:p>
      <w:pPr>
        <w:pStyle w:val="Normal"/>
        <w:rPr/>
      </w:pPr>
      <w:r>
        <w:rPr/>
        <w:t xml:space="preserve">Bu kentleri (Osnabrück, Hamburg, Amsterdam) geçen günlerde bir fiil gezdim ve belediye binalarının fotoğraflarını çektim. Gördüğüm bir başka durum ise, yönetimlerin kimlikli fiziksel binalarda yaşamaları, anlayışlarını da geliştiriyor. Yapay asrilik yerine, köklü demokrasi ve yerleşik siyaset kendini hissettiriyor. Tarihi Kentler Birliği toplantılarında uzmanların belediyelere tavsiye ettiği gibi, bizim kentlerimizdeki belediye ve diğer yönetsel kurumlar ne zaman kent kimliklerini, tarihi fiziksel mekanlarda ifade edecekler? </w:t>
      </w:r>
    </w:p>
    <w:p>
      <w:pPr>
        <w:pStyle w:val="Normal"/>
        <w:rPr/>
      </w:pPr>
      <w:r>
        <w:rPr/>
      </w:r>
    </w:p>
    <w:p>
      <w:pPr>
        <w:pStyle w:val="Normal"/>
        <w:rPr/>
      </w:pPr>
      <w:r>
        <w:rPr/>
        <w:t xml:space="preserve">18.09.2006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24:00Z</dcterms:created>
  <dc:creator>İsmail Erten</dc:creator>
  <dc:description/>
  <dc:language>en-US</dc:language>
  <cp:lastModifiedBy>İsmail Erten</cp:lastModifiedBy>
  <dcterms:modified xsi:type="dcterms:W3CDTF">2006-10-18T09:06:00Z</dcterms:modified>
  <cp:revision>8</cp:revision>
  <dc:subject/>
  <dc:title>Yönetim Aynı Zamanda Fiziki Binalarıyla da Kökleşiyor</dc:title>
</cp:coreProperties>
</file>