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NUT’TAN EV’E</w:t>
      </w:r>
    </w:p>
    <w:p>
      <w:pPr>
        <w:pStyle w:val="Normal"/>
        <w:rPr/>
      </w:pPr>
      <w:r>
        <w:rPr/>
      </w:r>
    </w:p>
    <w:p>
      <w:pPr>
        <w:pStyle w:val="Normal"/>
        <w:rPr/>
      </w:pPr>
      <w:r>
        <w:rPr/>
        <w:t xml:space="preserve">Geçtiğimiz hafta gerçekleşen “Kazdağları 2. Ulusal Sempozyumu” dolayısıyla kentimiz farklı uzmanlıklardan ve duyarlılıklardan konukları ağırladı. Bir yılı aşkın bir süredir, Kazdağlarına yönelik sivil duyarlılıkla harekete geçen ve örgütlenen “Troia-İda Platformu”, kazdağlarını tehdit eden maden ve altın meselesine yönelik ciddi çalışmalar yürütür. Kentteki çeşitli STK’ları temsilen 80 kişiye varan  bu örgütlenme, geniş katılımlı bir panel yapmış ve Bayramiç da duyarlılığını ikinci bir panelle ifade etmiştir. Birincisi 2001 yılında yapılan Kazdağları Sempozyumunun ikincisini yapma düşüncesiyle tarafları bir araya getirmiş ve Kazdağları hakkında önemli bilgileri açığa çıkartmıştır. </w:t>
      </w:r>
    </w:p>
    <w:p>
      <w:pPr>
        <w:pStyle w:val="Normal"/>
        <w:rPr/>
      </w:pPr>
      <w:r>
        <w:rPr/>
      </w:r>
    </w:p>
    <w:p>
      <w:pPr>
        <w:pStyle w:val="Normal"/>
        <w:rPr/>
      </w:pPr>
      <w:r>
        <w:rPr/>
        <w:t>Bu sempozyumun bir oturumu da “yapı kültürü” temasını ayrılmış ve ben, Oktay Ekinci, Cengiz Eruzun, M. Akif Öznal konuşmalarıyla mesele açılmıştır. Senede birkaç defa bir araya geldiğim bu dostlarla etkinlik dışı zamanda da sohbet etmek, yeni durumun değerlendirmesini yapmak, yeni bilgilerin ifadesini güçlendirmek oldukça verimli bir ortam yaratıyor.</w:t>
      </w:r>
    </w:p>
    <w:p>
      <w:pPr>
        <w:pStyle w:val="Normal"/>
        <w:rPr/>
      </w:pPr>
      <w:r>
        <w:rPr/>
      </w:r>
    </w:p>
    <w:p>
      <w:pPr>
        <w:pStyle w:val="Normal"/>
        <w:rPr/>
      </w:pPr>
      <w:r>
        <w:rPr/>
        <w:t>Sevgili Cengiz Eruzun saygı duyduğum bir akademisyen. 25 yıla yaklaşan dostluğumuz, bir çok şeyin birkaç kelimeyle anlaşılmasını sağlıyor. Oldukçada ilginç ve önemli düşünceleri bizlerle paylaşıyor. Geçtiğimiz yıllarda bir anketin sonucunu bizlerle paylaşmıştı; bizim insanlarımızın %90’ından fazlası müstakil, bahçeli evlerde yaşamak istiyormuş. Sormak lazım, bu rezidans modası nerden çıktı? Avrupa ve Amerika’da yeni üretilen konutların %95’i bu nitelikte, yani müstakil ve bahçeli olup, üstelik ahşap çatkılı yapım tekniği ile üretiliyormuş. Sormak lazım, bizim aslında başımıza çakılan betonlarımız ne demek oluyor?</w:t>
      </w:r>
    </w:p>
    <w:p>
      <w:pPr>
        <w:pStyle w:val="Normal"/>
        <w:rPr/>
      </w:pPr>
      <w:r>
        <w:rPr/>
      </w:r>
    </w:p>
    <w:p>
      <w:pPr>
        <w:pStyle w:val="Normal"/>
        <w:rPr/>
      </w:pPr>
      <w:r>
        <w:rPr/>
        <w:t>Cengiz abi, yine bir şey ifade etti, konut ile ev arasındaki farkı kendince belirlemiş; Konut, geçici ikametgahtır, ev ise kalıcı ikametgahtır diyor. Oldukça derinlikli bir durum olduğu şüphe götürmez.</w:t>
      </w:r>
    </w:p>
    <w:p>
      <w:pPr>
        <w:pStyle w:val="Normal"/>
        <w:rPr/>
      </w:pPr>
      <w:r>
        <w:rPr/>
      </w:r>
    </w:p>
    <w:p>
      <w:pPr>
        <w:pStyle w:val="Normal"/>
        <w:rPr/>
      </w:pPr>
      <w:r>
        <w:rPr/>
        <w:t xml:space="preserve">Eğer binlerce yıldır, devamlı göç eden bir ırk olan Türklere soyunuzu dayandırırsanız, ev sahibi olma isteğiniz zaten çok azdır. Anadolu’daki ev kültürünü geliştirenlerin, Türkler dışındakiler olduğu aşikar. Böylesine bir kültür, yerleşik yaşama geçtiğinden beri huzursuz, devamlı yer değiştiriyor. Yeri gelmişken bir bilgiyi kullanalım, Avrupa’da aileler ortalama 400 yıldır aynı mekanı kullanırken, Amerika’da bu süre 70 yılmış. Amerikalılarda bize benziyor, küçük Türkiye sanki. </w:t>
      </w:r>
    </w:p>
    <w:p>
      <w:pPr>
        <w:pStyle w:val="Normal"/>
        <w:rPr/>
      </w:pPr>
      <w:r>
        <w:rPr/>
      </w:r>
    </w:p>
    <w:p>
      <w:pPr>
        <w:pStyle w:val="Normal"/>
        <w:rPr/>
      </w:pPr>
      <w:r>
        <w:rPr/>
        <w:t>Yerleşik yaşam ve kent kavramı demokrasiyle doğrudan alakalıdır. Bir yerde yüzlerce, binlerce yıl durmak, yerleşmek ve kent kurmak, toplumsal hukuk ve demokratik sistem oluşturmaktır. Bir eşeklik yük ile, yaz kış demeden, oradan oraya göçmek, hiçbir sistem ve toplumsal kural yaratmaz. Görülüyor ki, genlerimizdeki asil duruma ihanet etmiyoruz. Demokrasiyi yaratamadığımız gibi, dışarıdan aldığımız, Avrupa’dan ithal ettiğimiz demokrasi sistemini de bozuyoruz, çarpıtıyoruz.</w:t>
      </w:r>
    </w:p>
    <w:p>
      <w:pPr>
        <w:pStyle w:val="Normal"/>
        <w:rPr/>
      </w:pPr>
      <w:r>
        <w:rPr/>
      </w:r>
    </w:p>
    <w:p>
      <w:pPr>
        <w:pStyle w:val="Normal"/>
        <w:rPr/>
      </w:pPr>
      <w:r>
        <w:rPr/>
        <w:t>Son 50 yıl göçebelik halleri daha da arttı. Yerleştiğimiz, yurt edindiğimiz köylerimizden kentlere göçer olduk. Bununla da kalmadık, doğudan ve kuzeyden, batıya ve güneye doğru akınlar şeklinde göçler düzenledik. Köyler ve kentler boşaldı, diğer kentler azmanlaştı. Kentleşme ve planlama kavramları darma duman oldu. Sağlıklı, güvenilir ve yaşanılır mekan kavramı yerine barınak, başını sokacak bina kavramı oluştu.</w:t>
      </w:r>
    </w:p>
    <w:p>
      <w:pPr>
        <w:pStyle w:val="Normal"/>
        <w:rPr/>
      </w:pPr>
      <w:r>
        <w:rPr/>
      </w:r>
    </w:p>
    <w:p>
      <w:pPr>
        <w:pStyle w:val="Normal"/>
        <w:rPr/>
      </w:pPr>
      <w:r>
        <w:rPr/>
        <w:t>Zihnimizdeki konut, yan yana ve üst üste sıkıştırılmış yaşamları çağrıştırıyor. Ev ise, geri kalan yaşamımızı sürdüreceğimiz, rahatlıkla ölümü karşılayabileceğimiz, bahçesinde çocukların oynadığı, komşularımızın olduğu, temiz, bakımlı, sağlam ve mutlu bir mekanı anlatıyor.</w:t>
      </w:r>
    </w:p>
    <w:p>
      <w:pPr>
        <w:pStyle w:val="Normal"/>
        <w:rPr/>
      </w:pPr>
      <w:r>
        <w:rPr/>
      </w:r>
    </w:p>
    <w:p>
      <w:pPr>
        <w:pStyle w:val="Normal"/>
        <w:rPr/>
      </w:pPr>
      <w:r>
        <w:rPr/>
        <w:t>Sevgili Cengiz hoca haklı, biz konutlarımızı geçici mekanlar olarak algılıyoruz. Hepimizin hayalinde ev sahibi olmak bulunuyor.</w:t>
      </w:r>
    </w:p>
    <w:p>
      <w:pPr>
        <w:pStyle w:val="Normal"/>
        <w:rPr/>
      </w:pPr>
      <w:r>
        <w:rPr/>
      </w:r>
    </w:p>
    <w:p>
      <w:pPr>
        <w:pStyle w:val="Normal"/>
        <w:rPr/>
      </w:pPr>
      <w:r>
        <w:rPr/>
        <w:t>Temel soruyu yöneltelim, bu kentte konut açığı mı var, yoksa ev eksikliği 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6:15:00Z</dcterms:created>
  <dc:creator>İsmail Erten</dc:creator>
  <dc:description/>
  <dc:language>en-US</dc:language>
  <cp:lastModifiedBy>İsmail Erten</cp:lastModifiedBy>
  <dcterms:modified xsi:type="dcterms:W3CDTF">2006-06-28T07:35:00Z</dcterms:modified>
  <cp:revision>5</cp:revision>
  <dc:subject/>
  <dc:title>KONUT’TAN EV’E</dc:title>
</cp:coreProperties>
</file>