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RUMSAL BELLEKLER</w:t>
      </w:r>
    </w:p>
    <w:p>
      <w:pPr>
        <w:pStyle w:val="Normal"/>
        <w:rPr/>
      </w:pPr>
      <w:r>
        <w:rPr/>
      </w:r>
    </w:p>
    <w:p>
      <w:pPr>
        <w:pStyle w:val="Normal"/>
        <w:rPr/>
      </w:pPr>
      <w:r>
        <w:rPr/>
        <w:t>Geçen haftaki yazımızı, müzeler haftası dolayısıyla müzeler üzerine yazmıştık. Yerelleştirerek değindiğimiz müzeler meselesine,  kamu kuruluşlarının görev ve sorumluluklarında olanlara değindik. Yani demek istiyoruz ki; arkeoloji, etnografya ve Troia müzelerinin kuruluş, yönetim ve işletme sorumluluğu Kültür Bakanlığının, kent müzelerinin kuruluş, yönetim ve işletme sorumluluğu ile kentin tarihi sokak ve meydanlarının açık müze olarak korunması  Çanakkale Belediyesinin sorumluluk, yükümlülük ve görevleri arasındadır. Kentimizde nadir bir durum yaşandığını da unutmamalıyız, bir askeri kurumun Çimenlik Kalesi’ni Çanakkale Savaşları Müzesi olarak kurması, yönetmesi ve işletmesi başlı başına sorumlu bir davranıştır.</w:t>
      </w:r>
    </w:p>
    <w:p>
      <w:pPr>
        <w:pStyle w:val="Normal"/>
        <w:rPr/>
      </w:pPr>
      <w:r>
        <w:rPr/>
      </w:r>
    </w:p>
    <w:p>
      <w:pPr>
        <w:pStyle w:val="Normal"/>
        <w:rPr/>
      </w:pPr>
      <w:r>
        <w:rPr/>
        <w:t>Müzelerden çıkan sonuç, toplumun veya müzeden yararlananların toplumsal hafızasını veya belleğini oluşturmaktır. Bir insan düşününki, tarihe ilişkin hafızasını, belleğini yitirsin, tüm yaşamın allak bullak olacağı, bugüne ve geleceğe ilişkin hiçbir durumu geliştiremeyeceği sanırım hepimiz tarafından kabul edilir. Çok sık kullandığımız “toplumsal hafızamız zayıf” deyiminin gerçekliği, sanırım mevcut müzelerin yetersiz ve bir çok alanda ise henüz müze eksikliği olduğuna işaret ediyor.</w:t>
      </w:r>
    </w:p>
    <w:p>
      <w:pPr>
        <w:pStyle w:val="Normal"/>
        <w:rPr/>
      </w:pPr>
      <w:r>
        <w:rPr/>
      </w:r>
    </w:p>
    <w:p>
      <w:pPr>
        <w:pStyle w:val="Normal"/>
        <w:rPr/>
      </w:pPr>
      <w:r>
        <w:rPr/>
        <w:t>Dostlarla yaptığımız sohbette geçen haftaki yazıda bir alanın eksik kaldığını tespit ettik. Bu eksiklik kamu kuruluşları dışındaki kurumsal belekler ve müzelerdir. Bir çoğumuz bilir, Avrupa ülkelerinde kent müzelerinden öteye, her kırsal yerleşimin veya köyün bir müzesi, belleği olduğunu. Bu köylerin kimler tarafından kurulduğu, kimlerin yaşadığı, ailelerin kökeni ve soy ağaçları, geçirdiği aşamalar, bu aşamalara ilişkin tarihsel olaylar, sosyal,kültürel ve ekonomik özellikleri bu tür müzelerden öğrenilir. Başta köyde yaşayanlar olmak üzere çocukluğundan itibaren bu tür toplumsal kimliğini ve hafızasını kazanır, ayrıca köye gelen yabancılar da bu bellekten yararlanabilir. Zorunlu bir durum olmasa da, köyün ileri gelenleri, derneği, vakfı veya muhtarlığı bu hizmeti yüzyıllardır kuşaktan kuşağa aktarır.</w:t>
      </w:r>
    </w:p>
    <w:p>
      <w:pPr>
        <w:pStyle w:val="Normal"/>
        <w:rPr/>
      </w:pPr>
      <w:r>
        <w:rPr/>
      </w:r>
    </w:p>
    <w:p>
      <w:pPr>
        <w:pStyle w:val="Normal"/>
        <w:rPr/>
      </w:pPr>
      <w:r>
        <w:rPr/>
        <w:t>Geçen yıllarda Tarih Vakfı tarafından yürütülen bir proje oldukça ilgimi çekmişti. Özel bir banka Osmanlıdan bu yana sürdürdüğü tarihsel geçmişini belgelemek, belgelediği ürünleri sergi ve kitap olarak topluma sunmak istiyordu. Bu çalışma sonucu, bankanın çalışanları ve müşterileri başta olmak üzere, tüm toplum 100 yılı aşan bir özel bankanın geçirdiği serüvenli yolu izleyebilecekti. Bunun sonunda, bu özel banka diğerlerine göre daha bir kimlikli olduğunu ifade edebilecekti. Ayrıca, bu süredeki yerel, ulusal ve uluslararası iktisadi dalgalanmalarda görülebilecekti. Sanırım başarılı da olundu.</w:t>
      </w:r>
    </w:p>
    <w:p>
      <w:pPr>
        <w:pStyle w:val="Normal"/>
        <w:rPr/>
      </w:pPr>
      <w:r>
        <w:rPr/>
      </w:r>
    </w:p>
    <w:p>
      <w:pPr>
        <w:pStyle w:val="Normal"/>
        <w:rPr/>
      </w:pPr>
      <w:r>
        <w:rPr/>
        <w:t>Yine tanık olduğum bir başka olay ise, Ayvalık ve civarına aitti. Ayvalıktaki bir ticari zeytin ve zeytinyağı işletmesi, daha çok sözlü tarih yöntemini kullanarak tarihsel kimliğini ortaya çıkartmak istiyordu. 200 yıla yakın tarihsel geçmişini belgeleyerek bugüne ilişkin kimlikli marka olduğunu ifade etmek, bu durumu çalışanları ve müşterileriyle paylaşmak niyetindeydi. Doğal olarak araştırmalardan çıkan sonuçlar, zeytin ve zeytin yağının tarihsel serüveninin toplumla paylaşılmasını doğuracaktı.</w:t>
      </w:r>
    </w:p>
    <w:p>
      <w:pPr>
        <w:pStyle w:val="Normal"/>
        <w:rPr/>
      </w:pPr>
      <w:r>
        <w:rPr/>
      </w:r>
    </w:p>
    <w:p>
      <w:pPr>
        <w:pStyle w:val="Normal"/>
        <w:rPr/>
      </w:pPr>
      <w:r>
        <w:rPr/>
        <w:t>Bir başka örnek Mimarlar Odası İstanbul Şubesinden olsun. Değerli dostum Şener Özler’in ölmeden önceki vasiyetidir; “odamızın tarihsel belgeleri arşivlensin ve kütüphaneye dönüşsün” diye. Yaşama veda etmeden birkaç yıl önce bu amaçla başladığı çalışmalar, vefatıyla yarım kalmış, İstanbullu dostlarım da bu vasiyeti yerine getirerek ve adını “Şener Özler Arşiv ve Kütüphanesi” koydukları bir oda belleği oluşturmuştur. Yıldız’daki oda binasına her gittiğimde, bodrum kattaki bu belleği, odanın hafızasını ziyaret ederim. Her ziyaretimde, birkaç genç öğrenciyi, birkaç araştırmacıyı bu mekanın dokümanları arasında çalışır bulurum. Bu mekanda 52 yıllık bir oda tarihinin yanı sıra, yarım asırlık bir İstanbul hafızası da saklanır ve isteyenlere hizmet verir. Sadece İstanbul mu, Çanakkale bile vardır bu arşiv de. Bir örnek verecek olursam, 1940’lardan itibaren yayın yürüten “arkitek” dergisinin 1950’li yıllara ait bir sayısında, Çanakkale’nin ilk imar planı ve notlarını bulmuştum. Sonra da, kentin ilk İmar Planı diye Çanakkalelilerle paylaşmıştım.</w:t>
      </w:r>
    </w:p>
    <w:p>
      <w:pPr>
        <w:pStyle w:val="Normal"/>
        <w:rPr/>
      </w:pPr>
      <w:r>
        <w:rPr/>
      </w:r>
    </w:p>
    <w:p>
      <w:pPr>
        <w:pStyle w:val="Normal"/>
        <w:rPr/>
      </w:pPr>
      <w:r>
        <w:rPr/>
        <w:t>Bu yönde bir çok örnek verilebilir lakin, meseleyi yerelleştirmek gerek. Bu kentte (ben hatırlamıyorum); herhangi bir kurum veya kuruluş (özel şahıslar değil) toplum tarafından yararlanılabilecek bir belleğe, müzeye sahip değil. Yani; kentin sağlık alanı veya sağlık çalışanları ve mekanlarıyla ilgili tarihsel belleği bu aladaki kurum ve kuruluşlar, yapısal çevre-planlama-mimarlık alanıyla ilgili belleği bu alandaki kurumlar, otel ve konaklama alanıyla ilgili belleği bu alandaki kurumlar, esnaf ve ticaretle ilgili alan belleğini bu alandaki kurumlar, eğitim alanıyla ilgili belleği bu alandaki kurumlar, benzer diğer alan ve mekanlarla ilgili bellek çalışmalarını ilgili kurumlar yapamaz mı? Hatırlatmak gerekirse, burada söz konusu olan raflardaki karışık veya düzenli belge arşivi değildir. Tüm bu arşiv de dahil toplanacak tarihsel belgelerin, bilgilerin, malzemelerin işlenmesi ve anlaşılabilir-kullanılabilir hale getirilerek toplumun hizmetine sunulmasıdır.</w:t>
      </w:r>
    </w:p>
    <w:p>
      <w:pPr>
        <w:pStyle w:val="Normal"/>
        <w:rPr/>
      </w:pPr>
      <w:r>
        <w:rPr/>
      </w:r>
    </w:p>
    <w:p>
      <w:pPr>
        <w:pStyle w:val="Normal"/>
        <w:rPr/>
      </w:pPr>
      <w:r>
        <w:rPr/>
        <w:t>2002 yılıydı sanırım, Çanakkale Yerel Tarih Grubu bu yönde bir çalışmaya giriştiğinde, geniş kapsamı dolayısıyla başaramamıştı. Şimdiler de anlaşılıyor ki, bu iş doğrudan ilgili kurumların kendi belleği ve müzesiyle çözülecektir. Büyük şehirlerde gittikçe yaygınlaşan kurumsal bellek ve müzecilik, kentimizde de yaygınlaşır umarım…</w:t>
      </w:r>
    </w:p>
    <w:p>
      <w:pPr>
        <w:pStyle w:val="Normal"/>
        <w:rPr/>
      </w:pPr>
      <w:r>
        <w:rPr/>
        <w:t>26.05.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09:00Z</dcterms:created>
  <dc:creator>İsmail Erten</dc:creator>
  <dc:description/>
  <dc:language>en-US</dc:language>
  <cp:lastModifiedBy>İsmail Erten</cp:lastModifiedBy>
  <dcterms:modified xsi:type="dcterms:W3CDTF">2006-03-23T13:39:00Z</dcterms:modified>
  <cp:revision>9</cp:revision>
  <dc:subject/>
  <dc:title>KURUMSAL BELLEKLER</dc:title>
</cp:coreProperties>
</file>