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KÜLTÜR İLE İÇ İÇE OLMAK…</w:t>
      </w:r>
    </w:p>
    <w:p>
      <w:pPr>
        <w:pStyle w:val="Normal"/>
        <w:rPr>
          <w:i/>
          <w:i/>
        </w:rPr>
      </w:pPr>
      <w:r>
        <w:rPr>
          <w:i/>
        </w:rPr>
        <w:t>“</w:t>
      </w:r>
      <w:r>
        <w:rPr>
          <w:i/>
        </w:rPr>
        <w:t>AB jürisi, üç kategoride 2010 Avrupa Kültür Başkenti’ni seçti. AB üyesi ülkeler kategorisinde Almanya’nın Essen kenti, AB’nin yeni üyeleri arasında Macaristan’ın Pecs ve AB üyesi olmayan ülkeler kategorisinde de İstanbul, Avrupa’nın kültür başkentleri seçildi.”</w:t>
      </w:r>
    </w:p>
    <w:p>
      <w:pPr>
        <w:pStyle w:val="Normal"/>
        <w:rPr>
          <w:i/>
          <w:i/>
        </w:rPr>
      </w:pPr>
      <w:r>
        <w:rPr>
          <w:i/>
        </w:rPr>
      </w:r>
    </w:p>
    <w:p>
      <w:pPr>
        <w:pStyle w:val="Normal"/>
        <w:rPr/>
      </w:pPr>
      <w:r>
        <w:rPr/>
        <w:t>Geçtiğimiz günlerde (Sanırım Nisan ayının 10’unda) belirlendi, 2010 yılının Avrupa Kültür Başkenti: İSTANBUL olacak. 7 kişilik jüri oybirliğiyle karar almış ve Avrupa Birliği Kültür Bakanlarının Kasım-2006 tarihinde yapacağı toplantıda son karar verilecek. Jürinin aldığı karar genelde kabul gördüğünden, 2010 Avrupa Kültür Başkenti’nin İstanbul olduğu ilan edildi sayılır.</w:t>
      </w:r>
    </w:p>
    <w:p>
      <w:pPr>
        <w:pStyle w:val="Normal"/>
        <w:rPr/>
      </w:pPr>
      <w:r>
        <w:rPr/>
      </w:r>
    </w:p>
    <w:p>
      <w:pPr>
        <w:pStyle w:val="Normal"/>
        <w:rPr/>
      </w:pPr>
      <w:r>
        <w:rPr/>
      </w:r>
    </w:p>
    <w:p>
      <w:pPr>
        <w:pStyle w:val="Normal"/>
        <w:rPr/>
      </w:pPr>
      <w:r>
        <w:rPr/>
        <w:t xml:space="preserve"> </w:t>
      </w:r>
      <w:r>
        <w:rPr/>
        <w:t>Jüri başkanı Isaacs, İstanbul için hazırlanan dosyada medeniyetlere beşiklik etmesinin ve Asya ile Avrupa'nın kesişme noktasında olmasının öne çıkarıldığını da anlattı</w:t>
      </w:r>
      <w:r>
        <w:rPr>
          <w:b/>
        </w:rPr>
        <w:t>: ''Dikkatimizi çeken en önemli konu, merkezi hükümetten ya da yerel idareden daha ziyade, halkın bunu üstlenmiş olmasıydı. İnsanlar gruplar oluşturmuş, fikirlerini savunuyordu.</w:t>
      </w:r>
      <w:r>
        <w:rPr/>
        <w:t xml:space="preserve"> Bize farklı yönlerini gösterdiler. Diyalog içinde, açık, ileriye bakıyorlardı.''</w:t>
      </w:r>
    </w:p>
    <w:p>
      <w:pPr>
        <w:pStyle w:val="Normal"/>
        <w:rPr/>
      </w:pPr>
      <w:r>
        <w:rPr/>
      </w:r>
    </w:p>
    <w:p>
      <w:pPr>
        <w:pStyle w:val="Normal"/>
        <w:rPr/>
      </w:pPr>
      <w:r>
        <w:rPr/>
        <w:t xml:space="preserve">13 sivil toplum kuruluşundan oluşan Girişim Grubu’nun açıklamasına göre: “İstanbul, yüz binlerce yıllık tarihinde, üç büyük imparatorluğun başkenti, üç semavi dinin, birçok medeniyetin buluşma noktası ve en önemlisi çağlar boyunca birlikte yaşam kültürünün hayat bulduğu bir kent. Biz de yaşamın sırlarını simgeleyen 4 elementi bu kentin özellikleriyle birleştirdik ve projeleri Toprak, Hava, Su ve Ateş elementleriyle temsil ettik. Dedik ki: İstanbul, '4 Elementin Kenti' başlıklı dosyasıyla, kendi gerçeğini görerek dünyayla bütünleşsin. Kendisini çağlar ötesine taşıyacak yeni kültürel projelere imza atarken İstanbul’un adı toprak, hava, su ve ateş kadar vazgeçilmez olsun.” </w:t>
      </w:r>
    </w:p>
    <w:p>
      <w:pPr>
        <w:pStyle w:val="Normal"/>
        <w:rPr/>
      </w:pPr>
      <w:r>
        <w:rPr/>
      </w:r>
    </w:p>
    <w:p>
      <w:pPr>
        <w:pStyle w:val="Normal"/>
        <w:rPr/>
      </w:pPr>
      <w:r>
        <w:rPr/>
        <w:t xml:space="preserve">Filozof Aristo'nun 'evrenin dört temel unsuru olarak gösterdiği toprak, su, hava ve ateş düşüncesinin' vurgulandığı projede </w:t>
      </w:r>
      <w:r>
        <w:rPr>
          <w:b/>
        </w:rPr>
        <w:t>toprağı İstanbul'un kültürel zenginliğini yansıtan tarihi eserler, havayı minare ve çan kuleleriyle dini zenginlik ve hoşgörü ortamı, suyu İstanbul Boğazı ve Haliç, ateşi de modern sanatlar, gençlik ve teknoloji</w:t>
      </w:r>
      <w:r>
        <w:rPr/>
        <w:t xml:space="preserve"> temsil ediyor.</w:t>
      </w:r>
    </w:p>
    <w:p>
      <w:pPr>
        <w:pStyle w:val="Normal"/>
        <w:rPr/>
      </w:pPr>
      <w:r>
        <w:rPr/>
      </w:r>
    </w:p>
    <w:p>
      <w:pPr>
        <w:pStyle w:val="Normal"/>
        <w:rPr/>
      </w:pPr>
      <w:r>
        <w:rPr/>
      </w:r>
    </w:p>
    <w:p>
      <w:pPr>
        <w:pStyle w:val="Normal"/>
        <w:rPr/>
      </w:pPr>
      <w:r>
        <w:rPr>
          <w:b/>
        </w:rPr>
        <w:t>Avrupa Kültür Başkenti Seçilen Kentler</w:t>
      </w:r>
      <w:r>
        <w:rPr/>
        <w:br/>
        <w:t>1985 Atina -Yunanistan</w:t>
        <w:br/>
        <w:t>1986 Floransa -İtalya</w:t>
        <w:br/>
        <w:t>1987 Amsterdam -Hollanda</w:t>
        <w:br/>
        <w:t>1988 Berlin -Almanya</w:t>
        <w:br/>
        <w:t>1989 Paris -Fransa</w:t>
        <w:br/>
        <w:t>1990 Glasgow -İskoçya</w:t>
        <w:br/>
        <w:t>1991 Dublin -İrlanda</w:t>
        <w:br/>
        <w:t>1992 Madrid -İspanya</w:t>
        <w:br/>
        <w:t>1993 Anvers -Belçika</w:t>
        <w:br/>
        <w:t>1994 Lizbon -Portekiz</w:t>
        <w:br/>
        <w:t>1995 Lüksemburg</w:t>
        <w:br/>
        <w:t>1996 Kopenhag -Danimarka</w:t>
        <w:br/>
        <w:t>1997 Selanik -Yunanistan</w:t>
        <w:br/>
        <w:t>1998 Stockholm -İsveç</w:t>
        <w:br/>
        <w:t>1999 Weimar -Almanya</w:t>
        <w:br/>
        <w:t>2000 Avignon -Fransa, Bergen -Norveç, Bologna -İtalya, Brüksel -Belçika, Helsinki -Finlandiya, Krakov -Polonya, Reykjavik -İzlanda, Prag -Çek Cumhuriyeti, Santiago de Compostela -İspanya</w:t>
        <w:br/>
        <w:t>2001 Porto -Portekiz, Rotterdam -Holanda</w:t>
        <w:br/>
        <w:t>2002 Bruges -Belçika</w:t>
        <w:br/>
        <w:t>2003 Salamanca -İspanya, Graz -Avusturya</w:t>
        <w:br/>
        <w:t>2004 Genova -İtalya, Lille -Fransa</w:t>
        <w:br/>
        <w:t>2005 Cork -İrlanda</w:t>
        <w:br/>
        <w:t>2006 Patras -Yunanistan</w:t>
        <w:br/>
        <w:t>2007 Lüksemburg, Sibiu -Romanya</w:t>
        <w:br/>
        <w:t>2008 Liverpool -İngiltere, Stavanger -Norveç</w:t>
        <w:br/>
        <w:t>2009 Linz –Avusturya</w:t>
      </w:r>
    </w:p>
    <w:p>
      <w:pPr>
        <w:pStyle w:val="Normal"/>
        <w:rPr/>
      </w:pPr>
      <w:r>
        <w:rPr/>
      </w:r>
    </w:p>
    <w:p>
      <w:pPr>
        <w:pStyle w:val="Normal"/>
        <w:rPr/>
      </w:pPr>
      <w:r>
        <w:rPr/>
      </w:r>
    </w:p>
    <w:p>
      <w:pPr>
        <w:pStyle w:val="Normal"/>
        <w:rPr/>
      </w:pPr>
      <w:r>
        <w:rPr/>
        <w:t xml:space="preserve">Yine, Girişim Grubu’nun açıklamasına göre </w:t>
      </w:r>
      <w:r>
        <w:rPr>
          <w:b/>
        </w:rPr>
        <w:t>İstanbul, Avrupa Kültür Başkenti olursa</w:t>
      </w:r>
      <w:r>
        <w:rPr/>
        <w:t>;</w:t>
      </w:r>
    </w:p>
    <w:p>
      <w:pPr>
        <w:pStyle w:val="Normal"/>
        <w:rPr/>
      </w:pPr>
      <w:r>
        <w:rPr/>
        <w:t>-İstanbul’un adı, 2006 yılından itibaren tüm dünyada kültür ve sanatla anılacak.</w:t>
      </w:r>
    </w:p>
    <w:p>
      <w:pPr>
        <w:pStyle w:val="Normal"/>
        <w:rPr/>
      </w:pPr>
      <w:r>
        <w:rPr/>
        <w:t>-Avrupa Birliği'ne adaylık sürecinde Türkiye'nin sembolü İstanbul'un aslında Avrupa kültürüyle yüzyıllardır karşılıklı etkileşim halinde olduğu projelerle ortaya konacak.</w:t>
      </w:r>
    </w:p>
    <w:p>
      <w:pPr>
        <w:pStyle w:val="Normal"/>
        <w:rPr/>
      </w:pPr>
      <w:r>
        <w:rPr/>
        <w:t>-Kültürel miras sürdürülebilir bir biçimde yönetilecek, kenti daha da bir çekim noktası haline getirecek.</w:t>
      </w:r>
    </w:p>
    <w:p>
      <w:pPr>
        <w:pStyle w:val="Normal"/>
        <w:rPr/>
      </w:pPr>
      <w:r>
        <w:rPr/>
        <w:t>-İstanbul; kentsel dönüşüm, şehircilik, çevresel ve sosyal anlamda kalıcı kazanımlara kavuşacak.</w:t>
      </w:r>
    </w:p>
    <w:p>
      <w:pPr>
        <w:pStyle w:val="Normal"/>
        <w:rPr/>
      </w:pPr>
      <w:r>
        <w:rPr/>
        <w:t>-Kültür varlıklarımızın korunacağı ve sergileneceği yeni müzeler kurulacak, tarihi binalar yenilenecek ve yeni işlev kazandırılarak halka açılacak.</w:t>
      </w:r>
    </w:p>
    <w:p>
      <w:pPr>
        <w:pStyle w:val="Normal"/>
        <w:rPr/>
      </w:pPr>
      <w:r>
        <w:rPr/>
        <w:t>-İstanbullular farklı sanat disiplinleriyle kucaklaşacak. Genç ve yetenekli insanlar sanatsal yaratıcılıkla daha yakın bir ilişki kurma olanağına kavuşacak. İletişimden organizasyona, eğitimden tasarıma, yönetimden yaratıcılığa pek çok kişi için istihdam yaratılacak.</w:t>
      </w:r>
    </w:p>
    <w:p>
      <w:pPr>
        <w:pStyle w:val="Normal"/>
        <w:rPr/>
      </w:pPr>
      <w:r>
        <w:rPr/>
        <w:t>-Kültür ve sanat projelerini izlemek için gelenler İstanbul'un kültürel zenginliğini, camilerini, kiliselerini, saraylarını, müzelerini de gezecek.</w:t>
      </w:r>
    </w:p>
    <w:p>
      <w:pPr>
        <w:pStyle w:val="Normal"/>
        <w:rPr/>
      </w:pPr>
      <w:r>
        <w:rPr/>
        <w:t>-Kültür turizmi hareketlenecek, gelişecek. [Eğitimli ve kültürlü turist, normal turistin üç katı harcama yapıyor. Yani İstanbul, Avrupa Kültür Başkenti unvanıyla büyük bir turizm potansiyeline sahip olacak.]</w:t>
      </w:r>
    </w:p>
    <w:p>
      <w:pPr>
        <w:pStyle w:val="Normal"/>
        <w:rPr/>
      </w:pPr>
      <w:r>
        <w:rPr/>
        <w:t>-Avrupa ve dünyanın çeşitli ülkelerinden pek çok kültür sanat insanı, yazılı ve görsel basın mensupları İstanbul'a gelecek.</w:t>
      </w:r>
    </w:p>
    <w:p>
      <w:pPr>
        <w:pStyle w:val="Normal"/>
        <w:rPr/>
      </w:pPr>
      <w:r>
        <w:rPr/>
        <w:t>-Bu çerçevede İstanbul'un tanıtımına ve marka haline gelmesine olumlu katkı sağlanacak.</w:t>
      </w:r>
    </w:p>
    <w:p>
      <w:pPr>
        <w:pStyle w:val="Normal"/>
        <w:rPr/>
      </w:pPr>
      <w:r>
        <w:rPr/>
        <w:t>-Avrupa Kültür Başkenti seçilmek Avrupa ile kültürel ilişkilerin yanı sıra ekonomik ilişkilerin de geliştirilmesine katkıda bulunacak.</w:t>
      </w:r>
    </w:p>
    <w:p>
      <w:pPr>
        <w:pStyle w:val="Normal"/>
        <w:rPr/>
      </w:pPr>
      <w:r>
        <w:rPr/>
        <w:t>-Yeni yapısal çalışmalarla, yöneten ve yönetilenler hep birlikte, elele, bilgi ve deneyimlerini paylaşırken gelecek için kalıcı ve sürdürülebilir bir modelin de oluşmasını sağlayacak.</w:t>
      </w:r>
    </w:p>
    <w:p>
      <w:pPr>
        <w:pStyle w:val="Normal"/>
        <w:rPr/>
      </w:pPr>
      <w:r>
        <w:rPr/>
        <w:t>-İstanbullular kentlerinin güzelliği ve sahip olduğu değerleri keşfederken böyle bir kentte yaşadıkları için gurur duyacaklar.</w:t>
      </w:r>
    </w:p>
    <w:p>
      <w:pPr>
        <w:pStyle w:val="Normal"/>
        <w:rPr/>
      </w:pPr>
      <w:r>
        <w:rPr/>
      </w:r>
    </w:p>
    <w:p>
      <w:pPr>
        <w:pStyle w:val="Normal"/>
        <w:rPr>
          <w:b/>
          <w:b/>
        </w:rPr>
      </w:pPr>
      <w:r>
        <w:rPr>
          <w:b/>
        </w:rPr>
        <w:t>Artık mecburuz, kültür ile iç içe olacağız, kültürü anlayıp, konuşup tartışacağız…</w:t>
      </w:r>
    </w:p>
    <w:p>
      <w:pPr>
        <w:pStyle w:val="Normal"/>
        <w:rPr>
          <w:b/>
          <w:b/>
        </w:rPr>
      </w:pPr>
      <w:r>
        <w:rPr>
          <w:b/>
        </w:rPr>
      </w:r>
    </w:p>
    <w:p>
      <w:pPr>
        <w:pStyle w:val="Normal"/>
        <w:rPr/>
      </w:pPr>
      <w:r>
        <w:rPr/>
      </w:r>
    </w:p>
    <w:p>
      <w:pPr>
        <w:pStyle w:val="Normal"/>
        <w:rPr/>
      </w:pPr>
      <w:r>
        <w:rPr/>
        <w:t xml:space="preserve">04.05.2006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ourier New" w:hAnsi="Courier New" w:cs="Courier New"/>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0:59:00Z</dcterms:created>
  <dc:creator>İsmail Erten</dc:creator>
  <dc:description/>
  <dc:language>en-US</dc:language>
  <cp:lastModifiedBy>İsmail Erten</cp:lastModifiedBy>
  <dcterms:modified xsi:type="dcterms:W3CDTF">2006-05-04T11:59:00Z</dcterms:modified>
  <cp:revision>2</cp:revision>
  <dc:subject/>
  <dc:title>KÜLTÜR İLE İÇ İÇE OLMAK…</dc:title>
</cp:coreProperties>
</file>