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KÜLTÜRLERİN DANSI”</w:t>
      </w:r>
    </w:p>
    <w:p>
      <w:pPr>
        <w:pStyle w:val="Normal"/>
        <w:rPr/>
      </w:pPr>
      <w:r>
        <w:rPr/>
      </w:r>
    </w:p>
    <w:p>
      <w:pPr>
        <w:pStyle w:val="Normal"/>
        <w:rPr/>
      </w:pPr>
      <w:r>
        <w:rPr/>
        <w:t>Kültürler dans eder mi? Bilemem, ancak popülerleşmek adına pek moda olan söylemlere Çanakkale Belediyesi organizasyonu olan 42. Troia Festivali de, “kültürlerin dansı” temasıyla katılmış. Festivalin bizzat kendisinin içerik ve biçim eleştirisi bir başka yazının konusu, fakat bu kültür meselesi, yerelden bakarak biraz aralanmalıdır.</w:t>
      </w:r>
    </w:p>
    <w:p>
      <w:pPr>
        <w:pStyle w:val="Normal"/>
        <w:rPr/>
      </w:pPr>
      <w:r>
        <w:rPr/>
      </w:r>
    </w:p>
    <w:p>
      <w:pPr>
        <w:pStyle w:val="Normal"/>
        <w:rPr/>
      </w:pPr>
      <w:r>
        <w:rPr/>
        <w:t>Kentin kuruluşundan bu yana, gelişim ve değişim süreçleri incelendiğinde, kültürler geçişinin 550 yıllık izleri karşımıza çıkar. 1920’lere kadar ki serüven çok kültürlü birlikteliğinin ifadesidir. 1462 ve hemen sonrası kuruluş yıllarında, Müslümanlar ve Romanlar, kalenin doğusuna ve denize sırtları dönük yerleşir. Akabinde kente yerleşen Rumlar, kalenin kuzeyine denizle iç içe bir yaşamı tercih eder. 1600’lerde kente gelen ve zanaatkar-iyi esnaf olan Ermeniler ile 1700’lerden sonra kente ticareti yönlendirmek için gelen Yahudiler, doğu yönünde ve Sarıcay boyunca yerleşir. 1800’lerde kente gelen ve uluslararası ticaretin baş aktörleri olan Levanten (farklı kimlikli yabancılar) ticari ataşeler şu andaki kordon boyunca ve denize yüzleri dönük yerleşir.</w:t>
      </w:r>
    </w:p>
    <w:p>
      <w:pPr>
        <w:pStyle w:val="Normal"/>
        <w:rPr/>
      </w:pPr>
      <w:r>
        <w:rPr/>
      </w:r>
    </w:p>
    <w:p>
      <w:pPr>
        <w:pStyle w:val="Normal"/>
        <w:rPr/>
      </w:pPr>
      <w:r>
        <w:rPr/>
        <w:t>Savaşlar ve mübadelelerin yaşandığı Cumhuriyetin ilk yılları, bir çok mevcut farklı kültürün kentten ayrılışına tanıklık eder, fakat yeni kültürlerin kente gelişinin de başlangıcını oluşturur. Ege adaları ile balkanlardan göçen muhacirler kentin yeniden yaşamasının kaynağını oluşturur. Öbür taraftan il olan kente okumuş ve idealist yöneticiler- bürokratlar gelir. 1930 ve 40’lı yıllarda (2. Dünya savaşı dolayısıyla)  kenti mesken tutan askerler, idealist yaşama katkı verir. Ulus devlet, felsefesi gereği tipleştirilmiş yurttaşın peşinde olsa da, kentte çok kültürlü yaşamın farklı boyutu sürer.</w:t>
      </w:r>
    </w:p>
    <w:p>
      <w:pPr>
        <w:pStyle w:val="Normal"/>
        <w:rPr/>
      </w:pPr>
      <w:r>
        <w:rPr/>
      </w:r>
    </w:p>
    <w:p>
      <w:pPr>
        <w:pStyle w:val="Normal"/>
        <w:rPr/>
      </w:pPr>
      <w:r>
        <w:rPr/>
        <w:t>1960’lardan itibaren kente göç başlar. Kente göçün temel belirleyicileri, Çanakkale’nin kendi ilçe ve köylerinden gelen kırsal kesim insanlarıdır. Hızı azalsa da halen süren bu kesim insanlarının yanı sıra bir başka kentli kesim; kente gelen ve emekliliğinden sonra kente yerleşen bürokrat ve askerlerdir. Öyle ki, bir dönem kentin adı emekliler cenneti olarak anılır. Son dönem ise 2 kesim kentte varlığını gösterir. Bunlardan birincisi, üniversiteyle birlikte kente gelen hocalar ve öğrencilerdir. 2. kesim ise; bıkkın büyük kentliler, biz onlara “büyük kent kaçkınları” diyoruz.</w:t>
      </w:r>
    </w:p>
    <w:p>
      <w:pPr>
        <w:pStyle w:val="Normal"/>
        <w:rPr/>
      </w:pPr>
      <w:r>
        <w:rPr/>
      </w:r>
    </w:p>
    <w:p>
      <w:pPr>
        <w:pStyle w:val="Normal"/>
        <w:rPr/>
      </w:pPr>
      <w:r>
        <w:rPr/>
        <w:t xml:space="preserve">Tüm bu süreç ve süreçte rol alan farklı kesimler, hiç kuşku yok ki, bu coğrafyaya bir şeyler katar/verir ve buradan bir şeyler alır. Hal böyle olunca, binlerce/yüzlerce yılların birikimiyle oluşan kültürün peşine düşen araştırmacılar, bu kente bir baskın kültür bulamamanın hayal kırıklığını yaşarlar. Bu kentin özdeş olduğu coğrafya boğazdır. Hangi anlamda bakarsanız bakın boğaz, bir geçiş koridorudur. Dolayısıyla bu kentin kültürünün bizatihi kendisi geçiştir/değişimdir/dönüşümdür. Tüm bu yaşanmışlıkların bıraktığı kültürel izler bir yerlerde gizlenir ve görmek isteyenlerin önüne çıkıverir. Görmek istemeyenler ise, kültürü panayırlaştırır. </w:t>
      </w:r>
    </w:p>
    <w:p>
      <w:pPr>
        <w:pStyle w:val="Normal"/>
        <w:rPr/>
      </w:pPr>
      <w:r>
        <w:rPr/>
      </w:r>
    </w:p>
    <w:p>
      <w:pPr>
        <w:pStyle w:val="Normal"/>
        <w:rPr/>
      </w:pPr>
      <w:r>
        <w:rPr/>
        <w:t>Yapılanlar uzak doğuda gerçekleşmiyorsa ve kültür üzerine laf edilecekse, yapılanların yerelle alakası kel midir?... Bilemem…</w:t>
      </w:r>
    </w:p>
    <w:p>
      <w:pPr>
        <w:pStyle w:val="Normal"/>
        <w:rPr/>
      </w:pPr>
      <w:r>
        <w:rPr/>
      </w:r>
    </w:p>
    <w:p>
      <w:pPr>
        <w:pStyle w:val="Normal"/>
        <w:rPr/>
      </w:pPr>
      <w:r>
        <w:rPr/>
        <w:t>Yaşamlarımızda keyfiyet ve bireysel tercihler saygıyla karşılanabilir. Ancak kamusal alanın sorumluluğu, söylenenlerin ve yapılanların keyfiliğini kaldırmaz. Popülerlik adına ve ben yaptım oldu anlayışıyla mesnetsiz büyük söylemler, bir çok kavramın küçülmesine yol açıyor. Bizler insan hakları, demokrasi, barış gibi bir çok kavramı çabuk eskittik, kullanıp bir kenara attık. Kültür de böyle bir kavram haline mi gelecek?...19.08.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59:00Z</dcterms:created>
  <dc:creator>İsmail Erten</dc:creator>
  <dc:description/>
  <dc:language>en-US</dc:language>
  <cp:lastModifiedBy>İsmail Erten</cp:lastModifiedBy>
  <dcterms:modified xsi:type="dcterms:W3CDTF">2006-03-23T13:34:00Z</dcterms:modified>
  <cp:revision>10</cp:revision>
  <dc:subject/>
  <dc:title>“KÜLTÜRLERİN DANSI”</dc:title>
</cp:coreProperties>
</file>