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E 2’DEN TERK</w:t>
      </w:r>
    </w:p>
    <w:p>
      <w:pPr>
        <w:pStyle w:val="Normal"/>
        <w:rPr>
          <w:b/>
          <w:b/>
        </w:rPr>
      </w:pPr>
      <w:r>
        <w:rPr>
          <w:b/>
        </w:rPr>
        <w:t>BARBAROS’UN KAVRUK ÇOCUKLARI</w:t>
      </w:r>
    </w:p>
    <w:p>
      <w:pPr>
        <w:pStyle w:val="Normal"/>
        <w:rPr>
          <w:b/>
          <w:b/>
        </w:rPr>
      </w:pPr>
      <w:r>
        <w:rPr>
          <w:b/>
        </w:rPr>
      </w:r>
    </w:p>
    <w:p>
      <w:pPr>
        <w:pStyle w:val="Normal"/>
        <w:rPr/>
      </w:pPr>
      <w:r>
        <w:rPr/>
        <w:t>Kentin farklılıkları zenginliktir. Bu zenginlikler asgarinin ötesinde, kentsel yaşamın ötesindeyse çatışmalara, gerginliklere yol açıyor. Türkiye kentleri bir taraftan yoksulluk, diğer taraftan kentsel değerlerin yerleşmediği varoşlarla, diğerleri arasındaki gerilimleri yaşıyor. Kimi zaman kentlerimiz köyleşiyor, kimi zaman varoşlar kentlileşiyor. Kentimizin Barbaros mahallesi de bu bıçak sırtı gidişin üzerinde yürüyor.</w:t>
      </w:r>
    </w:p>
    <w:p>
      <w:pPr>
        <w:pStyle w:val="Normal"/>
        <w:rPr/>
      </w:pPr>
      <w:r>
        <w:rPr/>
      </w:r>
    </w:p>
    <w:p>
      <w:pPr>
        <w:pStyle w:val="Normal"/>
        <w:rPr/>
      </w:pPr>
      <w:r>
        <w:rPr/>
        <w:t xml:space="preserve">Barbaros mahallesi, bildiğimiz kadarıyla kentin alan olarak en büyük, nüfus olarak 2. kalabalık yerleşimi. 1985’lerden sonra oluşan birkaç kooperatif sitesini saymasak, büyük çoğunluğu kırsal kesimden göçle gelen insanlar. 1960’larda planlanıp, 1970’lerden sonra kentin bir parçası olmuş. Önceleri harmanlık olarak bilinir ve geniş çiftliklerin içindeki evlerle anılır. </w:t>
      </w:r>
    </w:p>
    <w:p>
      <w:pPr>
        <w:pStyle w:val="Normal"/>
        <w:rPr/>
      </w:pPr>
      <w:r>
        <w:rPr/>
      </w:r>
    </w:p>
    <w:p>
      <w:pPr>
        <w:pStyle w:val="Normal"/>
        <w:rPr/>
      </w:pPr>
      <w:r>
        <w:rPr/>
        <w:t>Tahta köprünün karşısındaki tatar mahallesi 1800’lere kadar uzanır. Tatarlar Osmanlının posta hizmetlerini yürüten önemli bir topluluktur. Tatar postacılarının atları dayanıklı ve gürbüzdür. Bu atların bir kısmının kentimizin bu bölümünde yetiştirildiği rivayetler arasındadır. Geniş düzlükler ve bol yer altı suyu dolayısıyla bu mekanlar bir taraftan kentin bostanlarının, sebze ve meyvelerinin yetiştirilmesine olanak tanır, diğer tartan at çiftliklerinde dayanıklı kısrakların üretilmesini sağlar.</w:t>
      </w:r>
    </w:p>
    <w:p>
      <w:pPr>
        <w:pStyle w:val="Normal"/>
        <w:rPr/>
      </w:pPr>
      <w:r>
        <w:rPr/>
      </w:r>
    </w:p>
    <w:p>
      <w:pPr>
        <w:pStyle w:val="Normal"/>
        <w:rPr/>
      </w:pPr>
      <w:r>
        <w:rPr/>
        <w:t>1960’lara kadar suyun öte yakası olan Barbaros mahallesi, özellikle beton köprünün inşasıyla kente yakınlaşır ve yeni konut gelişme alanı olur. Planlamayla oluşan bol ve ucuz arsalar, özellikle ilçe ve köylerden kente göçenler ile orta ve dar gelirli memurların gözdesi olur. Bahçeli evler, kırsal kesim kullanıcılarının kültürleriyle de uyuşur. Bahçelerinde sebze ve meyve yetişir, henüz yapılaşmamış ancak el değiştiren boş arsalar ise, küçükbaş hayvanlar ve tavuk yetiştiriciliğinin mekanlarıdır. Kırsal kesim insanları köylerinden getirdiği yaşam kültürünü uzunca bir süre devam ettirir Barbaros’ta.</w:t>
      </w:r>
    </w:p>
    <w:p>
      <w:pPr>
        <w:pStyle w:val="Normal"/>
        <w:rPr/>
      </w:pPr>
      <w:r>
        <w:rPr/>
      </w:r>
    </w:p>
    <w:p>
      <w:pPr>
        <w:pStyle w:val="Normal"/>
        <w:rPr/>
      </w:pPr>
      <w:r>
        <w:rPr/>
        <w:t>Şimdilerde fiziksel olarak kentleşen Barbaros’un, kültürel olarak tam da kentleşemediği, geçiş yaşadığı gözlenir. Barbaros sakinlerinin büyük çoğunluğu ne köylüdür, ne de kentli. Aslında Sarıcay’ın öte yakası bir başka dünyadır. Dibindeki kenti tam olarak yaşayamaz, ancak onsuz da yapamaz.</w:t>
      </w:r>
    </w:p>
    <w:p>
      <w:pPr>
        <w:pStyle w:val="Normal"/>
        <w:rPr/>
      </w:pPr>
      <w:r>
        <w:rPr/>
      </w:r>
    </w:p>
    <w:p>
      <w:pPr>
        <w:pStyle w:val="Normal"/>
        <w:rPr/>
      </w:pPr>
      <w:r>
        <w:rPr/>
        <w:t xml:space="preserve">Kentli olmak yaşama anlayışının farklılaşması, yeni değerler sisteminin benimsenmesi ve yeni bir kimlik kazanma meselesidir. Kentte av köpeği, kümes hayvanı ve diğer hayvanları besleyemezsiniz. Bu tür yaşam, bitişik olan evlerdeki diğerini gürültü, koku vb. dolayısıyla rahatsız etmek anlamı taşır. Kente, herkes evinin önünü temizlemez, esas olan kirletmemektir ve ayrıca kenti temizleyen profesyonel ekipler, yani çöpçüler vardır. Kentte yaşamak pahalıdır, çöp vergisinden, emlak vergisine kadar ek paralar alınır, ayrıca yiyecek ve içecek yetiştirilemediğinden bir çok gıda hazır alınır. Kentte yaşamak diğeriyle ilişki kurmayı, iletişime geçmeyi ve birlikte yaşamayı gerektirir. Tahammül, uzlaşı ve toleransın en üst ölçekte yaşanmasını gerekli kılar. </w:t>
      </w:r>
    </w:p>
    <w:p>
      <w:pPr>
        <w:pStyle w:val="Normal"/>
        <w:rPr/>
      </w:pPr>
      <w:r>
        <w:rPr/>
      </w:r>
    </w:p>
    <w:p>
      <w:pPr>
        <w:pStyle w:val="Normal"/>
        <w:rPr/>
      </w:pPr>
      <w:r>
        <w:rPr/>
        <w:t>Bu değerler sistemini kendi yaşamlarına henüz yerleştiremeyen Barbaros mahallesinin kırsal kökenli yaşayanları, ikili bir durumla karşı karşıya. Bir taraftan kendi yaşam değerleriyle uyuşmayan diğer kentlileri dışlarlar, diğer taraftan diğer kentlilerin dışlamalarına maruz kalırlar. Bu durum karşısında kendi yaşam çevreleriyle sınırlı, farklı dünyalarını kurma gayretlerini sürdürürler. En fazla kahvenin kullanıldığı bu mahallede, usta okeyciler kıyasıya mücadelelerini sürdürür. Akşamları evin erkekleri kahvelere doluşur. Sayılamayacak kadar çoktur bu farklılıklar...</w:t>
      </w:r>
    </w:p>
    <w:p>
      <w:pPr>
        <w:pStyle w:val="Normal"/>
        <w:rPr/>
      </w:pPr>
      <w:r>
        <w:rPr/>
      </w:r>
    </w:p>
    <w:p>
      <w:pPr>
        <w:pStyle w:val="Normal"/>
        <w:rPr/>
      </w:pPr>
      <w:r>
        <w:rPr/>
        <w:t>Gençlerin büyük çoğunluğu lise 2’den terktir. Ya eğitim sistemindeki yetersizlik, ya da ekonomik zorluklar, bir üst eğitimi tamamlayamadan yaşamın kol gücüyle çalışma alanına itmiştir onları. Kenti kollarında taşırlar.</w:t>
      </w:r>
    </w:p>
    <w:p>
      <w:pPr>
        <w:pStyle w:val="Normal"/>
        <w:rPr/>
      </w:pPr>
      <w:r>
        <w:rPr/>
      </w:r>
    </w:p>
    <w:p>
      <w:pPr>
        <w:pStyle w:val="Normal"/>
        <w:rPr/>
      </w:pPr>
      <w:r>
        <w:rPr/>
        <w:t>Bu çelişkiler derinleşmeden önlenecek elbet. Çünkü Barbaroslular kentli olmayı tercih etmişlerdir. Kentli kimliklerinin zaman içinde dönüşerek yerleşeceklerini bilmeseler de, yaşamın kaçınılmaz diyalektiği kent kültürünü iliklerine kadar hissettirecek...</w:t>
      </w:r>
    </w:p>
    <w:p>
      <w:pPr>
        <w:pStyle w:val="Normal"/>
        <w:rPr/>
      </w:pPr>
      <w:r>
        <w:rPr/>
      </w:r>
    </w:p>
    <w:p>
      <w:pPr>
        <w:pStyle w:val="Normal"/>
        <w:rPr/>
      </w:pPr>
      <w:r>
        <w:rPr/>
        <w:t xml:space="preserve">Kendi tercihleriyle bu kente ve mahalleye yerleşen Barbaroslulara, olanak tanımak gerek. Tüm etkinliklerin yarısı oraya taşınarak, kamusal mekanları çoğaltarak.Lise 2’den terk, Barbaros’un kavruk çocuklarıyla kenti birlikte yaşamak, kente ait değerler sistemini paylaşmak, onlar kadar tüm kentlilerin sorumluğu...     </w:t>
      </w:r>
    </w:p>
    <w:p>
      <w:pPr>
        <w:pStyle w:val="Normal"/>
        <w:rPr/>
      </w:pPr>
      <w:r>
        <w:rPr/>
      </w:r>
    </w:p>
    <w:p>
      <w:pPr>
        <w:pStyle w:val="Normal"/>
        <w:rPr/>
      </w:pPr>
      <w:r>
        <w:rPr/>
        <w:t>02 Eylül 2003 Salı</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43:00Z</dcterms:created>
  <dc:creator>İsmail</dc:creator>
  <dc:description/>
  <dc:language>en-US</dc:language>
  <cp:lastModifiedBy>İsmail Erten</cp:lastModifiedBy>
  <dcterms:modified xsi:type="dcterms:W3CDTF">2006-03-23T13:59:00Z</dcterms:modified>
  <cp:revision>9</cp:revision>
  <dc:subject/>
  <dc:title>Lise 2’den terk</dc:title>
</cp:coreProperties>
</file>