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ARKEOLOJİYE DİKEY GEÇİŞ</w:t>
      </w:r>
    </w:p>
    <w:p>
      <w:pPr>
        <w:pStyle w:val="Normal"/>
        <w:jc w:val="center"/>
        <w:rPr/>
      </w:pPr>
      <w:r>
        <w:rPr>
          <w:b/>
          <w:sz w:val="28"/>
          <w:szCs w:val="28"/>
        </w:rPr>
        <w:t>TARİHTE BİR SİVİL DENEME</w:t>
      </w:r>
    </w:p>
    <w:p>
      <w:pPr>
        <w:pStyle w:val="Normal"/>
        <w:rPr>
          <w:b/>
          <w:b/>
          <w:sz w:val="28"/>
          <w:szCs w:val="28"/>
        </w:rPr>
      </w:pPr>
      <w:r>
        <w:rPr>
          <w:b/>
          <w:sz w:val="28"/>
          <w:szCs w:val="28"/>
        </w:rPr>
      </w:r>
    </w:p>
    <w:p>
      <w:pPr>
        <w:pStyle w:val="Normal"/>
        <w:rPr/>
      </w:pPr>
      <w:r>
        <w:rPr/>
        <w:t>Uzunca bir süredir bu kente ve çevresine ilişkin söylemlerde tarih ve kültür başı çeker. Son yıllarda yapılan gelecek ve misyon tartışmalarında, gelişmenin anahtarı olarak bu tür tarihi ve kültürel değerlerin “pazarlanması”-paylaşılması öne sürülür. Tarih ve kültürün yakın ve uzak geçmişte yaşanan 2 unsuru, yani Çanakkale savaşları ile Troia savaşı ve bunların bıraktığı izler, sonuçlar, yansımalar öncü olur. Çoğu zaman kentin bizatihi kendisine ait tarih ve kültür arada ezilir. Çünkü bu 2 vaka ulus üstü bir üne ve evrensel derslere sahne olmuştur.</w:t>
      </w:r>
    </w:p>
    <w:p>
      <w:pPr>
        <w:pStyle w:val="Normal"/>
        <w:rPr/>
      </w:pPr>
      <w:r>
        <w:rPr/>
      </w:r>
    </w:p>
    <w:p>
      <w:pPr>
        <w:pStyle w:val="Normal"/>
        <w:rPr>
          <w:b/>
          <w:b/>
        </w:rPr>
      </w:pPr>
      <w:r>
        <w:rPr>
          <w:b/>
        </w:rPr>
        <w:t>Tarih Yükselen Değer</w:t>
      </w:r>
    </w:p>
    <w:p>
      <w:pPr>
        <w:pStyle w:val="Normal"/>
        <w:rPr/>
      </w:pPr>
      <w:r>
        <w:rPr/>
        <w:t xml:space="preserve">Son birkaç yıldır, tarih ve kültürün yükselen değer içine girdiği, bir çok alanda tekrar algılama ve anlama çabalarının arttığı malum. Bu durumun sosyal ve ekonomik gerekçeleri hala araştırılmaya muhtaç. Birkaç ipucu verilirse; geleceğin felsefi zayıflamaya girdiği dönemlerde (ki şu anda öylesine bir dönemdeyiz), tarihin derinlikli ele alınışı gündeme geliyor. İnsanların mekan değiştirme yolu olan turizmin kültürle ilişkilenmesi bir başka ipucunu oluşturuyor. Bulunduğu mekan, kent, bölge ve milletle, hatta dünyayla kurulacak aidiyet hissinin güçlenme isteği, tarih ve kültüre olan ilgiyi daha da artırıyor. </w:t>
      </w:r>
    </w:p>
    <w:p>
      <w:pPr>
        <w:pStyle w:val="Normal"/>
        <w:rPr/>
      </w:pPr>
      <w:r>
        <w:rPr/>
      </w:r>
    </w:p>
    <w:p>
      <w:pPr>
        <w:pStyle w:val="Normal"/>
        <w:rPr/>
      </w:pPr>
      <w:r>
        <w:rPr/>
        <w:t xml:space="preserve">Son 10 yılda yaşanan ve son yıllarda artarak devam eden bu ilgi, kendi iç çatışmalarını da sahneliyor. Tarihten sorumlu ve bu işle görevli olan uzmanlar, akademisyenler ve bürokratların bazıları, kendi alanındaki farklılıkları düşman olarak görüp, saldırıya geçiyor. Ancak, bu durumu olumlayan bir o kadar da kişi var ki, ortaklık anlayışına uygun teorik ve pratik bir çok ürün ve gelişme oluyor. </w:t>
      </w:r>
    </w:p>
    <w:p>
      <w:pPr>
        <w:pStyle w:val="Normal"/>
        <w:rPr/>
      </w:pPr>
      <w:r>
        <w:rPr/>
      </w:r>
    </w:p>
    <w:p>
      <w:pPr>
        <w:pStyle w:val="Normal"/>
        <w:rPr>
          <w:b/>
          <w:b/>
        </w:rPr>
      </w:pPr>
      <w:r>
        <w:rPr>
          <w:b/>
        </w:rPr>
        <w:t>Arkeoloji Buluşmaları</w:t>
      </w:r>
    </w:p>
    <w:p>
      <w:pPr>
        <w:pStyle w:val="Normal"/>
        <w:rPr/>
      </w:pPr>
      <w:r>
        <w:rPr/>
        <w:t>Bu olumlu gelişmelerden biriside 3 yıldır devam eden ve tarihin merkezinde duran arkeoloji alanındaki “Çanakkale Troas Arkeoloji Buluşmaları”’dır. Aslında 3 yıldan birkaç yıl daha evvele dayanan bu etkinlikler, mesleki ve uzmanlığı farklı olan bir grup sivil aktivistin ortaya attığı ve gerçekleştirdiği bir caba. Kendilerini “Troia Dostları” olarak adlandıran bu sivil girişim, il düzeyinde yapılan arkeolojik ve tarihi çalışmalarda ortaya çıkan önemli bilgilerin kentle buluşmasını hedefler. Yani temel amaç var olan bilginin demokratik yöntemlerle yaygınlaşmasını ve toplumsal kullanılabilirliğe kavuşmasını sağlamaktır. Troia dostları bunu 2 aracı kullanarak yapar. Birincisi Eylül ayının ilk haftasına denk gelen 5 günün akşamında yapılan konferanslar dizisidir. İkincisi ise; tüm bu konferanslarda ortaya çıkan bilgilerin derlendiği kitaplardır.</w:t>
      </w:r>
    </w:p>
    <w:p>
      <w:pPr>
        <w:pStyle w:val="Normal"/>
        <w:rPr/>
      </w:pPr>
      <w:r>
        <w:rPr/>
      </w:r>
    </w:p>
    <w:p>
      <w:pPr>
        <w:pStyle w:val="Normal"/>
        <w:rPr>
          <w:b/>
          <w:b/>
        </w:rPr>
      </w:pPr>
      <w:r>
        <w:rPr>
          <w:b/>
        </w:rPr>
        <w:t>Ortaklıklar Paylaşımlar</w:t>
      </w:r>
    </w:p>
    <w:p>
      <w:pPr>
        <w:pStyle w:val="Normal"/>
        <w:rPr/>
      </w:pPr>
      <w:r>
        <w:rPr/>
        <w:t xml:space="preserve">Sivil girişimin ortasında duran Troia Dostları, bu etkinliği ve sonuç ürünleri başarılı kılmak için bütün bir yıl boyunca çalışıyor. Etkinlik organizasyonuna destek veren ve ortaklık kuran, dernek statüsündeki ÇABİSAK ve Çanakkale Belediyesi başta olmak üzere bir çok kurumsal katkı bulunuyor. Olayın bir başka boyutu ise, bu durumun esas aktörleri olan 2 kesimin meseleye olumlu yaklaşmalarıdır. Bunlardan birincisi, bilgiyi elinde bulunduran arkeolog ve tarihçilerdir. İkinci kesim ise bu bilgiyi edinmek isteğinde olan kentlilerdir. Biliyoruz ki, bu 2 kesimden birisi olmasaydı olumlu sonuçların alınması ve buluşmaların başarısı mümkün olamayacaktı. </w:t>
      </w:r>
    </w:p>
    <w:p>
      <w:pPr>
        <w:pStyle w:val="Normal"/>
        <w:rPr/>
      </w:pPr>
      <w:r>
        <w:rPr/>
      </w:r>
    </w:p>
    <w:p>
      <w:pPr>
        <w:pStyle w:val="Normal"/>
        <w:rPr>
          <w:b/>
          <w:b/>
        </w:rPr>
      </w:pPr>
      <w:r>
        <w:rPr>
          <w:b/>
        </w:rPr>
        <w:t>Çiğlikler ve Sığlıklar</w:t>
      </w:r>
    </w:p>
    <w:p>
      <w:pPr>
        <w:pStyle w:val="Normal"/>
        <w:rPr/>
      </w:pPr>
      <w:r>
        <w:rPr/>
        <w:t>Süreci ve sonuçları açısından sayılamayacak kadar çok olumlu yönleri bulunan “Çanakkale Troas Arkeoloji Buluşmaları”’nın, eksiklikleri de mümkün. Bir kaçını sayalım. Tarih ve arkeoloji alanında görevli bazı kurumların çatışma anlayışıyla ve kendi alanındaki yetersizliklerin ortaya çıkması yönündeki saldırgan tavırlarını dile getirmiştik. Savunmanın saldırı olduğuna inanan bu kesimlerin, kendi çiğliklerini aşması yine kendilerine bağlı kuşkusuz. Kenti yönetme görevinde bulunan kesimlerin ise, meseleyi protokolden öteye götürmeyip, var olan ve kendilerine sunulan değerli bilgiyi alma isteklerindeki yetersizlik, aslında kentteki toplumsal dinamiklerden daha geri düştüklerinin bir işareti. Kent sermayesinin, özellikle de turizmden para kazanan sermayenin varlık gerekçesi olan bu bilgiyi ıskalaması, akıl sır erdirilemeyen bir durum olsa gerek. Ne yazık ki bu olumsuz örneklemeler, fırsatçı yaklaşımların, ranta dayalı günübirlik anlayışların ve yaşama karşı sığ tavırların açık göstergeleri. Bu sığlığın ne kadar süreceği merak konusu, uzun sürmez sanırım.</w:t>
      </w:r>
    </w:p>
    <w:p>
      <w:pPr>
        <w:pStyle w:val="Normal"/>
        <w:rPr/>
      </w:pPr>
      <w:r>
        <w:rPr/>
      </w:r>
    </w:p>
    <w:p>
      <w:pPr>
        <w:pStyle w:val="Normal"/>
        <w:rPr>
          <w:b/>
          <w:b/>
        </w:rPr>
      </w:pPr>
      <w:r>
        <w:rPr>
          <w:b/>
        </w:rPr>
        <w:t>Hedef Büyük</w:t>
      </w:r>
    </w:p>
    <w:p>
      <w:pPr>
        <w:pStyle w:val="Normal"/>
        <w:rPr/>
      </w:pPr>
      <w:r>
        <w:rPr/>
        <w:t xml:space="preserve">Troia Dostları büyük bir hedef peşinde olsa gerek. Dünya ile aynı anda tartışmalara katılmak isteğini, bilginin bütün kanallara girmesini ve toplumsallaştırılmasını istiyor. Biliyoruz ki, misyonunu var olan tarihi ve kültürel değerlerle dünyaya taşımak isteyen topluluklar ve kentler; bilgi ve bilinci en üst düzeyde barındırmak zorunda. Bu durumun oluşmadığı geçici yükselmeler, tarihin çöplüğünde kısa bir anımsamadan öteye gidemiyor.  </w:t>
      </w:r>
    </w:p>
    <w:p>
      <w:pPr>
        <w:pStyle w:val="Normal"/>
        <w:rPr/>
      </w:pPr>
      <w:r>
        <w:rPr/>
      </w:r>
    </w:p>
    <w:p>
      <w:pPr>
        <w:pStyle w:val="Normal"/>
        <w:rPr/>
      </w:pPr>
      <w:r>
        <w:rPr/>
        <w:t>02 Eylül 2004 Perşem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15:00Z</dcterms:created>
  <dc:creator>ismail erten</dc:creator>
  <dc:description/>
  <dc:language>en-US</dc:language>
  <cp:lastModifiedBy>İsmail Erten</cp:lastModifiedBy>
  <dcterms:modified xsi:type="dcterms:W3CDTF">2005-01-21T15:06:00Z</dcterms:modified>
  <cp:revision>12</cp:revision>
  <dc:subject/>
  <dc:title>ARKEOLOJİYE DİKEY GEÇİŞ</dc:title>
</cp:coreProperties>
</file>