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LEKETİMİN GELECEĞİ</w:t>
      </w:r>
    </w:p>
    <w:p>
      <w:pPr>
        <w:pStyle w:val="Normal"/>
        <w:rPr/>
      </w:pPr>
      <w:r>
        <w:rPr/>
      </w:r>
    </w:p>
    <w:p>
      <w:pPr>
        <w:pStyle w:val="Normal"/>
        <w:rPr/>
      </w:pPr>
      <w:r>
        <w:rPr/>
        <w:t>Aynalı Pazar’ın 52. sayısında yayınlanacak bu yazıyı Sivas’ta hazırlıyorum. 1100 kilometrelik Çanakkale Sivas yolunu 14 saatte tamamlayınca, memleket üzerine yazmak şart oldu. Tarihi Kentler Birliği Sivas Buluşması için geldiğimiz Sivas ve civarı izlenimleri ile toplantı notlarını kuşkusuz daha sonraki sayılarda değerlendireceğiz.</w:t>
      </w:r>
    </w:p>
    <w:p>
      <w:pPr>
        <w:pStyle w:val="Normal"/>
        <w:rPr/>
      </w:pPr>
      <w:r>
        <w:rPr/>
      </w:r>
    </w:p>
    <w:p>
      <w:pPr>
        <w:pStyle w:val="Normal"/>
        <w:rPr/>
      </w:pPr>
      <w:r>
        <w:rPr/>
        <w:t>Bir süredir, dünyada değişen yeni durumlara bağlı memleket meselelerini daha fazla konuşur olduk. Özellikle tarih ve kültürle ilgilenen çevrelerin, yaşadığımız topraklar ve değerler üzerine duyarlılıkları, bu tür geniş ve derin değerlendirmeleri yapmasını gerekli kılıyor.</w:t>
      </w:r>
    </w:p>
    <w:p>
      <w:pPr>
        <w:pStyle w:val="Normal"/>
        <w:rPr/>
      </w:pPr>
      <w:r>
        <w:rPr/>
      </w:r>
    </w:p>
    <w:p>
      <w:pPr>
        <w:pStyle w:val="Normal"/>
        <w:rPr/>
      </w:pPr>
      <w:r>
        <w:rPr/>
        <w:t>Yazdığımız daha önceki yazılarda da belirttiğimiz gibi, dünya bir değişim sürecinde. 300 yıllık sanayi devrimi, ulusal devlet ve parlamenter yönetim son 20 yılda ciddi olarak dönüşüyor. Bu bir durum tespitidir. Bu değişimi görmemek veya aksini savunmak mevcut durumun gerisine düşmekle eşdeğer. Değişimin temel ayaklarını sanayi sonrası bilişim ve iletişim dönemi, küresel ve yerel yönetim birimleri ve katılımcı yönetim kavramları oluşturuyor. Tüm bu süreç ve değişim, duyarlı kesimlerin meseleleri daha fazla kavramasın gerekli kılarken, süreci dışlamak yerine göbeğinde yer alıp doğru düşünceleri savunmaktan geçiyor. Bir başka deyişle, küresel çıkar çevreleri yeni dünya düzenini kendi anlayışına göre şekillendirirken, demokrasi savunucuları da aynı örgütlenme biçimiyle küresel iletişimini oluşturma gayretini sürdürmelidir. Son 10 yıl bunun ipuçlarını bizlere gösteriyor. Dünya zenginlerinin yaptığı toplantılarının basılması, alternatif demokrasi talepleri isteklilerinin küresel toplantılar düzenlemesi, iyi unsurların dünyayı değiştirme gayretlerinin ipuçlarını bizlere gösteriyor.</w:t>
      </w:r>
    </w:p>
    <w:p>
      <w:pPr>
        <w:pStyle w:val="Normal"/>
        <w:rPr/>
      </w:pPr>
      <w:r>
        <w:rPr/>
      </w:r>
    </w:p>
    <w:p>
      <w:pPr>
        <w:pStyle w:val="Normal"/>
        <w:rPr/>
      </w:pPr>
      <w:r>
        <w:rPr/>
        <w:t>Tüm bunlar bizim dünyayı bir bütün olarak algılamamızı şart koşuyor. Artık ilişkiler memleket içindeki var oluşumuzdan öteye geçip dünyada var oluşumuzu gerektiriyor. Yerel değerlerimizin ve yararlarımızın dünyayla yarışması kaçınılmaz. Hal böyle olunca dünyayla nasıl yarışacağımızın önemi ortaya çıkıyor.</w:t>
      </w:r>
    </w:p>
    <w:p>
      <w:pPr>
        <w:pStyle w:val="Normal"/>
        <w:rPr/>
      </w:pPr>
      <w:r>
        <w:rPr/>
      </w:r>
    </w:p>
    <w:p>
      <w:pPr>
        <w:pStyle w:val="Normal"/>
        <w:rPr/>
      </w:pPr>
      <w:r>
        <w:rPr/>
        <w:t>Çok gerilere gitmeden bakarsak, dünyada son yüzyıl sanayinin, bilimin ve teknolojinin imparatorluğuyla geçti. Bu araçları iyi kullanan ülkeler dünya liderliğini de üstlendi. Ancak son yıllar bu araçlarla zengin olmanın veya zenginliği sürdürmenin yetersizliğini gündeme taşıyor. Yeni arayışlar hızla tüketilmeye başlandı. Peki bizler, bu memleketi paylaşanlar ne yapacağız. Yeterince sanayimiz, bilimsel ve teknolojik alt yapımız yok. Hızla sanayileşmeli miyiz, her kasabaya üniversite kurarak mı bilimi oluşturmalıyız, üniversitelerden şöyle böyle yetişen bilim çevreleri ve kasaba tüccarlığından bir türlü kurtulamayan esnaf burjuvazisiyle mi teknolojiyi geliştirmeliyiz? Memleketim bu konuda çok geç kaldı. Bu araç ve dinamikler dünyayla yarışabilmenin eşikleri değil ne yazık ki...</w:t>
      </w:r>
    </w:p>
    <w:p>
      <w:pPr>
        <w:pStyle w:val="Normal"/>
        <w:rPr/>
      </w:pPr>
      <w:r>
        <w:rPr/>
      </w:r>
    </w:p>
    <w:p>
      <w:pPr>
        <w:pStyle w:val="Normal"/>
        <w:rPr/>
      </w:pPr>
      <w:r>
        <w:rPr/>
        <w:t>Bir süredir tarih ve kültür üzerine dil döküyoruz. Dünyayla yarışmanın veya dünyada var olmanın elimizdeki en önemli değerinin buradan geçtiğini vurgulamaya çalışıyoruz. Dünyada en büyük kazancın turizme yönlendiği de bir durum tespiti. Turizmin güneş, kum ve denizden öte bir şey olduğunu artık kavrıyoruz sanırım. Kaldı ki, bizim memleketin denizinden kumundan ve güneşinden daha iyileri olduğunu, üstelik sezonu 10-12 aya yayılan bir çok dünya coğrafyası da bulunduğunu görmeliyiz. Ancak farklı bir doğal zenginliğimiz olduğunu unutamayız. 10 bin yıldan bu yana dünya kültürünü etkileyen tarihsel değerlerimiz bu memleketin farkında olmadığımız değerleri. İnsan kültürünün yarattığı ve hala yaşayan fiziksel kent mekan ve dokuları tüm özgünlüğüyle yanı başımızda duruyor. Peki somut olmayan kültürümüz, insan farklılıklarının yaşattığı zenginliğe ne demeli. Dilin yerel şiveleriyle, yemeklerimizle, efsanelerim ve sözlü tarihimizle, orta oyunlarıyla, halkın müziğiyle ve sayamayacağımız kadar çok ve zengin bu somut olmayan miras ve kültür hangi coğrafyada bulunuyor.</w:t>
      </w:r>
    </w:p>
    <w:p>
      <w:pPr>
        <w:pStyle w:val="Normal"/>
        <w:rPr/>
      </w:pPr>
      <w:r>
        <w:rPr/>
      </w:r>
    </w:p>
    <w:p>
      <w:pPr>
        <w:pStyle w:val="Normal"/>
        <w:rPr/>
      </w:pPr>
      <w:r>
        <w:rPr/>
        <w:t>Bu memlekette yaşayan bizler gerçekten bu değerlerin farkında mıyız? Her gün yüzlercesini yok ederek, mirasyedilik mi yapıyoruz yoksa?</w:t>
      </w:r>
    </w:p>
    <w:p>
      <w:pPr>
        <w:pStyle w:val="Normal"/>
        <w:rPr/>
      </w:pPr>
      <w:r>
        <w:rPr/>
      </w:r>
    </w:p>
    <w:p>
      <w:pPr>
        <w:pStyle w:val="Normal"/>
        <w:rPr/>
      </w:pPr>
      <w:r>
        <w:rPr/>
        <w:t>1100 km’lik Çanakkale Sivas yolu bunları düşündürdü bizlere. Dünyada var olabilmenin önemli bir altlığı tarih ve kültürde bulunuyor mu? Bu durumla hesaplaşmalıyız sanırım.</w:t>
      </w:r>
    </w:p>
    <w:p>
      <w:pPr>
        <w:pStyle w:val="Normal"/>
        <w:rPr/>
      </w:pPr>
      <w:r>
        <w:rPr/>
      </w:r>
    </w:p>
    <w:p>
      <w:pPr>
        <w:pStyle w:val="Normal"/>
        <w:rPr/>
      </w:pPr>
      <w:r>
        <w:rPr/>
        <w:t>07 Mayıs 2004 Cu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45:00Z</dcterms:created>
  <dc:creator>hanifi</dc:creator>
  <dc:description/>
  <dc:language>en-US</dc:language>
  <cp:lastModifiedBy>İsmail Erten</cp:lastModifiedBy>
  <dcterms:modified xsi:type="dcterms:W3CDTF">2005-01-21T14:56:00Z</dcterms:modified>
  <cp:revision>3</cp:revision>
  <dc:subject/>
  <dc:title>Memleketimin geleceği</dc:title>
</cp:coreProperties>
</file>