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VSİMLERE GÖRE NÜFUSU DEĞİŞEN KENTLER</w:t>
      </w:r>
    </w:p>
    <w:p>
      <w:pPr>
        <w:pStyle w:val="Normal"/>
        <w:rPr/>
      </w:pPr>
      <w:r>
        <w:rPr/>
      </w:r>
    </w:p>
    <w:p>
      <w:pPr>
        <w:pStyle w:val="Normal"/>
        <w:rPr/>
      </w:pPr>
      <w:r>
        <w:rPr/>
        <w:t>Yazın ortalarına yaklaşıyoruz. Şu anlarda Çanakkale, yaz nüfusunu barındırıyor. Kış nüfusu kenti terk etti. Ancak yaz ve kış daimleri yaşamlarını sürdürmeye devam ediyor.</w:t>
      </w:r>
    </w:p>
    <w:p>
      <w:pPr>
        <w:pStyle w:val="Normal"/>
        <w:rPr/>
      </w:pPr>
      <w:r>
        <w:rPr/>
      </w:r>
    </w:p>
    <w:p>
      <w:pPr>
        <w:pStyle w:val="Normal"/>
        <w:rPr/>
      </w:pPr>
      <w:r>
        <w:rPr/>
        <w:t>Günümüz kentlerinin büyük çoğunluğu kalıcı olmayan veya yerleşik sayılmayan insan hareketlerini maruz. Bu insan hareketliliği gittikçe de artıyor. Örneğin İstanbul’da 2-3 milyon yerleşik olmayan geçici nüfusun kentte hareket halinde olduğu söylenir. Bir tatil beldesinin belediye başkanı, kış nüfusunun 3 bin kişi, yaz nüfusunun ise 70 bin kişi olduğunu söylüyor. Yaşadığımız dünya uzakları yakın ediyor. Bizlerde bu değişime alışmalıyız.</w:t>
      </w:r>
    </w:p>
    <w:p>
      <w:pPr>
        <w:pStyle w:val="Normal"/>
        <w:rPr/>
      </w:pPr>
      <w:r>
        <w:rPr/>
      </w:r>
    </w:p>
    <w:p>
      <w:pPr>
        <w:pStyle w:val="Normal"/>
        <w:rPr/>
      </w:pPr>
      <w:r>
        <w:rPr/>
        <w:t xml:space="preserve">Bu kentte 2 şey hep tartışılır. Birincisi, kentin nüfusu, ikincisi ise konut yetersizliği. Kentin nüfusu, nüfus sayımının mevsimine göre değişmektedir. Kışın yapılan sayımlarda, kenti kışın kullanan öğrenci sayısını, devamlı yaşamı olmayan ciddi bir sayıyı nüfusa ekler. Yazın yapılan nüfus sayımlarında ise, yazlıkçı olarak görülen kesimlerin nüfus sayısına etkisi olur. Sorulması gereken soru, söz konusu nüfus hareketlerinin daimi yaşayanlara oranı nedir? </w:t>
      </w:r>
    </w:p>
    <w:p>
      <w:pPr>
        <w:pStyle w:val="Normal"/>
        <w:rPr/>
      </w:pPr>
      <w:r>
        <w:rPr/>
      </w:r>
    </w:p>
    <w:p>
      <w:pPr>
        <w:pStyle w:val="Normal"/>
        <w:rPr/>
      </w:pPr>
      <w:r>
        <w:rPr/>
        <w:t>Kışın yapılan bir çalışmada, kentteki her 4 konuttan birisinin boş olduğunu söylemiştim. Tersini kimse ispatlayamadı. Kent kökenli ailelerin, büyük kentlerde yürüttükleri iş yaşamı dolayısıyla, esas yerleşimlerini bu büyük kentlerde sürdürdükleri, ancak Çanakkale’deki  evlerini mobilyalı olarak boş tuttukları, yazları kentteki konutlarına geçici yerleştikleri, bu savımın temelini oluşturuyor. Bunun tersi de mümkün, yine ekonomik geliri yüksek ailelerin yazın kent merkezindeki konutlarında, kışın ise yaz yaşamını sürdürdükleri konutlarına göç ettikleri bilinir.Öbür yandan, kırsal kesim kökenli kentlilerin, Çanakkale’de ve köyünde olmak üzere 2 evi bulunduğu, yılın belli dönemlerinde kentte yaşadıkları, köylerindeki iş yoğunluğuna bağlı olarak geri kalan zamanlarında köy evlerinde yaşadıkları bir başka tespittir. Sadece bu durumları düşündüğümüzde, kentteki konutların kullanımı açısından boşluk ve doluluk oranları ile kentteki konut yetersizliği tartışılmaya açıktır. Bu noktadaki soru ise, konutların ne kadarı tam zamanlı, ne kadarının yarı zamanlı kullanıldığı ve bunların oranıdır?</w:t>
      </w:r>
    </w:p>
    <w:p>
      <w:pPr>
        <w:pStyle w:val="Normal"/>
        <w:rPr/>
      </w:pPr>
      <w:r>
        <w:rPr/>
      </w:r>
    </w:p>
    <w:p>
      <w:pPr>
        <w:pStyle w:val="Normal"/>
        <w:rPr/>
      </w:pPr>
      <w:r>
        <w:rPr/>
        <w:t xml:space="preserve">Gerek kent nüfusunun yerleşik ve hareketli-geçici nüfusa oranı, gerekse konutların tam zamanlı ve yarı zamanlı kullanım oranı bir kentin dinamiklerinin bilinmesi, bugüne geleceğe yönelik kent gelişim dinamiklerinin tespiti açısından oldukça önemli. Bunları bilmeden yönetilen kent sanırım vaziyeti idare etmekten veya el yordamıyla iş yapmaktan öteye geçemez. Kenti iyi yönetmek, var olan sorunları çözmekten ibaret değil, olası-gelecekteki sorunları sağlam verilerle tespit edip, bu günden önlem alarak tasarlamakla mümkün. Bu durumda kenti kullanan nüfusun kalıcılığı veya geçiciliği, konutların ve diğer mekanların kenti kullananlar açısından yeterliliği veya yetersizliği öncelikli tespit olarak karşımıza çıkıyor. </w:t>
      </w:r>
    </w:p>
    <w:p>
      <w:pPr>
        <w:pStyle w:val="Normal"/>
        <w:rPr/>
      </w:pPr>
      <w:r>
        <w:rPr/>
      </w:r>
    </w:p>
    <w:p>
      <w:pPr>
        <w:pStyle w:val="Normal"/>
        <w:rPr/>
      </w:pPr>
      <w:r>
        <w:rPr/>
        <w:t>Bu kentte daimi yaşayan benim gibiler, mevsim değişimlerinde yaptığımız sokak gezmelerinde, kentin insan çehresinin değiştiğine tanık oluruz. Kış nüfusu daha somurtkan, yaz nüfusu ise daha neşelidir. Bir de yazın gelen konuklar meselesi bunun tuzu biberi olur. Çalışmak zorunda kaldığımız bu yaz günlerinde, uzak akrabalar veya yılardır görmediğimiz arkadaşlar tatil için geldikleri yöremizde bizleri de ziyaret ederler. Hadi ziyaretleri neyse de, bir de eve yerleştiler mi, çekilmez şenlikler yaşanır. Bizlerde zorunlu misafirperverliğimizi gösteririz elbet.</w:t>
      </w:r>
    </w:p>
    <w:p>
      <w:pPr>
        <w:pStyle w:val="Normal"/>
        <w:rPr/>
      </w:pPr>
      <w:r>
        <w:rPr/>
      </w:r>
    </w:p>
    <w:p>
      <w:pPr>
        <w:pStyle w:val="Normal"/>
        <w:rPr/>
      </w:pPr>
      <w:r>
        <w:rPr/>
        <w:t xml:space="preserve">Yaşadığımız kent, geçiş koridoru. Sirkülasyon diğer insanları da kentimizden geçiriyor. Gelip geçenler bizlerde izler bırakıyor. Kentin çehresi, kentin diyalogları da gelip geçenlerde izler bırakıyor. Kuzey güney geçişlerinin kesiştiği mekan olan kentimizde, bu tür insan hareketleri yazları daha da artıyor. Değişimin ve insan sirkülasyonunun kaçınılmazlığını ifade ediyoruz. Bu durumun kentimizde sıkça yaşandığını da görüyoruz. Yaşadığımız bu durum, dünyayla ve diğer insanlarla bağımızın güçlenmesine, kültür alışverişinin artmasına, uygarlığın gelişmesine yol açtığını da hissediyoruz. </w:t>
      </w:r>
    </w:p>
    <w:p>
      <w:pPr>
        <w:pStyle w:val="Normal"/>
        <w:rPr/>
      </w:pPr>
      <w:r>
        <w:rPr/>
      </w:r>
    </w:p>
    <w:p>
      <w:pPr>
        <w:pStyle w:val="Normal"/>
        <w:rPr/>
      </w:pPr>
      <w:r>
        <w:rPr/>
        <w:t xml:space="preserve">Mevsimlik kent Çanakkale, güzellikleri ve sıkıntılarıyla özgün yaşamı bizlerle paylaşıyor. </w:t>
      </w:r>
    </w:p>
    <w:p>
      <w:pPr>
        <w:pStyle w:val="Normal"/>
        <w:rPr/>
      </w:pPr>
      <w:r>
        <w:rPr/>
      </w:r>
    </w:p>
    <w:p>
      <w:pPr>
        <w:pStyle w:val="Normal"/>
        <w:rPr/>
      </w:pPr>
      <w:r>
        <w:rPr/>
        <w:t>09 Temmuz 2004 Cu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40:00Z</dcterms:created>
  <dc:creator>ismail erten</dc:creator>
  <dc:description/>
  <dc:language>en-US</dc:language>
  <cp:lastModifiedBy>İsmail Erten</cp:lastModifiedBy>
  <dcterms:modified xsi:type="dcterms:W3CDTF">2005-01-21T15:01:00Z</dcterms:modified>
  <cp:revision>13</cp:revision>
  <dc:subject/>
  <dc:title>MEVSİMLERE GÖRE DEĞİŞEN KENTLER</dc:title>
</cp:coreProperties>
</file>