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Mimarlar Odası Türkiye Kongrelerinin Üçüncüsü İzmir’de Yapıldı.</w:t>
      </w:r>
    </w:p>
    <w:p>
      <w:pPr>
        <w:pStyle w:val="Normal"/>
        <w:rPr>
          <w:b/>
          <w:b/>
          <w:sz w:val="40"/>
          <w:szCs w:val="40"/>
        </w:rPr>
      </w:pPr>
      <w:r>
        <w:rPr>
          <w:b/>
          <w:sz w:val="40"/>
          <w:szCs w:val="40"/>
        </w:rPr>
        <w:t>BÜYÜDÜKÇE KÜÇÜLEN KENTLER</w:t>
      </w:r>
    </w:p>
    <w:p>
      <w:pPr>
        <w:pStyle w:val="Normal"/>
        <w:rPr>
          <w:b/>
          <w:b/>
          <w:sz w:val="40"/>
          <w:szCs w:val="40"/>
        </w:rPr>
      </w:pPr>
      <w:r>
        <w:rPr>
          <w:b/>
          <w:sz w:val="40"/>
          <w:szCs w:val="40"/>
        </w:rPr>
      </w:r>
    </w:p>
    <w:p>
      <w:pPr>
        <w:pStyle w:val="Normal"/>
        <w:rPr/>
      </w:pPr>
      <w:r>
        <w:rPr/>
        <w:t>Birkaç haftadır yazıyoruz, Uluslar arası Mimarlar Birliği’nin Kongresi, Temmuz 2005 tarihinde İstanbul’da toplanıyor. Dünya mimarları açısından önemli bir buluşma, 10.000 kişilik bir katılım bekleniyor. Ülkemiz içinde önemli, dünya mimarları ve mimarlığı İstanbul’da buluşacak. Mimarlar Odası Genel Merkezi, mimarlar ve mimarlık için bu denli önemli bir buluşma için, ülkemiz kentlerini, mimarlarını ve mimarlığını tartışmaya çağırıyor. Bu çerçevede, Türkiye Kongreleri başlığında bölge toplantıları yapıyor. Kongrelerin üst başlığı “kentler ve mimarlık-mimarın kenti/kentin mimarı” olarak belirlenmiş. Türkiye kongrelerinin birincisi Konya’da, ikincisi Trabzon’da, üçüncüsü ise geçtiğimiz hafta sonu (22-23 Ekim 2004 tarihilerinde) İzmir’de yapıldı. Bundan sonra sırada; Diyarbakır, Antakya, Kocaeli ve Ankara bulunuyor.</w:t>
      </w:r>
    </w:p>
    <w:p>
      <w:pPr>
        <w:pStyle w:val="Normal"/>
        <w:rPr/>
      </w:pPr>
      <w:r>
        <w:rPr/>
      </w:r>
    </w:p>
    <w:p>
      <w:pPr>
        <w:pStyle w:val="Normal"/>
        <w:rPr/>
      </w:pPr>
      <w:r>
        <w:rPr/>
        <w:t>Türkiye kongrelerinin her biri bölge toplantısı şeklinde düzenleniyor. İzmir’de yapılan kongreye, İzmir-Çanakkale-Balıkesir-Denizli şubelerinin kapsadığı güney Marmara- kuzey Ege kentleri katıldı. İzmir Kongresinin ana teması “Tarihi Kentlerde Büyüme” olarak belirlenmiş.</w:t>
      </w:r>
    </w:p>
    <w:p>
      <w:pPr>
        <w:pStyle w:val="Normal"/>
        <w:rPr/>
      </w:pPr>
      <w:r>
        <w:rPr/>
      </w:r>
    </w:p>
    <w:p>
      <w:pPr>
        <w:pStyle w:val="Normal"/>
        <w:rPr/>
      </w:pPr>
      <w:r>
        <w:rPr/>
        <w:t>Toplantının ilk günü, 4 ilin 3 valisi(Çanakkale Valisi yoktu) ile 4 kentin 4 belediye başkanı konuşma ve tartışmalara katıldı. Cumhurbaşkanlığı Genel Sekreteri sayın Kemal Nehrozoğlu, tüm gün süren konuşma ve tartışmaları ilgiyle izledi. Türkiye’nin her bölgesinden gelen mimarlar odası yöneticileri, İzmir’deki mimarlık fakültelerinin akademisyenleri, 4 kentin yöneticileri ve mimarları ile İzmirli öğrenci ve konuklar 500 kişiye varan bir katılımı gerçekleştirdi.</w:t>
      </w:r>
    </w:p>
    <w:p>
      <w:pPr>
        <w:pStyle w:val="Normal"/>
        <w:rPr/>
      </w:pPr>
      <w:r>
        <w:rPr/>
      </w:r>
    </w:p>
    <w:p>
      <w:pPr>
        <w:pStyle w:val="Normal"/>
        <w:rPr/>
      </w:pPr>
      <w:r>
        <w:rPr/>
        <w:t>2 gün süren toplantının ilk gününün öğleye kadarki bölümü, mimarlar odası başkanlarının, mimarlık fakültesi dekanlarının, üniversite rektörlerinin, belediye başkanlarının, valilerin ve Cumhurbaşkanı Genel sekreterinin açış konuşmalarıyla geçti. Öğleden sonra yapılan oturumlarda, ev sahibi 4 şube başkanının “Kent ve Mimarlar Odası” adlı sunuşları ile her kent için bir uzman tarafından yapılan “Kent ve Mimarlık” adlı sunuşlar gerçekleşti. İkinci gün öğleye kadar, tüm katılımcılara açık olan panel/forum/genel değerlendirme toplantısı önemli ip uçlarını açığa çıkarttı. Öğleden sonra ise, İzmir kent gezisi ile kongre sona erdi. Türkiye kongrelerinin üçüncüsü olan İzmir Kongresi oldukça başarılıydı.</w:t>
      </w:r>
    </w:p>
    <w:p>
      <w:pPr>
        <w:pStyle w:val="Normal"/>
        <w:rPr/>
      </w:pPr>
      <w:r>
        <w:rPr/>
      </w:r>
    </w:p>
    <w:p>
      <w:pPr>
        <w:pStyle w:val="Normal"/>
        <w:rPr/>
      </w:pPr>
      <w:r>
        <w:rPr/>
        <w:t>Kongrede Çanakkale adına 3 sunuş gerçekleşti. Açış konuşmalarında Belediye Başkanı Ülgür Gökhan, Şubelerin kentlere bakışı oturumunda Mimarlar Odası Çanakkale Şube Başkanı Ünal Ömercioğlu, “Tarihi Kentlerde Büyüme ve Mimarlık” oturumunda Mimar İsmail Erten(yani bendeniz) sunuş yaptı. 2. gün yapılan genel değerlendirme bölümünde özellikle Belediye Başkanı Ülgür Gökhan’ın değerlendirmeye katılması talep edildi ve gerçekleşti.</w:t>
      </w:r>
    </w:p>
    <w:p>
      <w:pPr>
        <w:pStyle w:val="Normal"/>
        <w:rPr/>
      </w:pPr>
      <w:r>
        <w:rPr/>
      </w:r>
    </w:p>
    <w:p>
      <w:pPr>
        <w:pStyle w:val="Normal"/>
        <w:rPr/>
      </w:pPr>
      <w:r>
        <w:rPr/>
        <w:t>İzmir, Denizli, Çanakkale ve Balıkesir kentleri üzerine yoğunlaşan tartışmalardan çıkan birkaç sonucu sizlerle paylaşalım. Denizli ve Balıkesir kentleri tarihi kimliğini yitirmiş, büyüme aksını sanayi ve kalkınma üzerine belirlemiştir. İzmir ve Çanakkale kentleri ise, hala doğal, tarihi ve kültürel değerlerini içinde barındırmakta, bu kimliği ile geleceğe bakabilmekte, turizm-ticaret-kongre merkezi olma isteklerini ifade etmektedir. İzmir ve Çanakkale geleceğe ilişkin vizyonunu çizmiş görülüyor. Balıkesir ve Denizli ise, vizyon tartışmaları eksik ve gelecek hedefleri belirlenememiş kentlerden.</w:t>
      </w:r>
    </w:p>
    <w:p>
      <w:pPr>
        <w:pStyle w:val="Normal"/>
        <w:rPr/>
      </w:pPr>
      <w:r>
        <w:rPr/>
      </w:r>
    </w:p>
    <w:p>
      <w:pPr>
        <w:pStyle w:val="Normal"/>
        <w:rPr/>
      </w:pPr>
      <w:r>
        <w:rPr/>
        <w:t>Kentlerin büyümesi, yerel kimlik ve değerlerden  bağımsız, tekdüze ve sıradan apartmanlaşma olarak yaşanıyor. Bu haliyle kentlerin büyümesi, aslında gittikçe küçülmesine, yani yerel kimlik değerlerini kaybetmesine yol açıyor. Bu olumsuz durumun birden çok gerekçesi olmakla birlikte, sorumluluğun ortak olduğu tespiti yapılıyor. Dün ve bugüne ilişkin bu fotoğraf, gelecek için pek karanlık değil. Çünkü, kentliler yerel değerlerini korumak ve geliştirmek üzerine ciddi çalışmalara başlamış. Kentleri ve mimarlığı tartışma adına yaratılan bu platformun milat kabul edilmesi ve gelecek için daha yaşanılabilir kentler yaratma çalışmalarının hızla başlatılması gereğinin altı çiziliyor.</w:t>
      </w:r>
    </w:p>
    <w:p>
      <w:pPr>
        <w:pStyle w:val="Normal"/>
        <w:rPr/>
      </w:pPr>
      <w:r>
        <w:rPr/>
      </w:r>
    </w:p>
    <w:p>
      <w:pPr>
        <w:pStyle w:val="Normal"/>
        <w:rPr/>
      </w:pPr>
      <w:r>
        <w:rPr/>
        <w:t xml:space="preserve">İzmir Kongresinin ev sahibi kentlerinden birisi olan Çanakkale’nin, kongre boyunca yapılan tartışmalardan ne kadar feyiz aldığını önümüzdeki süreç belirleyecek. Yaratılan süreç ve tartışmalar salt mimarlık tartışması değildir, doğrudan kent üzerine yönlenmektedir. Dolayısıyla, kentin bütün kesimlerinin tartışmalara katılması elzem bir gereklilik. Bu durumun yaratılmasında, tartışmaların ortaya konulup yönlendirilmesinde öncü görev kuşkusuz mimarlar odasının olacaktır. Tartışma platformlarından çıkacak sonuçları değerlendirecek, kamu adına yararlanacaklar ise, yerel yönetimlerdir. </w:t>
      </w:r>
    </w:p>
    <w:p>
      <w:pPr>
        <w:pStyle w:val="Normal"/>
        <w:rPr/>
      </w:pPr>
      <w:r>
        <w:rPr/>
      </w:r>
    </w:p>
    <w:p>
      <w:pPr>
        <w:pStyle w:val="Normal"/>
        <w:rPr/>
      </w:pPr>
      <w:r>
        <w:rPr/>
        <w:t xml:space="preserve">Kentlerin kavranması, sorunlarının tespiti ve gelecekte daha yaşanabilir kılınması için önemli bir fırsat olan Türkiye Kongreleri ve Uluslar arası Mimarlar Birliğinin İstanbul Kongresi, tartışmaların yaygın ve sürekli olmasını öngörüyor. Yani, Temmuz 2005 tarihine kadar kentlerimizi tartışmalıyız, bu tartışmaları ulusala ve uluslar arası platforma taşımalıyız. Ayrıca, ulusaldan ve uluslar arası platformdan gelecek bilgilerle kentlerimizi buluşturmalıyız. Mimarlık ve kent tartışmaları sadece Çanakkale kenti için düşünülmemeli, ilçe merkezleri, beldeler, yani mimarlık eylemi gerçekleştirilen bütün yerleşimlere kadar yaygınlaştırılmalıdır. Eğer bu süreci iyi ve sağlıklı yaşayabilirsek, yaşadığımız mekanları, kentleri daha yaşanabilir kılmanın anahtarını da bulmuş olacağız.    </w:t>
      </w:r>
    </w:p>
    <w:p>
      <w:pPr>
        <w:pStyle w:val="Normal"/>
        <w:rPr/>
      </w:pPr>
      <w:r>
        <w:rPr/>
      </w:r>
    </w:p>
    <w:p>
      <w:pPr>
        <w:pStyle w:val="Normal"/>
        <w:rPr/>
      </w:pPr>
      <w:r>
        <w:rPr/>
        <w:t>28 Ekim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16:00Z</dcterms:created>
  <dc:creator>ismail erten</dc:creator>
  <dc:description/>
  <dc:language>en-US</dc:language>
  <cp:lastModifiedBy>İsmail Erten</cp:lastModifiedBy>
  <dcterms:modified xsi:type="dcterms:W3CDTF">2005-01-21T15:11:00Z</dcterms:modified>
  <cp:revision>12</cp:revision>
  <dc:subject/>
  <dc:title>Mimarlar Odası Türkiye Kongrelerinin Üçüncüsü İzmir’de Yapıldı</dc:title>
</cp:coreProperties>
</file>