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ayolu Oyukları için</w:t>
      </w:r>
    </w:p>
    <w:p>
      <w:pPr>
        <w:pStyle w:val="Normal"/>
        <w:jc w:val="center"/>
        <w:rPr>
          <w:b/>
          <w:b/>
        </w:rPr>
      </w:pPr>
      <w:r>
        <w:rPr>
          <w:b/>
        </w:rPr>
        <w:t>MÜTHİŞ BULUŞ…</w:t>
      </w:r>
    </w:p>
    <w:p>
      <w:pPr>
        <w:pStyle w:val="Normal"/>
        <w:ind w:firstLine="708"/>
        <w:rPr/>
      </w:pPr>
      <w:r>
        <w:rPr/>
        <w:t>Şehrin içi de dışı da aynı. Yollar oyuklarla dolu. Yayalar için bu durumun pek fazla anlamı yok kuşkusuz, onlar da bir araca bindiğinde ancak durumun farkına varabiliyorlar. Fakat araçtakiler ve özellikle de araç kullanıcıları için bu oyukların anlamı büyük. Bizlere, hem Türkiye’de, hem de Çanakkale’de olduğumuzu hissettiriyor…</w:t>
      </w:r>
    </w:p>
    <w:p>
      <w:pPr>
        <w:pStyle w:val="Normal"/>
        <w:ind w:firstLine="708"/>
        <w:rPr/>
      </w:pPr>
      <w:r>
        <w:rPr/>
        <w:t>Geçen hafta Altınoluk’a gittim, yani Çanakkale ilinin güneydeki en ucu olan Küçükkuyu beldesini bile geçtim. Eskiden birden çok bölgede duble yol diye ortalık toz-dumandan, çamur çukurdan geçilmezdi. Şimdi ise, her taraf çukurlarla dolu, özellikle kıştan kalma oyuklar motorlu araçların düşmanı.</w:t>
      </w:r>
    </w:p>
    <w:p>
      <w:pPr>
        <w:pStyle w:val="Normal"/>
        <w:ind w:firstLine="708"/>
        <w:rPr/>
      </w:pPr>
      <w:r>
        <w:rPr/>
        <w:t>Birkaç gün önce, Geyikli’den Çanakkale’ye gelirken, Mahmudiye dolaylarındaki karayolunun tam ortasındaki büyükçe bir oyuğa özel aracımla düştüm. Aslında oyuk tanımı yerine çukur, hatta kuyu desek daha iyi olur. Sonuçta, ön ve arka tekerin Jantları (her ikisi de) yamuldu. 20 metre sonra her 2 tekerinde havası indi ve biz kaldık yol kenarında. Sonrası malum, en yakın benzinlikteki lastikçinin yardımıyla ve uzun uğraşlarla 2 saat sonra yola devam edebildik..</w:t>
      </w:r>
    </w:p>
    <w:p>
      <w:pPr>
        <w:pStyle w:val="Normal"/>
        <w:ind w:firstLine="708"/>
        <w:rPr/>
      </w:pPr>
      <w:r>
        <w:rPr/>
        <w:t>Hız yüksek olunca böyle oluyor. Eğer aynı hızı kent içinde de yaparsanız, söz konusu oyuklar, pardon çukurlar, bil pardon kuyular aynı durumu size yaşatabilir. Kent içindeki bir başka tehlike ise, bu canavar oyuklardan kaçmak isteyenlerin yaptıkları karayolu dansının, diğer sürücüler üzerinde yarattığı tehlikedir. Mala olduğu kadar, cana da tehdit oluşturuyor bu oyuklar, çukurlar ve de kuyular.</w:t>
      </w:r>
    </w:p>
    <w:p>
      <w:pPr>
        <w:pStyle w:val="Normal"/>
        <w:ind w:firstLine="708"/>
        <w:rPr/>
      </w:pPr>
      <w:r>
        <w:rPr/>
        <w:t xml:space="preserve">Çok merak ediyorum, yollardan sorumlu görevliler, yani işi ve güçü, parası ve araçları bu işlere tahsisli kişiler, bu yolları hiç mi kullanmazlar? Kullansalar da bunları hiç mi görmezler? yoksa bunların araçlarındaki; amatisör, süspansiyon ve yay sistemi çok mu gelişkin? </w:t>
      </w:r>
    </w:p>
    <w:p>
      <w:pPr>
        <w:pStyle w:val="Normal"/>
        <w:ind w:firstLine="708"/>
        <w:rPr/>
      </w:pPr>
      <w:r>
        <w:rPr/>
        <w:t xml:space="preserve">En son kar yağalı bir ayı geçmiş, buzlanma mevsimi geride kalmış, en son 10 gün önce yağmur yağmış, fakat bizim oyuklar her gün biraz daha büyümektedir. Kimilerinin üzerine çakıl ve stabilize toprak vari bir madde atılıyor, 2 veya 3 araç geçtikten sonra bu maddeler sağa sola yayılıyor, araçların camlarına kırıcı ve pisletici maddeler olarak geri dönüyor ve oyuklar daha da büyümüş ve kamufle olmuş olarak yolda yerini sabitliyor. </w:t>
      </w:r>
    </w:p>
    <w:p>
      <w:pPr>
        <w:pStyle w:val="Normal"/>
        <w:ind w:firstLine="708"/>
        <w:rPr/>
      </w:pPr>
      <w:r>
        <w:rPr/>
        <w:t xml:space="preserve">Buna bir çözüm olmalı derken, sayfadaki fotoğraf elektronik postama geldi. Müthiş bir buluş, bizim kent içi ve kent dışı yollardan sorumlu görevlilere öneriyorum, fotoğraftaki buluş hem bu oyukların işlevli olmasını sağlar, hem de kentlerimizin yeşil alanlarının çoğalmasına yardımcı olur. </w:t>
      </w:r>
    </w:p>
    <w:p>
      <w:pPr>
        <w:pStyle w:val="Normal"/>
        <w:ind w:firstLine="708"/>
        <w:rPr/>
      </w:pPr>
      <w:r>
        <w:rPr/>
        <w:t>Ben zaten bir türlü keşfedemedim bu yolların ne zaman düzgün olduğunu. Yazın sıcaktan erir ve yamulur, kışın kar ve dondan patlar, baharları ise yağmur ve fırtınadan çatlar. Oyuksuz, yamasız, kaldırımı düzgün, drenaj kanalı ve su eğimi olan, kent tabelaları ve yeşillendirmesi bulunan, rengi ve estetiği düşünülmüş kent mobilyalı olan, tam donanımlı 500 metre uzunluğunda bir yol bulsam, örnek göstereceğim ama. Ben aramaya devam edeyim, belki gelecek haftaya kadar bulurum.</w:t>
      </w:r>
    </w:p>
    <w:p>
      <w:pPr>
        <w:pStyle w:val="Normal"/>
        <w:rPr/>
      </w:pPr>
      <w:r>
        <w:rPr/>
      </w:r>
    </w:p>
    <w:p>
      <w:pPr>
        <w:pStyle w:val="Normal"/>
        <w:rPr>
          <w:b/>
          <w:b/>
        </w:rPr>
      </w:pPr>
      <w:r>
        <w:rPr>
          <w:b/>
        </w:rPr>
        <w:t>Bir Dip Not:</w:t>
      </w:r>
    </w:p>
    <w:p>
      <w:pPr>
        <w:pStyle w:val="Normal"/>
        <w:rPr/>
      </w:pPr>
      <w:r>
        <w:rPr/>
        <w:t>Geçen haftaki yazımda söz konusu olan, Çanakkale Kongresi meselesine ilişkin Belediye Başkanımız Sayın Ülgür Gökhan Duyarlılık gösterdi ve kendisiyle bir görüşme olanağımız oldu. Sayın Gökhan derki,</w:t>
      </w:r>
    </w:p>
    <w:p>
      <w:pPr>
        <w:pStyle w:val="Normal"/>
        <w:rPr/>
      </w:pPr>
      <w:r>
        <w:rPr/>
        <w:t>1)Kongreye katılan veya bildiri sunanlara ait bir gri(karaya yakın) listesi yoktur,</w:t>
      </w:r>
    </w:p>
    <w:p>
      <w:pPr>
        <w:pStyle w:val="Normal"/>
        <w:rPr/>
      </w:pPr>
      <w:r>
        <w:rPr/>
        <w:t>2)Böyle bir anlayışı olamayacağını, isteyen herkesin her türlü kongreye bildiri sunup, katılabilir,</w:t>
      </w:r>
    </w:p>
    <w:p>
      <w:pPr>
        <w:pStyle w:val="Normal"/>
        <w:rPr/>
      </w:pPr>
      <w:r>
        <w:rPr/>
        <w:t>3)Eğer bir kent büyüğü olarak kendisinden bahsediliyorsa, hiç kimsenin bu meselelere ilişkin kendisinden icazet almasına gerek olmadığını, kaldı ki bu konularda hiçbir zaman sirkü de yayınlamadığı ve yayınlamayacağı,</w:t>
      </w:r>
    </w:p>
    <w:p>
      <w:pPr>
        <w:pStyle w:val="Normal"/>
        <w:rPr/>
      </w:pPr>
      <w:r>
        <w:rPr/>
        <w:t xml:space="preserve">4) Bir belediye başkanı olarak ne bir ağa, ne de bir paşa olduğunu belirterek, </w:t>
      </w:r>
    </w:p>
    <w:p>
      <w:pPr>
        <w:pStyle w:val="Normal"/>
        <w:rPr/>
      </w:pPr>
      <w:r>
        <w:rPr/>
        <w:t>beni bizzat kınamıştır.</w:t>
      </w:r>
    </w:p>
    <w:p>
      <w:pPr>
        <w:pStyle w:val="Normal"/>
        <w:rPr/>
      </w:pPr>
      <w:r>
        <w:rPr/>
        <w:t>Bir yazımızdan dolayı sözlü olarak kınandığımızı, haddimizi aşan esprilere yöneldiğimizden başımıza bu tür şeyler geldiğini siz okuyucularımızla paylaşırım. Ayrıca, konuya ilişkin bir yazı da ilettiği ve bu köşede yayınlanmasını istediği için, ilgili yazıyı da aynen bu sayfada yayınlıyoru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7:00Z</dcterms:created>
  <dc:creator>İsmail Erten</dc:creator>
  <dc:description/>
  <dc:language>en-US</dc:language>
  <cp:lastModifiedBy>İsmail Erten</cp:lastModifiedBy>
  <dcterms:modified xsi:type="dcterms:W3CDTF">2006-03-30T09:07:00Z</dcterms:modified>
  <cp:revision>15</cp:revision>
  <dc:subject/>
  <dc:title>MÜTHİŞ BULULUŞLAR</dc:title>
</cp:coreProperties>
</file>