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ha çok ve daha iyi için</w:t>
      </w:r>
    </w:p>
    <w:p>
      <w:pPr>
        <w:pStyle w:val="Normal"/>
        <w:rPr/>
      </w:pPr>
      <w:r>
        <w:rPr/>
        <w:t>MÜZELERİMİZ…</w:t>
      </w:r>
    </w:p>
    <w:p>
      <w:pPr>
        <w:pStyle w:val="Normal"/>
        <w:rPr/>
      </w:pPr>
      <w:r>
        <w:rPr/>
      </w:r>
    </w:p>
    <w:p>
      <w:pPr>
        <w:pStyle w:val="Normal"/>
        <w:rPr/>
      </w:pPr>
      <w:r>
        <w:rPr/>
        <w:t>18-24 Mayıs haftası Müzeler Haftası olarak kutlanıyor. Müze ve Müzecilik son yıllarda gerek dünyada, gerekse ülkemizde en fazla tartışılan meselelerden birisi. Bu hafta bizde bu meseleyi biraz yerelde tartışmak isteriz.</w:t>
      </w:r>
    </w:p>
    <w:p>
      <w:pPr>
        <w:pStyle w:val="Normal"/>
        <w:rPr/>
      </w:pPr>
      <w:r>
        <w:rPr/>
      </w:r>
    </w:p>
    <w:p>
      <w:pPr>
        <w:pStyle w:val="Normal"/>
        <w:rPr/>
      </w:pPr>
      <w:r>
        <w:rPr/>
        <w:t xml:space="preserve">Bu kentte 2 müze bulunuyor. Birisi </w:t>
      </w:r>
      <w:r>
        <w:rPr>
          <w:b/>
        </w:rPr>
        <w:t>Çanakkale Arkeoloji Müzesi</w:t>
      </w:r>
      <w:r>
        <w:rPr/>
        <w:t xml:space="preserve">, diğeri ise Çimenlik Kalesindeki </w:t>
      </w:r>
      <w:r>
        <w:rPr>
          <w:b/>
        </w:rPr>
        <w:t>Çanakkale Deniz Savaşları Müzesi</w:t>
      </w:r>
      <w:r>
        <w:rPr/>
        <w:t>. Çanakkale Arkeoloji Müzesi, geçen yıllarda mekanlarını büyüttü, Çimenlik Kalesindeki Müze ise yeni düzenlemeyle kendi anlayışını zenginleştirdi.</w:t>
      </w:r>
    </w:p>
    <w:p>
      <w:pPr>
        <w:pStyle w:val="Normal"/>
        <w:rPr/>
      </w:pPr>
      <w:r>
        <w:rPr/>
      </w:r>
    </w:p>
    <w:p>
      <w:pPr>
        <w:pStyle w:val="Normal"/>
        <w:rPr/>
      </w:pPr>
      <w:r>
        <w:rPr/>
        <w:t xml:space="preserve">Öbür yandan müze olma kararı verilip, gerekli alt yapı ve restorasyon yatırımları yapılan, ancak bir türlü açılamayan eski kilise binamız bulunuyor. Girişine </w:t>
      </w:r>
      <w:r>
        <w:rPr>
          <w:b/>
        </w:rPr>
        <w:t>Çanakkale Etnografya Müzesi</w:t>
      </w:r>
      <w:r>
        <w:rPr/>
        <w:t xml:space="preserve"> tabelası asılıp, kapısı kilitli büyük absürdlük ülkemize has bir durum olsa gerek. Kültür Bakanlığı, güvenlik kamerasını bile yerleştirip, pembeye boyadığı sergileme vitrinleriyle boş bıraktığı bu mekana, personel ataması ve işletme becerisini bir türlü gösteremedi.</w:t>
      </w:r>
    </w:p>
    <w:p>
      <w:pPr>
        <w:pStyle w:val="Normal"/>
        <w:rPr/>
      </w:pPr>
      <w:r>
        <w:rPr/>
      </w:r>
    </w:p>
    <w:p>
      <w:pPr>
        <w:pStyle w:val="Normal"/>
        <w:rPr/>
      </w:pPr>
      <w:r>
        <w:rPr/>
        <w:t xml:space="preserve">Belki 10 yıllık bir başka müze tartışması, </w:t>
      </w:r>
      <w:r>
        <w:rPr>
          <w:b/>
        </w:rPr>
        <w:t>Troia Müzesi’</w:t>
      </w:r>
      <w:r>
        <w:rPr/>
        <w:t>dir. Troia kentine ait taşınabilir hazinelerin yurt dışında bulunan parçalarını istediğimizde, bu parçaları elinde bulunduran ülkeler ile uluslar arası örgütler “sizin bu değerleri saklayıp sergileyeceğiniz bir müzeniz bile yok” demişlerdi. Bu gelişmeler üzerine, Troia antik kentinin girişinde, bildiğimiz kadarıyla 70.000 m2 civarında bir alan bu amaçla kamulaştırıldı. Bu iyi bir durum kuşkusuz, ancak son 5 yıldır bu alana bir proje çizilemedi. Bırakın projeye çizmeyi, projenin nasıl elde edileceğine dair bitmez tükenmez bıktırıcı tartışmalar, müzenin önüne geçen garip tartışmaları oluşturuyor. İzlediğimiz kadarıyla, mesele proje parası da değil, siyasi anlayışlar ile devlet bürokrasisi kendi içinde iktidar savaşı veriyor.</w:t>
      </w:r>
    </w:p>
    <w:p>
      <w:pPr>
        <w:pStyle w:val="Normal"/>
        <w:rPr/>
      </w:pPr>
      <w:r>
        <w:rPr/>
      </w:r>
    </w:p>
    <w:p>
      <w:pPr>
        <w:pStyle w:val="Normal"/>
        <w:rPr/>
      </w:pPr>
      <w:r>
        <w:rPr/>
        <w:t xml:space="preserve">Müzeye ilişkin bir başka gelişme çok kısa bir süre önce Çanakkale Belediyesinde yaşandı. </w:t>
      </w:r>
      <w:r>
        <w:rPr>
          <w:b/>
        </w:rPr>
        <w:t>Kent Müzesi</w:t>
      </w:r>
      <w:r>
        <w:rPr/>
        <w:t xml:space="preserve"> yapmak için, yalı camisinin doğu bölümünde yer alan tescilli eski eser bina (eski emek oteli), belediye tarafından satın alındı. Bu girişim ve ilk motivasyonla, belediye uzmanları hızla rölöve çalışmalarına girişti. İzlediğimiz kadarıyla önemli adımlar da atıldı ve yapının mevcut halinin projesi çizildi. Buradaki mekanın gerek işlevi, gerekse restorasyon tekniği tartışmaları sürüyor. Fakat bu noktaya getirilen çalışmalarda, biraz geri duruş izlediğimizi belirtmeliyiz.</w:t>
      </w:r>
    </w:p>
    <w:p>
      <w:pPr>
        <w:pStyle w:val="Normal"/>
        <w:rPr/>
      </w:pPr>
      <w:r>
        <w:rPr/>
      </w:r>
    </w:p>
    <w:p>
      <w:pPr>
        <w:pStyle w:val="Normal"/>
        <w:rPr/>
      </w:pPr>
      <w:r>
        <w:rPr/>
        <w:t xml:space="preserve">Bir başka durum ise, kent ve civarında var olan tarihi, kültürel ve doğal değerlerin bizatihi kendisinin müze olduklarıdır. Gelibolu Milli Parkı, Troia Milli Parkı, Kaz dağları ekosistemi, arkeolojik yerleşimler, çaylar, vadiler ve diğer değerlerin kendileri görsel zenginlik olarak </w:t>
      </w:r>
      <w:r>
        <w:rPr>
          <w:b/>
        </w:rPr>
        <w:t>açık hava müzesi</w:t>
      </w:r>
      <w:r>
        <w:rPr/>
        <w:t xml:space="preserve"> işlevini üstlenirler. Çanakkale boğazı tüm değerleriyle korunması gereken görsel objedir. Kentin içinde yer alan Çanakkale Tarihi Yapıları da korunması gereken, izlenmesi ve görülmesi gereken değerlerdir. </w:t>
      </w:r>
    </w:p>
    <w:p>
      <w:pPr>
        <w:pStyle w:val="Normal"/>
        <w:rPr/>
      </w:pPr>
      <w:r>
        <w:rPr/>
      </w:r>
    </w:p>
    <w:p>
      <w:pPr>
        <w:pStyle w:val="Normal"/>
        <w:rPr/>
      </w:pPr>
      <w:r>
        <w:rPr/>
        <w:t>Müze kavramı 2 yönlü tartışmayı derinleştirerek sürdürmeyi öngörüyor. Birincisi, var olan müzelerin daha da iyileştirilmesidir. İkinci tartışma ise, müzelerimizi hızla çoğaltmak, daha fazla müzeye sahip olmaktır. Görülmektedir ki, bu 2 boyutlu tartışma birbirine karıştırılarak yapılıyor. Yani, var olan arkeoloji müzelerini tartışmaktan, yeni müze kurulması taleplerimizi ıskalıyoruz. Ya da, yeni müze anlayışlarını tartışırken, var olan ve eksiklikleri bariz müzeler üzerinden tanımlamalara girişiyoruz.</w:t>
      </w:r>
    </w:p>
    <w:p>
      <w:pPr>
        <w:pStyle w:val="Normal"/>
        <w:rPr/>
      </w:pPr>
      <w:r>
        <w:rPr/>
      </w:r>
    </w:p>
    <w:p>
      <w:pPr>
        <w:pStyle w:val="Normal"/>
        <w:rPr/>
      </w:pPr>
      <w:r>
        <w:rPr/>
        <w:t>Müze uzmanlarımız ifade ediyor; bir müzenin işlemesi için 4 fonksiyonu yerine getirmesi gerekiyormuş. Birincisi toplamak, ikincisi depolamak ve korumak, üçüncüsü derlemek ve işlemek, dördüncüsü ise sergilemek veya halka sunmak. Aslında, müze ve müzecilik konusunda biraz meraklı olmak bir çok bilgi ve belgeye kolaylıkla ulaşmamızı sağlıyor. Dünyada ve ülkemizde 100 yılı aşkın bir süredir oluşan müzecilik anlayışı, uzmanlaşmış müzecileri ve bilimsel kavramları oluşturmuş.</w:t>
      </w:r>
    </w:p>
    <w:p>
      <w:pPr>
        <w:pStyle w:val="Normal"/>
        <w:rPr/>
      </w:pPr>
      <w:r>
        <w:rPr/>
      </w:r>
    </w:p>
    <w:p>
      <w:pPr>
        <w:pStyle w:val="Normal"/>
        <w:rPr/>
      </w:pPr>
      <w:r>
        <w:rPr/>
        <w:t xml:space="preserve">Fakat yine de en fazla tartışılan alanlardan birisidir müzeler ve müzecilik. Çünkü son yıllarda klasik müzelere ilgi gittikçe azalıyor. Dolayısıyla, müzecilik anlayışının klasik olmaktan çıkartılması üzerine girişimlere tanık oluyoruz. Yani; müzelerin sadece hedeflenen obje ve belgelerin sergilenmesi işlevi yetersiz kalıyor. İnsanları müzelere çekecek yan işlevler düşünülüyor. Çocuk oyun alanları, ticari işyerleri, eğlence birimleri, eğitsel kültür ve sanat gösteri mekanları, vb işlevler yeni müzecilik anlayışına ve müze mekan tasarımlarına dahil ediliyor. </w:t>
      </w:r>
    </w:p>
    <w:p>
      <w:pPr>
        <w:pStyle w:val="Normal"/>
        <w:rPr/>
      </w:pPr>
      <w:r>
        <w:rPr/>
      </w:r>
    </w:p>
    <w:p>
      <w:pPr>
        <w:pStyle w:val="Normal"/>
        <w:rPr/>
      </w:pPr>
      <w:r>
        <w:rPr/>
        <w:t xml:space="preserve">Öbür yandan, müzelerde bilginin ifade edilme olanakları hızla zenginleştiriliyor. Sergi vitrininde duran bir objenin 2 satır yazıyla ifadesi yeterli görülmüyor. Bu objenin mekanı, zamanı ve kullanım işlevi yapılan animasyonlarla, bilgisayar canlandırmalarıyla kullanıcılara ifade ediliyor. Görsel tasarımı gelişkin, renkli fotoğraflar ve 3 boyutlu çizimlerle oluşturulan, yazıyla zenginleştirilen sergi panoları bilginin ifadesini arttırıyor. </w:t>
      </w:r>
    </w:p>
    <w:p>
      <w:pPr>
        <w:pStyle w:val="Normal"/>
        <w:rPr/>
      </w:pPr>
      <w:r>
        <w:rPr/>
      </w:r>
    </w:p>
    <w:p>
      <w:pPr>
        <w:pStyle w:val="Normal"/>
        <w:rPr/>
      </w:pPr>
      <w:r>
        <w:rPr/>
        <w:t>Tüm bu yani duruma karşı direnen klasik müzecilerimiz var kuşkusuz, ancak gelişmenin karşısında yenik düşeceklerini onlarda görüyor aslında. Asıl olan mekan, para ve olanak meselesinden öte, zihinsel dönüşümün gerçekleşmesidir. Müzeler, bugünü yaşayan bizlerin daha zengin düşüncelere ve birikimlere sahip olmamızın vazgeçilmez anahtarı. Yaşadığımız topraklar bu anahtarı cömertçe bizlere sunuyor. Müze ve müzecilik alanında hizmet verenlerin haftasını kutluyor, daha fazlasını beklediğimizi ifade ediyoruz.</w:t>
      </w:r>
    </w:p>
    <w:p>
      <w:pPr>
        <w:pStyle w:val="Normal"/>
        <w:rPr/>
      </w:pPr>
      <w:r>
        <w:rPr/>
      </w:r>
    </w:p>
    <w:p>
      <w:pPr>
        <w:pStyle w:val="Normal"/>
        <w:rPr/>
      </w:pPr>
      <w:r>
        <w:rPr/>
        <w:t>19.05.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17:00Z</dcterms:created>
  <dc:creator>İsmail Erten</dc:creator>
  <dc:description/>
  <dc:language>en-US</dc:language>
  <cp:lastModifiedBy>İsmail Erten</cp:lastModifiedBy>
  <dcterms:modified xsi:type="dcterms:W3CDTF">2005-05-19T08:50:00Z</dcterms:modified>
  <cp:revision>12</cp:revision>
  <dc:subject/>
  <dc:title>MÜZELERİMİZ…</dc:title>
</cp:coreProperties>
</file>