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ŞŞŞT ORADA NE OLUYOR?</w:t>
      </w:r>
    </w:p>
    <w:p>
      <w:pPr>
        <w:pStyle w:val="Normal"/>
        <w:rPr/>
      </w:pPr>
      <w:r>
        <w:rPr/>
        <w:t>GELİBOLU BARIŞ PARKINDA SON DURUM NEDİR?</w:t>
      </w:r>
    </w:p>
    <w:p>
      <w:pPr>
        <w:pStyle w:val="Normal"/>
        <w:rPr/>
      </w:pPr>
      <w:r>
        <w:rPr/>
      </w:r>
    </w:p>
    <w:p>
      <w:pPr>
        <w:pStyle w:val="Normal"/>
        <w:rPr/>
      </w:pPr>
      <w:r>
        <w:rPr/>
        <w:t>Gelibolu yarımadası ve milli park konusunda Aynalı Pazar’da 2 defa (Mart-2004 ve Aralık-2004) yazdığımı gördüm. Bir defa daha yazma gerekçemi ise, yerel basından öğrendiğimiz Anzak koyu ve Hain tepe’de  inşa edilen karayolu oluşturuyor.</w:t>
      </w:r>
    </w:p>
    <w:p>
      <w:pPr>
        <w:pStyle w:val="Normal"/>
        <w:rPr/>
      </w:pPr>
      <w:r>
        <w:rPr/>
      </w:r>
    </w:p>
    <w:p>
      <w:pPr>
        <w:pStyle w:val="Normal"/>
        <w:rPr/>
      </w:pPr>
      <w:r>
        <w:rPr/>
        <w:t xml:space="preserve">Denizden geçilemeyeceğinin anlaşılmasıyla, Yarımadanın arka ve batı yüzünden çıkartma yapanlar ile bu toprakları savunanlar ve geçit vermeyenler çok zorlu bir savaşı yaşarlar. Günümüzden 90 yıl önce yaşanan bu tarihsel ve büyük olayın bugüne ilişkin anlamı, artık apaçık ortadadır. </w:t>
      </w:r>
      <w:r>
        <w:rPr>
          <w:b/>
        </w:rPr>
        <w:t>Kazanan ve kaybedenlerden öte ve savaşın sonuçlarının dışında, bizatihi savaşın kendisinin ve kötülüğünün görülmesi ve  ibret olması için, bu toprakların bütüncül haliyle korunması ve gelecek kuşaklara aktarılması, günümüzde barışın güvencesidir.</w:t>
      </w:r>
      <w:r>
        <w:rPr/>
        <w:t xml:space="preserve"> Son 10 yıllık mücadeleyi, barış parkı kavramını ve bu alanların korunmasının önemini başka nasıl anlatabiliriz ki…</w:t>
      </w:r>
    </w:p>
    <w:p>
      <w:pPr>
        <w:pStyle w:val="Normal"/>
        <w:rPr/>
      </w:pPr>
      <w:r>
        <w:rPr/>
      </w:r>
    </w:p>
    <w:p>
      <w:pPr>
        <w:pStyle w:val="Normal"/>
        <w:rPr/>
      </w:pPr>
      <w:r>
        <w:rPr/>
        <w:t xml:space="preserve">Evet, kabul ediyoruz; bu tarihsel olay uluslaşma sürecinin bilinç oluşturulması yönünde işlevi büyük bir durumdur. Fakat, </w:t>
      </w:r>
      <w:r>
        <w:rPr>
          <w:b/>
        </w:rPr>
        <w:t>kan üzerinden iktidar olmak ve siyaset</w:t>
      </w:r>
      <w:r>
        <w:rPr/>
        <w:t xml:space="preserve"> yapmak, bu topluma yeterince samimi gelmemektedir.</w:t>
      </w:r>
    </w:p>
    <w:p>
      <w:pPr>
        <w:pStyle w:val="Normal"/>
        <w:rPr/>
      </w:pPr>
      <w:r>
        <w:rPr/>
      </w:r>
    </w:p>
    <w:p>
      <w:pPr>
        <w:pStyle w:val="Normal"/>
        <w:rPr/>
      </w:pPr>
      <w:r>
        <w:rPr/>
        <w:t xml:space="preserve">Evet, kabul ediyoruz; bu alanın tüm insanlar tarafından gezilmesi, görülmesi gerektiğini. Fakat, bu alanların anlamsal değerinin ötesinde, </w:t>
      </w:r>
      <w:r>
        <w:rPr>
          <w:b/>
        </w:rPr>
        <w:t xml:space="preserve">salt turizm ve para makinesi </w:t>
      </w:r>
      <w:r>
        <w:rPr/>
        <w:t>olarak görülmesi abesliğin bir başka ifadesini yansıtmaktadır.</w:t>
      </w:r>
    </w:p>
    <w:p>
      <w:pPr>
        <w:pStyle w:val="Normal"/>
        <w:rPr/>
      </w:pPr>
      <w:r>
        <w:rPr/>
      </w:r>
    </w:p>
    <w:p>
      <w:pPr>
        <w:pStyle w:val="Normal"/>
        <w:rPr/>
      </w:pPr>
      <w:r>
        <w:rPr/>
        <w:t xml:space="preserve">Evet, kabul ediyoruz; bu bölgeye gelenlerin yeterince konfor ve algılamayı yaşayamadığını. Fakat, eldeki evrensel veriler ve bilimsel dokümanlar dururken, </w:t>
      </w:r>
      <w:r>
        <w:rPr>
          <w:b/>
        </w:rPr>
        <w:t>iş yapmak şirinliğiyle</w:t>
      </w:r>
      <w:r>
        <w:rPr/>
        <w:t xml:space="preserve"> tahribin boyutlarını arttırmak, yetersizliğin yanlışla örtülmesidir.</w:t>
      </w:r>
    </w:p>
    <w:p>
      <w:pPr>
        <w:pStyle w:val="Normal"/>
        <w:rPr/>
      </w:pPr>
      <w:r>
        <w:rPr/>
      </w:r>
    </w:p>
    <w:p>
      <w:pPr>
        <w:pStyle w:val="Normal"/>
        <w:rPr/>
      </w:pPr>
      <w:r>
        <w:rPr/>
        <w:t xml:space="preserve">Çevreci duyarlılığımız dolayısıyla, farklı yerlerden telefonlar alıyoruz. Genel soru: Gelibolu Barış Parkında neler oluyor? Bizim verdiğimiz yanıt ise: bilmiyoruz. Anlaşılmaktadır ki; 18 Mart kutlamalarının 90. yılına işlerin yetiştirilmesi için, merkezi düzeyde kararlar veriliyor, ihaleler yapılıyor, yapımcılar ile yerel karar vericiler sıkıştırılıyor. Tüm bu aceleci tavırların sonunda biz yaptık oldu mantığıyla işler bitiriliyor. </w:t>
      </w:r>
    </w:p>
    <w:p>
      <w:pPr>
        <w:pStyle w:val="Normal"/>
        <w:rPr/>
      </w:pPr>
      <w:r>
        <w:rPr/>
      </w:r>
    </w:p>
    <w:p>
      <w:pPr>
        <w:pStyle w:val="Normal"/>
        <w:rPr/>
      </w:pPr>
      <w:r>
        <w:rPr/>
        <w:t>Bilinçli kurgulanan bu icraatçı mantık, bir sürü yanlışı da beraberinde getiriyor. Örneğin; yapılan işlerin Gelibolu Barış Parkı Uzun Devreli Gelişme Planı ile uyumu mümkün gözükmemektedir. Çünkü, bu planın uygulanabilir hale gelmediğini, alt çalışmalarının yapıldığını ve henüz sonuçlanmadığını hepimiz biliyoruz. Bu haliyle yapılan işler, bütüncül değil parçacı yaklaşımın mantığını bizlere gösteriyor. Parçacı çözümler kendi içinde doğru gibi gözükse de, bütün içinde yanlışlıkları içerir.</w:t>
      </w:r>
    </w:p>
    <w:p>
      <w:pPr>
        <w:pStyle w:val="Normal"/>
        <w:rPr/>
      </w:pPr>
      <w:r>
        <w:rPr/>
      </w:r>
    </w:p>
    <w:p>
      <w:pPr>
        <w:pStyle w:val="Normal"/>
        <w:rPr/>
      </w:pPr>
      <w:r>
        <w:rPr/>
        <w:t>Eğer yapılan doğa ve tarih tahripli karayolundan, proje müellifi Norveçli mimarların haberi olsaydı, eminim ki hemen karşı olduklarını belirtir ve yapılanlara şerh koyarlardı. Çünkü bu alana yönelik ne kadar titiz ve duyarlı olduklarını projelerine yansıttıkları için birinci seçildiler.</w:t>
      </w:r>
    </w:p>
    <w:p>
      <w:pPr>
        <w:pStyle w:val="Normal"/>
        <w:rPr/>
      </w:pPr>
      <w:r>
        <w:rPr/>
      </w:r>
    </w:p>
    <w:p>
      <w:pPr>
        <w:pStyle w:val="Normal"/>
        <w:rPr/>
      </w:pPr>
      <w:r>
        <w:rPr/>
        <w:t>Tüm sorular ortada. Ortalık ise bulanık.</w:t>
      </w:r>
    </w:p>
    <w:p>
      <w:pPr>
        <w:pStyle w:val="Normal"/>
        <w:rPr/>
      </w:pPr>
      <w:r>
        <w:rPr/>
      </w:r>
    </w:p>
    <w:p>
      <w:pPr>
        <w:pStyle w:val="Normal"/>
        <w:rPr/>
      </w:pPr>
      <w:r>
        <w:rPr/>
        <w:t>24.Şubat.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5:00Z</dcterms:created>
  <dc:creator>İsmail Erten</dc:creator>
  <dc:description/>
  <dc:language>en-US</dc:language>
  <cp:lastModifiedBy>İsmail Erten</cp:lastModifiedBy>
  <dcterms:modified xsi:type="dcterms:W3CDTF">2005-02-24T09:47:00Z</dcterms:modified>
  <cp:revision>6</cp:revision>
  <dc:subject/>
  <dc:title>ŞŞŞT ORADA NE OLUYOR</dc:title>
</cp:coreProperties>
</file>