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Kent merkezindeki işlevler</w:t>
      </w:r>
    </w:p>
    <w:p>
      <w:pPr>
        <w:pStyle w:val="Normal"/>
        <w:rPr>
          <w:i/>
          <w:i/>
        </w:rPr>
      </w:pPr>
      <w:r>
        <w:rPr>
          <w:i/>
        </w:rPr>
      </w:r>
    </w:p>
    <w:p>
      <w:pPr>
        <w:pStyle w:val="Normal"/>
        <w:rPr/>
      </w:pPr>
      <w:r>
        <w:rPr/>
        <w:t>ORTADA KARIŞIK</w:t>
      </w:r>
    </w:p>
    <w:p>
      <w:pPr>
        <w:pStyle w:val="Normal"/>
        <w:rPr/>
      </w:pPr>
      <w:r>
        <w:rPr/>
      </w:r>
    </w:p>
    <w:p>
      <w:pPr>
        <w:pStyle w:val="Normal"/>
        <w:rPr/>
      </w:pPr>
      <w:r>
        <w:rPr/>
        <w:t>Bugünlerde yapılan kente dair sohbetlerde serzenişlerin ve isyanların başında, kentin merkezinde yaşanan kargaşa geliyor. Araç ve insan trafiği, kaldırımların işgali, dağınık yerlerde iş görme, gürültü, kirli hava, ve diğer sorunların gittikçe arttığı tüm kenti paylaşanlar tarafından dile getiriliyor. Bu tespitlere, sorunlara, serzeniş ve isyanlara katılmamak elde değil.</w:t>
      </w:r>
    </w:p>
    <w:p>
      <w:pPr>
        <w:pStyle w:val="Normal"/>
        <w:rPr/>
      </w:pPr>
      <w:r>
        <w:rPr/>
      </w:r>
    </w:p>
    <w:p>
      <w:pPr>
        <w:pStyle w:val="Normal"/>
        <w:rPr/>
      </w:pPr>
      <w:r>
        <w:rPr/>
        <w:t>Ölçeği küçük bir kentte yaşıyoruz. Bu ölçekteki kentlerin sorunlarının gerek tespiti, gerekse çözümü oldukça kolay. Sorunlar gittikçe büyüyorsa kenti paylaşanların, yönetenlerin ve planlayanların basireti ve becerisi aşikardır sanırım.</w:t>
      </w:r>
    </w:p>
    <w:p>
      <w:pPr>
        <w:pStyle w:val="Normal"/>
        <w:rPr/>
      </w:pPr>
      <w:r>
        <w:rPr/>
      </w:r>
    </w:p>
    <w:p>
      <w:pPr>
        <w:pStyle w:val="Normal"/>
        <w:rPr/>
      </w:pPr>
      <w:r>
        <w:rPr/>
        <w:t>Geleceği konuşmaktan, bugünün sıkıntılarını unutur olduk. Güzel bir laftır; gelecek için bugünümüzü feda edemeyiz. Bugün yaşadığımız Çanakkale’nin özellikle kent merkezi, günlük koşturma ve kaçınmalardan yorgun düşürüyor insanı. Bu kentin günlük kargaşasından kurtulup daha rahat edileceğini düşlemek çoğumuzun özlemleri arasında. Olanakları olanlar da bunları gerçekleştiriyor, kimisi Güzelyalı-Dardanos aksına, kimileri Esenler-Yapıldak-Umurbey aksına, kimileri radar tepesinin eteklerine kaçıyor. Kentin yeni modern varoşları veya banliyöleri oluşmaya başladı.</w:t>
      </w:r>
    </w:p>
    <w:p>
      <w:pPr>
        <w:pStyle w:val="Normal"/>
        <w:rPr/>
      </w:pPr>
      <w:r>
        <w:rPr/>
      </w:r>
    </w:p>
    <w:p>
      <w:pPr>
        <w:pStyle w:val="Normal"/>
        <w:rPr/>
      </w:pPr>
      <w:r>
        <w:rPr/>
        <w:t>Bunlara katılıyorsak, kentin merkezinde yaşanan bu kargaşanın gerekçesi nedir? Sorusu akla geliyor.</w:t>
      </w:r>
    </w:p>
    <w:p>
      <w:pPr>
        <w:pStyle w:val="Normal"/>
        <w:rPr/>
      </w:pPr>
      <w:r>
        <w:rPr/>
      </w:r>
    </w:p>
    <w:p>
      <w:pPr>
        <w:pStyle w:val="Normal"/>
        <w:rPr/>
      </w:pPr>
      <w:r>
        <w:rPr/>
        <w:t>Hal böyleyse belirlemelere başlanabilir. Birinci belirleme; Kentin merkezinde yeterinden daha fazla işlev yoğunluğu bulunmaktadır. İkinci belirleme; Bu işlevleri düzenleyecek, arındıracak ciddi bir planlama ve programlama yoktur.</w:t>
      </w:r>
    </w:p>
    <w:p>
      <w:pPr>
        <w:pStyle w:val="Normal"/>
        <w:rPr/>
      </w:pPr>
      <w:r>
        <w:rPr/>
      </w:r>
    </w:p>
    <w:p>
      <w:pPr>
        <w:pStyle w:val="Normal"/>
        <w:rPr/>
      </w:pPr>
      <w:r>
        <w:rPr/>
        <w:t xml:space="preserve">Modern kentin büyümesi işlevleri de çeşitlendiriyor. Ticaret dendiğinde eskiden parekende satış akla gelirdi. İmalat sanayi mekansal ve hacimsel küçüklüğünü korurdu. Şimdilerde bu tür işlevler hem çeşitlendi, hem de mekansal ve hacimsel büyümeyi getirdi. Kentin merkezine bakıldığında, 5 m2’lik mekanda işlev gören esnaf da, 300 m2’lik mekanda işlev gören esnaf da bulunuyor. </w:t>
      </w:r>
    </w:p>
    <w:p>
      <w:pPr>
        <w:pStyle w:val="Normal"/>
        <w:rPr/>
      </w:pPr>
      <w:r>
        <w:rPr/>
      </w:r>
    </w:p>
    <w:p>
      <w:pPr>
        <w:pStyle w:val="Normal"/>
        <w:rPr/>
      </w:pPr>
      <w:r>
        <w:rPr/>
        <w:t>Çanakkale Koruma Planı çalışmalarında farklı işlevlerin kentin merkezini boğduğu tespit edilmiş ve bazı işlevlerden arındırılması benimsenmiştir. Özellikle araç çeken ve yoğunluk arttıran işlevlerden olan, büyük satış mağazaları, beyaz eşyacılar, mobilyacılar, tesisatçılar ve bunlara benzer işlevler kent merkezinin dışına çıkartılması önerildi. Küçük ölçekli parekende satış yapan ticaret, özel hizmet veren büroların ve eğlence-dinlence amaçlı işlevlerin  kent merkezi için daha iyi bir işlev olduğu görüşü benimsendi. Gece yaşamının da devam etmesi için, konut işlevinin mutlaka sürdürülmesi öngörüldü. Biliniyor ki, gündüz işlevleri yoğun olan ve konutların olmadığı mekanlar, geceleri hayalet sokaklara dönüşmekte. Bu alandaki bir başka tespit, eskiden el zanaatları ve depo işlevini yüklenen sarıcay kenarındaki mekanların yeniden işlevlendirilmesidir. Hatırlatmakta yarar var, Romanların yaşadığı Çay mahallesi ile ayrıntılı ve kent ile bağlantısı kurulacak bir ulaşım planlaması, Koruma Planı’nın bir başka yansımasıydı.</w:t>
      </w:r>
    </w:p>
    <w:p>
      <w:pPr>
        <w:pStyle w:val="Normal"/>
        <w:rPr/>
      </w:pPr>
      <w:r>
        <w:rPr/>
      </w:r>
    </w:p>
    <w:p>
      <w:pPr>
        <w:pStyle w:val="Normal"/>
        <w:rPr/>
      </w:pPr>
      <w:r>
        <w:rPr/>
        <w:t xml:space="preserve">Tüm bu belirleme ve öneriler önemli bir veridir ve bu gün yaşadığımız sorunların ve çözümünün 7 yıl önce belirlenmesidir. Çözüm için mekanizmalarda mevcuttur ve henüz geç de kalınmamıştır. Yapılacak öncelikli iş; bu bölgenin daha büyük ölçekte kentsel tasarım planlarının, projelerinin yapılması, bu çalışmaların kentin bütünüyle entegrasyonu ve zamanlama ile iş ve maliyet programının ortaya konulmasıdır. Tüm bu çalışmalar yapılırken izlenecek yöntem ise; kentteki tüm aktörlerin ve birebir muhatapların katılımcı süreçlerle çalışmalarda görev almasıdır. </w:t>
      </w:r>
    </w:p>
    <w:p>
      <w:pPr>
        <w:pStyle w:val="Normal"/>
        <w:rPr/>
      </w:pPr>
      <w:r>
        <w:rPr/>
      </w:r>
    </w:p>
    <w:p>
      <w:pPr>
        <w:pStyle w:val="Normal"/>
        <w:rPr/>
      </w:pPr>
      <w:r>
        <w:rPr/>
        <w:t>Un, yağ, şeker ve su var, helvanın tarifi de mevcut, peki neden helva olmuyor da, birbirimize bakışıyoruz. Sağa sola bakınmanın anlamı yok, işin sahibi ve koordinatörü bellidir, kentin planlamasından, yönetiminden ve karar erkinde sorumlu olan yerel siyasi iktidardır, yani Çanakkale Belediyesidir. Üstelik bu işlerin nasıl olacağını gösteren yerel örnekler de mevcuttur. Topu taca atmanın ve kendi sorumluluk ve görevlerini başka aktörlere ihale etmenin lüzumu yok.</w:t>
      </w:r>
    </w:p>
    <w:p>
      <w:pPr>
        <w:pStyle w:val="Normal"/>
        <w:rPr/>
      </w:pPr>
      <w:r>
        <w:rPr/>
      </w:r>
    </w:p>
    <w:p>
      <w:pPr>
        <w:pStyle w:val="Normal"/>
        <w:rPr/>
      </w:pPr>
      <w:r>
        <w:rPr/>
        <w:t>Kentler tıpkı canlılar gibi yaşayan organizmalardır. Yer yer hastalıklar oluşur ve dışarıdan müdahale gerektirir. Çanakkale kent merkezinde yaşananlar bu hastalığın belirtisidir ve küçük operasyonlarla rahatsızlık giderilebilir. Kuşkusuz bu operasyonlarda, yan etkiler, sancılar ve geçici rahatsızlıklar ortaya çıkabilir. Bunun çözümü de, hastayı laboratuar ortamında devamlı müşahede altında tutmaktır. Yaşayan planlama, devamlı ve istikrarlı çalışmayı ve özveriyi gerektiriyor.</w:t>
      </w:r>
    </w:p>
    <w:p>
      <w:pPr>
        <w:pStyle w:val="Normal"/>
        <w:rPr/>
      </w:pPr>
      <w:r>
        <w:rPr/>
      </w:r>
    </w:p>
    <w:p>
      <w:pPr>
        <w:pStyle w:val="Normal"/>
        <w:rPr/>
      </w:pPr>
      <w:r>
        <w:rPr/>
        <w:t>Mimar İsmail Erten</w:t>
      </w:r>
    </w:p>
    <w:p>
      <w:pPr>
        <w:pStyle w:val="Normal"/>
        <w:rPr/>
      </w:pPr>
      <w:r>
        <w:rPr/>
        <w:t>20.11.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0:30:00Z</dcterms:created>
  <dc:creator>İsmail</dc:creator>
  <dc:description/>
  <dc:language>en-US</dc:language>
  <cp:lastModifiedBy>İsmail</cp:lastModifiedBy>
  <dcterms:modified xsi:type="dcterms:W3CDTF">2003-11-20T09:05:00Z</dcterms:modified>
  <cp:revision>11</cp:revision>
  <dc:subject/>
  <dc:title>ORTADA KARIŞIK</dc:title>
</cp:coreProperties>
</file>