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SMAN BEY; TROİA’NIN BİR BAŞKA ADI.</w:t>
      </w:r>
    </w:p>
    <w:p>
      <w:pPr>
        <w:pStyle w:val="Normal"/>
        <w:rPr/>
      </w:pPr>
      <w:r>
        <w:rPr/>
      </w:r>
    </w:p>
    <w:p>
      <w:pPr>
        <w:pStyle w:val="Normal"/>
        <w:rPr/>
      </w:pPr>
      <w:r>
        <w:rPr/>
        <w:t>Son 15 yıl Troia’sı, Manfred Korfman ile özdeşleşti. Korfman son yıllarda kendisine ısrarla “Osman” denmesini istedi. Bizlerde bu isteğine göre “Osman Bey” diye kendisine hitap eder olduk. Osman Bey, artık aramızda değil, vefatı hepimizi üzdü.</w:t>
      </w:r>
    </w:p>
    <w:p>
      <w:pPr>
        <w:pStyle w:val="Normal"/>
        <w:rPr/>
      </w:pPr>
      <w:r>
        <w:rPr/>
      </w:r>
    </w:p>
    <w:p>
      <w:pPr>
        <w:pStyle w:val="Normal"/>
        <w:rPr/>
      </w:pPr>
      <w:r>
        <w:rPr/>
        <w:t>Troia kazı ekibi başkanı olarak önemli atılımlar gerçekleştirdi.. Troia’da çalıştığı sürede çok önemli buluntular, analizler ve sentezler yaptı. Türkiye’de kazı başkanlığı olarak önemli bir yeri var kuşkusuz. Ekip çalışmasına inanan bir kazı başkanıydı. Sadece kendi ülkesi olan Alman uzmanlar veya Türkiyeli uzmanlarla değil, 10’a yakın ülkeden farklı uzmanlıklara kazı çalışmasını açık tuttu. Bencil akademik dünyada, böylesine bir tutum fark edilir bir özellik olsa gerek. Çok kısa sürede Troia’nın dibine kadar kazmayı hiç hedeflemedi. Arkeolojik alanda kazma vurmadığı alanları bilinçli olarak bıraktı. Hedefi kendisinden sonraki kuşaklara da kazı yapma hakkını vermekti. Tüketim ideolojisinin hakim olduğu dünyada, ne kadar aşkın bir tavır…</w:t>
      </w:r>
    </w:p>
    <w:p>
      <w:pPr>
        <w:pStyle w:val="Normal"/>
        <w:rPr/>
      </w:pPr>
      <w:r>
        <w:rPr/>
      </w:r>
    </w:p>
    <w:p>
      <w:pPr>
        <w:pStyle w:val="Normal"/>
        <w:rPr/>
      </w:pPr>
      <w:r>
        <w:rPr/>
        <w:t>Sadece iyi bir kazı başkanı olarak kalmadı, çok yönlü çalışmalarla Troia’yı dünya gündemine taşıdı. Troia’nın Batı ve Helen uygarlığı olmadığını, Anadolu uygarlığı olduğunu hep savundu. Kanıtlarıyla ve sentezleriyle dünya önündeki bu uygarlık kimliği savunusu, bir çok çevrede yadırgandı. Hakarete varan sözlere, sakin ve yerli yerinde tavırlarla karşılık verdi. Popülizmi değil, bilimi ve evrenselliği üslup olarak şetçi. Fakat Troia’nın bir Anadolu uygarlığı olduğu tezinden hiç vazgeçmedi.</w:t>
      </w:r>
    </w:p>
    <w:p>
      <w:pPr>
        <w:pStyle w:val="Normal"/>
        <w:rPr/>
      </w:pPr>
      <w:r>
        <w:rPr/>
      </w:r>
    </w:p>
    <w:p>
      <w:pPr>
        <w:pStyle w:val="Normal"/>
        <w:rPr/>
      </w:pPr>
      <w:r>
        <w:rPr/>
        <w:t xml:space="preserve">Troia ve civarının “Milli Park” olması için öncü görev üstlendi. Troia’nın “Dünya Kültür Mirası” listesinde yer alması yönünde tüm olanak ve ilişkilerini aktif olarak ortaya koydu. Bizzat bölgedeki yaşayanlarla doğrudan ilişki kurdu. 3-5 dönümlük antik kenti değil civarıyla birlikte bir bölgenin korunması hedefi için mücadele etti. Bu mücadelede, öncelikli kazanımın bu bölgede yaşayanların bilgilendirilmesi ve bilinçlenmesi olduğunu savuna geldi. Osman beyi civar köy kahvelerinde sohbetlerken görmek, sıkça rastlanan bir durumdu. </w:t>
      </w:r>
    </w:p>
    <w:p>
      <w:pPr>
        <w:pStyle w:val="Normal"/>
        <w:rPr/>
      </w:pPr>
      <w:r>
        <w:rPr/>
      </w:r>
    </w:p>
    <w:p>
      <w:pPr>
        <w:pStyle w:val="Normal"/>
        <w:rPr/>
      </w:pPr>
      <w:r>
        <w:rPr/>
        <w:t>Troia Müzesi için çok katkı verdi. Troia’nın girişinde ve kamulaştırması tamamlanan bir alanda özel bir müze kurma isteği, umarız gelecekte gerçekleşir. Troia civarındaki verimli toprakların, yanlış tarım politikaları dolayısıyla gittikçe çoraklaşması, üzüntüsünün bir gerekçesiydi. Üstelik bu durum, bölgenin ekonomik durumunu da bozmaktaydı. Bu tespitten hareketle, kale ovasında ekolojik (organik) tarım politikasını yerleştirmek, bu bölge tarımının Troia markasıyla dünyada tanınmasını sağlamak bir başka hedefiydi. Uluslar arası kurum ve kuruluşlarla bu projenin altlığı oluşturuldu, ancak henüz düğmeye basılmış değil, umarız gelecekte bu durum da gerçekleşir.</w:t>
      </w:r>
    </w:p>
    <w:p>
      <w:pPr>
        <w:pStyle w:val="Normal"/>
        <w:rPr/>
      </w:pPr>
      <w:r>
        <w:rPr/>
      </w:r>
    </w:p>
    <w:p>
      <w:pPr>
        <w:pStyle w:val="Normal"/>
        <w:rPr/>
      </w:pPr>
      <w:r>
        <w:rPr/>
        <w:t>Yıllar önce, Çanakkale kentinin ve kentlisinin Troia ile ilişkisinin kesik olduğunu tespit etti. Her buluntunun ve bilginin önce yerelle paylaşılması yönündeki isteği Arkeoloji Buluşmalarıyla somutlaştı. Önem verdiği bu sunuşlarda, derin ve gelişkin bilgilerini öncelikle kentliyle paylaştı, tartıştı ve kentliye Troia’yı sevdirdi.</w:t>
      </w:r>
    </w:p>
    <w:p>
      <w:pPr>
        <w:pStyle w:val="Normal"/>
        <w:rPr/>
      </w:pPr>
      <w:r>
        <w:rPr/>
      </w:r>
    </w:p>
    <w:p>
      <w:pPr>
        <w:pStyle w:val="Normal"/>
        <w:rPr/>
      </w:pPr>
      <w:r>
        <w:rPr/>
        <w:t>Onun için yılın yaz mevsimindeki 2 ay yeterli değildi. Sıkça Türkiye’ye, Çanakkale’ye ve Troia’ya gelirdi. Her gelişinde, Troia Dostlarıyla birlikte olur ve sohbet ederdi. Bu gönülden bağlılığı, adına resmen “Osman” eklenmesiyle kalmadı. Geçtiğimiz yıl Türkiye Cumhuriyeti Vatandaşı da oldu. Hayalleri bu bölgede bizzat yaşamının geri kalanını sürdürmek iken, aramızdan erken ayrıldı.</w:t>
      </w:r>
    </w:p>
    <w:p>
      <w:pPr>
        <w:pStyle w:val="Normal"/>
        <w:rPr/>
      </w:pPr>
      <w:r>
        <w:rPr/>
      </w:r>
    </w:p>
    <w:p>
      <w:pPr>
        <w:pStyle w:val="Normal"/>
        <w:rPr/>
      </w:pPr>
      <w:r>
        <w:rPr/>
        <w:t xml:space="preserve">Asistanı sevgili Rüstem Aslan ile yaptığımız son bir sohbette Osman beyin bir dileği sanki son vasiyeti gibi geliyor bizlere. Çok ortaklı süreçlerle kurulan Troia Vakfı’nın Çanakkale’de tarihi bir yapıyı mülk edinmesi, bu yapının restore edilmesinden sonra Osman beyin tüm arşivinin, kitaplarının, dokümanlarının, belgelerinin bu mekana taşınması ve önemli bir araştırma merkezine dönüştürülmesi, Osman beyin isteğidir. Umarız bu kent bu isteği, gerçekleştirir. </w:t>
      </w:r>
    </w:p>
    <w:p>
      <w:pPr>
        <w:pStyle w:val="Normal"/>
        <w:rPr/>
      </w:pPr>
      <w:r>
        <w:rPr/>
      </w:r>
    </w:p>
    <w:p>
      <w:pPr>
        <w:pStyle w:val="Normal"/>
        <w:rPr/>
      </w:pPr>
      <w:r>
        <w:rPr/>
        <w:t>Osman bey bizlerden olmazları talep etmedi ki; köylerdeki ve ören yerindeki çöplerin düzenli toplanmasını, Troia ören yerinin tuvaletlerinin temiz olmasını, tuvalet kağıdının bulundurulmasını, kazı ekibine taze sebze ve meyve (parasıyla) sağlanmasını ve bunun gibi şeylerdi istekleri. Mütevazı dostumuz Osman bey, uluslar arası bilim adamı Korfman, çok yönlü kişiliğiyle aramızda olacak her daim…</w:t>
      </w:r>
    </w:p>
    <w:p>
      <w:pPr>
        <w:pStyle w:val="Normal"/>
        <w:rPr/>
      </w:pPr>
      <w:r>
        <w:rPr/>
        <w:t>12.08.2005</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2:54:00Z</dcterms:created>
  <dc:creator>İsmail Erten</dc:creator>
  <dc:description/>
  <dc:language>en-US</dc:language>
  <cp:lastModifiedBy>İsmail Erten</cp:lastModifiedBy>
  <dcterms:modified xsi:type="dcterms:W3CDTF">2006-03-23T13:35:00Z</dcterms:modified>
  <cp:revision>5</cp:revision>
  <dc:subject/>
  <dc:title>OSMAN BEY; TROİA’NIN BİR BAŞKA ADI</dc:title>
</cp:coreProperties>
</file>