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TOPARK VE DEĞİŞİM</w:t>
      </w:r>
    </w:p>
    <w:p>
      <w:pPr>
        <w:pStyle w:val="Normal"/>
        <w:rPr/>
      </w:pPr>
      <w:r>
        <w:rPr/>
      </w:r>
    </w:p>
    <w:p>
      <w:pPr>
        <w:pStyle w:val="Normal"/>
        <w:rPr/>
      </w:pPr>
      <w:r>
        <w:rPr/>
        <w:t>Güncel 2 mesele konusuna bu haftaki yazıyı ayırdık.Birincisi İnönü caddesindeki otopark uygulaması, ikincisi ise “Değişen Çanakkale Kenti ve Mimarlık” paneli konusu olacak.</w:t>
      </w:r>
    </w:p>
    <w:p>
      <w:pPr>
        <w:pStyle w:val="Normal"/>
        <w:rPr/>
      </w:pPr>
      <w:r>
        <w:rPr/>
      </w:r>
    </w:p>
    <w:p>
      <w:pPr>
        <w:pStyle w:val="Normal"/>
        <w:rPr/>
      </w:pPr>
      <w:r>
        <w:rPr/>
        <w:t>Çanakkale’nin en işlek caddeleri arasında yer alan İnönü caddesi son yıllarda otopark alanına dönüşmüştü. Bu caddenin en can alıcı noktalarında yer alan işyerim dolayısıyla bu durumu yakinen izliyorum ve yaşıyorum. Birkaç aydır kendi aracıma yer bulamadığımdan, 2 sokak ötedeki otoparka abone oldum ve sorunu kişisel olarak kısmen çözdüm. Oldukça geniş olan bu bulvarlı cadde üzerine yapılan çift sıra otoparklar, normal geçişleri bile aksatmaktaydı.</w:t>
      </w:r>
    </w:p>
    <w:p>
      <w:pPr>
        <w:pStyle w:val="Normal"/>
        <w:rPr/>
      </w:pPr>
      <w:r>
        <w:rPr/>
      </w:r>
    </w:p>
    <w:p>
      <w:pPr>
        <w:pStyle w:val="Normal"/>
        <w:rPr/>
      </w:pPr>
      <w:r>
        <w:rPr/>
        <w:t>Sanırım Çanakkale Belediyesinin inisiyatifiyle getirilen yeni çözüm, şimdilik İnönü caddesinin kısmen insanlaştırılmasına yardımcı oldu. Yeni uygulamaya göre, 30 dakika ücretsiz park edebilirsin, bir saat ücretli kalabilirsin, daha fazla kalışlar çekiciler tarafından engellenmekte ve uyarıya gerek kalmadan aracınız alınıp götürülmekte. Bu uygulama geceleri geçerli olmuyor. Bir haftadır zabıta tarafından yapılan nazik uyarılar, durumu hatırlatan ve sileceğe konulan yazılı uyarılar ciddi olarak işe yaramış ki, yaşadığımız cadde ciddi olarak araç mezarlığından kurtuldu.</w:t>
      </w:r>
    </w:p>
    <w:p>
      <w:pPr>
        <w:pStyle w:val="Normal"/>
        <w:rPr/>
      </w:pPr>
      <w:r>
        <w:rPr/>
      </w:r>
    </w:p>
    <w:p>
      <w:pPr>
        <w:pStyle w:val="Normal"/>
        <w:rPr/>
      </w:pPr>
      <w:r>
        <w:rPr/>
        <w:t>Yapılan öngörülere kulak kabarttığımızda 2 tez dillendiriliyor. Birincisi, belediyenin bir süre sonra işin ucunu bırakacağı ve durum eski durumuna geleceği yönündeki tez, ikincisi ise adam kayırmaların olacağı ve bazılarına bu kuralların işletilmeyeceği yönündeki şüpheci tezdir.</w:t>
      </w:r>
    </w:p>
    <w:p>
      <w:pPr>
        <w:pStyle w:val="Normal"/>
        <w:rPr/>
      </w:pPr>
      <w:r>
        <w:rPr/>
      </w:r>
    </w:p>
    <w:p>
      <w:pPr>
        <w:pStyle w:val="Normal"/>
        <w:rPr/>
      </w:pPr>
      <w:r>
        <w:rPr/>
        <w:t>Son yılların en önemli kentsel problemi, araç işgaline dönen kentlerin insancıl yaşamdan uzaklaşmalarıdır. Bu durumu tespit eden yönetici ve uzmanlar, özellikle Avrupa’da yaptıkları uygulamalarla, işlek caddeleri ve mahalleleri araçlardan men ederek, yayalaştırmaya açmaktır. Bu alanlarda yaptıkları hafif raylı ulaşım sistemleriyle gerekli olan ulaşımı da toplu olarak sağlamaktadır. Yani sadece yasaklarla değil, uzun mesafeli ulaşıma çözüm bularak meseleyi çözmektedir.</w:t>
      </w:r>
    </w:p>
    <w:p>
      <w:pPr>
        <w:pStyle w:val="Normal"/>
        <w:rPr/>
      </w:pPr>
      <w:r>
        <w:rPr/>
      </w:r>
    </w:p>
    <w:p>
      <w:pPr>
        <w:pStyle w:val="Normal"/>
        <w:rPr/>
      </w:pPr>
      <w:r>
        <w:rPr/>
        <w:t xml:space="preserve">Olaya bu yönden bakıldığında Çanakkale Belediyesi sadece yasak değil, kısa süreli durmaların önünü açarak meseleyi kısmen çözmüş. Bu duruma eskisini yaşayan birisi olarak şükrediyoruz ve kutluyoruz. Fakat eleştiri hakkımızı kullanmakta gerekir. Şöyle ki; tüm şüpheci tez ve yaklaşımları çürüterek meseleyi sürdürse bile, sorun bir sonraki sokağa itelenmiştir. Dolayısıyla yerel yönetim, bu kentin ulaşım meselesini kent ölçeğinde ele alıp sorun tespiti ve çözümlerini yaratmalıdır. Kısa orta ve uzun vadeli plan ve programlarla ve de katılımcı süreçlerle meseleyi ortaya koymalıdır. </w:t>
      </w:r>
    </w:p>
    <w:p>
      <w:pPr>
        <w:pStyle w:val="Normal"/>
        <w:rPr/>
      </w:pPr>
      <w:r>
        <w:rPr/>
      </w:r>
    </w:p>
    <w:p>
      <w:pPr>
        <w:pStyle w:val="Normal"/>
        <w:rPr/>
      </w:pPr>
      <w:r>
        <w:rPr/>
        <w:t>Gelelim 2. konuya. Mimarlar Odası geçen hafta bir etkinlik yaptı. Panel şeklinde düzenlene etkinliğin başlığı çarpıcı “Değişen Çanakkale Kenti ve Mimarlık”. Bu başlığa kanarak panelin sonuna kadar kaldık. Sunuş yapan 3 konuşmacıya deyeceğimiz bir şey yok, çünkü onlar bu kentin dışından ve kendi yaşamlarına ilişkin söylencelerini ortaya koydu. Fakat panelin başlığına ilişkin hiçbir şeyin 2 saat boyunca dile getirilmemesi, katılımcıların kandırıldığının sanırım bir yansıması. Panel başlığında “Çanakkale” geçmeseydi, etkinlik kısmen kendini kurtarabilirdi. Çünkü panelistlerin dinlenebilir anıları ve anektodları vardı, ama içinde hiç “Çanakkale” yoktu. Parlak lafların peşine düşünce, içini de doldurmak gerek.</w:t>
      </w:r>
    </w:p>
    <w:p>
      <w:pPr>
        <w:pStyle w:val="Normal"/>
        <w:rPr/>
      </w:pPr>
      <w:r>
        <w:rPr/>
      </w:r>
    </w:p>
    <w:p>
      <w:pPr>
        <w:pStyle w:val="Normal"/>
        <w:rPr/>
      </w:pPr>
      <w:r>
        <w:rPr/>
        <w:t xml:space="preserve">Değişen Çanakkale meselesi gerçekten irdelenmeye değer. Bir yazımızda değinmiştik, bu kentin 2 tarihsel ve kültürel özelliği bulunuyor. Birincisi “geçiş” kenti olması. Yani gerek doğu-batı yönündeki karasal geçiş, gerekse kuzey-güney yönündeki su yolu geçişi, 5 bin yıldan bu yana bu topraklara önemli değerler katmıştır. İkinci özelliği ise “değişim” yaşamasıdır. Bizatihi kentin 540 yılık tarihsel geçmişinde hiçbir durağanlığa rastlanmaz. Bu 2 özelliğin yarattığı sonuçlar ciddi bir tespit gerektiriyor. Bu tespitler yapılmadan geleceğe bakmak ne yazık ki, içi boş söylemden öteye geçmiyor. </w:t>
      </w:r>
    </w:p>
    <w:p>
      <w:pPr>
        <w:pStyle w:val="Normal"/>
        <w:rPr/>
      </w:pPr>
      <w:r>
        <w:rPr/>
      </w:r>
    </w:p>
    <w:p>
      <w:pPr>
        <w:pStyle w:val="Normal"/>
        <w:rPr/>
      </w:pPr>
      <w:r>
        <w:rPr/>
        <w:t>Değişimin bizzat kavramsal algılanması bir başka durumdur. Yani gelişimin bize yansıyan, kent yaşayanlarının tercihlerindeki anlamlar nelerdir, nasıl bir kent tahayyülümüz bulunur. Öbür yandan, bu tür değişimi yapabilecek gücümüz ve inancımız var mı, yoksa bir başkasından mı bekleriz. Bu tür açılımların ve beklentilerin özlemleriyle ve de kandırılmış bir şekilde ayrıldık bu panelden. Sağlık olsun.</w:t>
      </w:r>
    </w:p>
    <w:p>
      <w:pPr>
        <w:pStyle w:val="Normal"/>
        <w:rPr/>
      </w:pPr>
      <w:r>
        <w:rPr/>
      </w:r>
    </w:p>
    <w:p>
      <w:pPr>
        <w:pStyle w:val="Normal"/>
        <w:rPr/>
      </w:pPr>
      <w:r>
        <w:rPr/>
        <w:t>13 Ağustos 2004 Cum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0:42:00Z</dcterms:created>
  <dc:creator>ismail erten</dc:creator>
  <dc:description/>
  <dc:language>en-US</dc:language>
  <cp:lastModifiedBy>İsmail Erten</cp:lastModifiedBy>
  <dcterms:modified xsi:type="dcterms:W3CDTF">2005-01-21T15:04:00Z</dcterms:modified>
  <cp:revision>4</cp:revision>
  <dc:subject/>
  <dc:title>OTOPARK VE DEĞİŞİM</dc:title>
</cp:coreProperties>
</file>