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nemli bir yerel etkinlik</w:t>
      </w:r>
    </w:p>
    <w:p>
      <w:pPr>
        <w:pStyle w:val="Normal"/>
        <w:rPr>
          <w:b/>
          <w:b/>
        </w:rPr>
      </w:pPr>
      <w:r>
        <w:rPr>
          <w:b/>
        </w:rPr>
        <w:t>“</w:t>
      </w:r>
      <w:r>
        <w:rPr>
          <w:b/>
        </w:rPr>
        <w:t>1.ULUSAL SİVİL TOPLUM KURULUŞLARI KONGRESİ”</w:t>
      </w:r>
    </w:p>
    <w:p>
      <w:pPr>
        <w:pStyle w:val="Normal"/>
        <w:rPr>
          <w:b/>
          <w:b/>
        </w:rPr>
      </w:pPr>
      <w:r>
        <w:rPr>
          <w:b/>
        </w:rPr>
      </w:r>
    </w:p>
    <w:p>
      <w:pPr>
        <w:pStyle w:val="Normal"/>
        <w:rPr/>
      </w:pPr>
      <w:r>
        <w:rPr/>
        <w:t>4-6 Haziran tarihlerinde Çanakkale Onsekiz Mart Üniversitesi Dardanos Tesislerinde yapılan “1. Ulusal STK Kongresi” önemli bir yerel etkinlik. Kısmen izleme olanağı bulduğum bu etkinliği, Biga İktisadi ve İdari Bilimler Fakültesi organize etti. Bir yıldan bu yana hazırlığı süren bu organizasyonun başarılı olduğunu gözledim. Dolayısıyla kutlamak gerekir. Açılış ve kapanış konuşmalarında, sayın Dekan Prof. Dr. Ali Akdemir tarafından ifade edildiği üzere, 2. Ulusal STK Kongresinin hazırlıklarına başlanmış bile. Bu yazıyı, böylesine bir etkinlik hakkında bilgi vermek ve STK meselesiyle ilintili kritik yapmak üzerine yazıyorum.</w:t>
      </w:r>
    </w:p>
    <w:p>
      <w:pPr>
        <w:pStyle w:val="Normal"/>
        <w:rPr/>
      </w:pPr>
      <w:r>
        <w:rPr/>
      </w:r>
    </w:p>
    <w:p>
      <w:pPr>
        <w:pStyle w:val="Normal"/>
        <w:rPr/>
      </w:pPr>
      <w:r>
        <w:rPr/>
        <w:t>Ana teması, “Küresel Demokrasinin Gelişmesi ve Katılım Sağlanması Açısından STK’lar” olan kongreye 57 bildiri sunulmuş. Tüm bu bildiriler birkaç ay önceden alınarak, 460 sayfalık bir kitapta toplanmış ve kitap kongre açılışına yetiştirilerek katılımcılara dağıtıldı. Dolayısıyla, bildiri sunan katılımcıları kitaptan izleme olanağı bulduk, ayrıca çok önemli bir belge, doküman, başvuru kaynağı bu alana kazandırılmış oldu.</w:t>
      </w:r>
    </w:p>
    <w:p>
      <w:pPr>
        <w:pStyle w:val="Normal"/>
        <w:rPr/>
      </w:pPr>
      <w:r>
        <w:rPr/>
      </w:r>
    </w:p>
    <w:p>
      <w:pPr>
        <w:pStyle w:val="Normal"/>
        <w:rPr>
          <w:b/>
          <w:b/>
        </w:rPr>
      </w:pPr>
      <w:r>
        <w:rPr>
          <w:b/>
        </w:rPr>
        <w:t xml:space="preserve">Açış konuşmaları  </w:t>
      </w:r>
    </w:p>
    <w:p>
      <w:pPr>
        <w:pStyle w:val="Normal"/>
        <w:rPr/>
      </w:pPr>
      <w:r>
        <w:rPr/>
        <w:t>Etkinlik açış konuşmaları, Dekan, Rektör ve Belediye Başkanı tarafından yapıldı. Dekan Prof Dr. Ali Akdemir’in, bence önemli olan 2 tespiti ilginçti. Birincisi, fakülte eğitimlerini STK alanında uzman, yönetici ve girişimci eğitmek üzerine yönlendirmeleriydi. İkincisi ise, STK’ları sektörsel bir bakış açısıyla konumlandırmasıydı. Rektör Prof. Dr. Ramazan Aydın’ın açış konuşmasındaki temalar, yaşadığımız sisteme STK’ların katkısı, gönüllü çabaların önemi ve üniversitenin meseleyi ciddiye alması üzerineydi. Belediye Başkanı Ülgür Gökhan’ın açış konuşmasındaki temel aks, demokrasinin gelişmiş modeli olan Katılımcı Yönetimde, STK’ların vazgeçilmezliğiydi. Sayın Vali Süleyman Kamçı’nın açılışa katılmasına rağmen, açış konuşması yapmaması benim dikkatimi çekti. Mutlaka vardır bir sebebi.</w:t>
      </w:r>
    </w:p>
    <w:p>
      <w:pPr>
        <w:pStyle w:val="Normal"/>
        <w:rPr/>
      </w:pPr>
      <w:r>
        <w:rPr/>
      </w:r>
    </w:p>
    <w:p>
      <w:pPr>
        <w:pStyle w:val="Normal"/>
        <w:rPr>
          <w:b/>
          <w:b/>
        </w:rPr>
      </w:pPr>
      <w:r>
        <w:rPr>
          <w:b/>
        </w:rPr>
        <w:t>Bildiri Sunanlar</w:t>
      </w:r>
    </w:p>
    <w:p>
      <w:pPr>
        <w:pStyle w:val="Normal"/>
        <w:rPr/>
      </w:pPr>
      <w:r>
        <w:rPr/>
        <w:t>Katılımcılar tarafından sunulan 57 bildiriye bakıldığında, akademik çevrenin meseleye ne kadar önem verdiği görülüyor. Uluslar arası birkaç bildirinin yanı sıra, yurdun dört bir yanından gelen akademisyenlerin bildirileri zenginliğin bir ifadesiydi. Bir başka zenginlik ise, sunulan bildirilerin içerik zenginliğiydi. Küreselleşmeden, Avrupa Birliğine, ulus devletten yerelleşmeye, deprem ve afetten, örgütlenme özgürlüğüne kadar çok zengin içerikte bildiriler geniş açılımlar ortaya koyuyor. İrdelenmesi gereken, bildiri sunanların arasında STK temsilcilerinin bir elin parmaklarını geçmeyecek kadar az olmasıydı.</w:t>
      </w:r>
    </w:p>
    <w:p>
      <w:pPr>
        <w:pStyle w:val="Normal"/>
        <w:rPr/>
      </w:pPr>
      <w:r>
        <w:rPr/>
      </w:r>
    </w:p>
    <w:p>
      <w:pPr>
        <w:pStyle w:val="Normal"/>
        <w:rPr>
          <w:b/>
          <w:b/>
        </w:rPr>
      </w:pPr>
      <w:r>
        <w:rPr>
          <w:b/>
        </w:rPr>
        <w:t>Etkinlik Katılımı</w:t>
      </w:r>
    </w:p>
    <w:p>
      <w:pPr>
        <w:pStyle w:val="Normal"/>
        <w:rPr/>
      </w:pPr>
      <w:r>
        <w:rPr/>
        <w:t>3 gün boyunca, az da olsa istikrarlı bit katılımın varlığı gözlendi. Ancak bu katılımın kent dışından gelen ve bildiri sunanlar ile ÇOMÜ’den olanlarla sınırlı kalmasıdır. Böylesine önemli bir etkinliğin kentimizde yapılıyor olması ve yerel katılımdan, özellikle yerel STK’lardan yoksun olması irdelenmelidir. Bu durumun, etkinliğin biçiminden mi, duyuru eksikliğinden mi, mekanın uzaklığından mı, yoksa yerel STK’ların niteliksel konumu dolayısıyla oluşan ilgisizlikten mi kaynaklandığı belirlenmeli ve bu tespitlere bağlı olarak çözümler üretilmelidir.</w:t>
      </w:r>
    </w:p>
    <w:p>
      <w:pPr>
        <w:pStyle w:val="Normal"/>
        <w:rPr/>
      </w:pPr>
      <w:r>
        <w:rPr/>
      </w:r>
    </w:p>
    <w:p>
      <w:pPr>
        <w:pStyle w:val="Normal"/>
        <w:rPr>
          <w:b/>
          <w:b/>
        </w:rPr>
      </w:pPr>
      <w:r>
        <w:rPr>
          <w:b/>
        </w:rPr>
        <w:t>İki kritiklik</w:t>
      </w:r>
    </w:p>
    <w:p>
      <w:pPr>
        <w:pStyle w:val="Normal"/>
        <w:rPr/>
      </w:pPr>
      <w:r>
        <w:rPr/>
        <w:t xml:space="preserve">Bu yazıyı bitirken, şiddetle tartışma ihtiyacı duyduğum 2 meseleyi sizlerle paylaşmak isterim. Birincisi, STK alanının hangi noktalara geldiği üzerinedir. 1990’lı yılların ilk yarısında, sivil anlayış konusunda bilgi ve belge bulmazdık. Kavramlar yeterince yerine oturmamış ve akademisyenler, siyasetçiler ve sermeye kesimi bu alandaki bizlere burun kıvırırdı. Hatta deli gözüyle bakanlar bile vardı. 1996 yılında yapılan Habitat bu alanın niteliksel ve niceliksel gelişimine önemli katkılarda bulundu. Sivil alanın dışındaki kesimlerin bu alana bakışı değişti. Gelişen süreçte, siyasetçilerde, sermayede ve özellikle akademisyenlerde sivil alan ve STK’ları sahiplenir oldular. Bu yıl içinde, uzman ve akademisyenlerin yoğunluklu katıldığı 3 ulusal etkinliğe şahidim. Lafın kısası ülkemizde bu alanın geliştiği, bütün kesimler tarafından benimsendiği sevindirici bir durum. Fakat bir sorun var ki, sivil toplum son dönemlerde, diğer kesimlerin oldukça gerisinde kaldı. Dolayısıyla akademisyenler yeterince meseleyi inceleyip kavramlaştıracak STK pratiklerini bulamaz duruma geldiler. Kimileri, sivil toplum yapmazsa ben yaparım deyip, kendi STK’larını kurmakla meşgul. </w:t>
      </w:r>
    </w:p>
    <w:p>
      <w:pPr>
        <w:pStyle w:val="Normal"/>
        <w:rPr/>
      </w:pPr>
      <w:r>
        <w:rPr/>
      </w:r>
    </w:p>
    <w:p>
      <w:pPr>
        <w:pStyle w:val="Normal"/>
        <w:rPr/>
      </w:pPr>
      <w:r>
        <w:rPr/>
        <w:t>İkinci kritik mesele ise, STK’lara bakışla ilintili. Dünya literatüründe, Amerikancı ve Avrupacı bakışlar STK alanında farklılaşıyor. Amerikalılar STK’lara “kar amacı gütmeyen kuruluş” derken, Avrupalılar “hükümet dışı organizasyon” diyor. Yani, Amerikalılar bu alanı neo liberal politikaların ekonomik bakışıyla 3. sektör olarak tanımlarken, Avrupalılar daha iyi yönetim ve demokrasi bağlamında meseleye yaklaşıyor. Bu etkinlikte, meseleye Amerikalılar gibi bakanlar da vardı, Avrupalılar gibi bakanlarda. Daha somutlarsam, sayın dekan Prof. Dr. Ali Akdemir, ülkemizde sivil alanın sektörleşeceği tezinden hareketle, bu alanın yönetici ve girişimcilerini yetiştirme ilkesini fakülteleri ve üniversitesi tarafından benimsediklerini ifade etti. STK ve sivil alanın ülkemizdeki mevcut kaygan zemininde, ben meseleye bu kadar sektörsel bakamadığımı ifade etmek isterim. Tüm tercihlere saygı duyarak ve bu durumları şiddetle tartışmak istediğimi ifade ederek, önemli gördüğüm bu yerel etkinliği başarıyla sonuçlandıranlara teşekkür ediyorum. Devamını bekliyoruz…</w:t>
      </w:r>
    </w:p>
    <w:p>
      <w:pPr>
        <w:pStyle w:val="Normal"/>
        <w:rPr/>
      </w:pPr>
      <w:r>
        <w:rPr/>
      </w:r>
    </w:p>
    <w:p>
      <w:pPr>
        <w:pStyle w:val="Normal"/>
        <w:rPr/>
      </w:pPr>
      <w:r>
        <w:rPr/>
        <w:t>10 Haziran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26:00Z</dcterms:created>
  <dc:creator>ismail erten</dc:creator>
  <dc:description/>
  <dc:language>en-US</dc:language>
  <cp:lastModifiedBy>İsmail Erten</cp:lastModifiedBy>
  <dcterms:modified xsi:type="dcterms:W3CDTF">2005-01-21T14:59:00Z</dcterms:modified>
  <cp:revision>18</cp:revision>
  <dc:subject/>
  <dc:title>Önemli bir yerel etkinlik kritiği</dc:title>
</cp:coreProperties>
</file>