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ÖYLE OLUNCA BÖYLE…</w:t>
      </w:r>
    </w:p>
    <w:p>
      <w:pPr>
        <w:pStyle w:val="Normal"/>
        <w:rPr/>
      </w:pPr>
      <w:r>
        <w:rPr/>
      </w:r>
    </w:p>
    <w:p>
      <w:pPr>
        <w:pStyle w:val="Normal"/>
        <w:rPr/>
      </w:pPr>
      <w:r>
        <w:rPr/>
        <w:t xml:space="preserve">Sigarayı bıraktım, ilk günler alışkanlıkları terk etmenin zorluğu ve sıkıntısı yaşanıyor. Sigaranın fiziksel ve biyolojik bir bağımlılık yaratmadığına inananlardanım. Sigaranın daha çok psikolojik bir bağımlılık ve sosyolojik bir statü durumu yarattığına inandığımdan olsa gerek, irade sağlamsa, kararlar kesinse sonuç alınabilir diye düşünüyorum. Bugünlerde, sigara düşmanlığı çok yukarılara tırmandı. Kantarın topuzu kaçtı artık, sigara paketlerinin üzerinde ve sağda solda küfürden daha ağır hakaretler yer alıyor. Avrupa birliği giriş sürecini bazı şeyleri yasaklamak olarak gören kurumlar, aynı anlayışını sigara düşmanlığında da gösteriyor. 8 saat kapalı bir mekana bağımlı tiryakilerin, hakları korunmaksızın, herhangi bir mekan gösterilmeksizin faşizm yasakları konuyor. Kötü olan ise, bu zihniyet bunu demokrasinin gereği olarak görüyor. Artık sigara içmeyen birisi olarak, sigara içenlerinde tercihlerinden dolayı bazı hakları olduğuna inanıyorum. İçenler ile içmeyenler arasındaki hakları düzenlemek için yasak koymak faşistçe bir tercih olsa da, demokrasi her 2 tarafın haklarına saygılı bir çözümü bulmayı öngörüyor. </w:t>
      </w:r>
    </w:p>
    <w:p>
      <w:pPr>
        <w:pStyle w:val="Normal"/>
        <w:rPr/>
      </w:pPr>
      <w:r>
        <w:rPr/>
      </w:r>
    </w:p>
    <w:p>
      <w:pPr>
        <w:pStyle w:val="Normal"/>
        <w:rPr/>
      </w:pPr>
      <w:r>
        <w:rPr/>
        <w:t>Xxxxxxxxx</w:t>
      </w:r>
    </w:p>
    <w:p>
      <w:pPr>
        <w:pStyle w:val="Normal"/>
        <w:rPr/>
      </w:pPr>
      <w:r>
        <w:rPr/>
      </w:r>
    </w:p>
    <w:p>
      <w:pPr>
        <w:pStyle w:val="Normal"/>
        <w:rPr/>
      </w:pPr>
      <w:r>
        <w:rPr/>
        <w:t xml:space="preserve">Hal böyle olunca, bir arkadaş bir toplantıdaki katılımcılık anlayışını aktardı. Katımcı süreçlerde tartışılarak, yönetişim kavramına uygun bir yönetmelik taslağı hazırlanırken, ilgili kurum temsilcisi, her kararın alınması için ilgili kurumun çoğunlukta olması gerektiğini, sivil toplum ve diğer temsilcilerinin külliyesinin kendi kurum temsilci sayısından az olması gerektiğini ısrarla savunurmuş. Bu olay Çanakkale kent merkezinde yaşanan bir vakadır. Bu savunuyu yapan da ilgili kurumun yetkili bir müdürüdür. Olay hazindir, kendisini demokrasiyle ve yönetişim teknikeriyle ibreti aleme duyurmuş bir kentin, bir müdürünün demokrasiye ve yönetişime bakışını bizlere gösteriyor. Deseler ki, “ bunlar fanidir, biz demokrasi ve yönetişime inanmıyoruz”, içimiz rahatlayacak. O zaman bir zihniyet daralması var, ya da meseleyi tersten okuyorlar. Katılımcı süreçlerle proje üretimi içinde yer alan birisi olarak, her zaman şüphelendim ve çoğunlukla da şunu gördüm; karar verici kurumlar bu meseleyi amaç olarak değil “araç” olarak görüyor. Yani seni beni kullanıyor. Bunun sonunda da ele güne karşı popülizm yapıyor; “efendim biz şöyle katılımcıyız, şöyle korumacıyız, şöyle demokrasiciyiz, böyle projeciyiz” diye. </w:t>
      </w:r>
    </w:p>
    <w:p>
      <w:pPr>
        <w:pStyle w:val="Normal"/>
        <w:rPr/>
      </w:pPr>
      <w:r>
        <w:rPr/>
      </w:r>
    </w:p>
    <w:p>
      <w:pPr>
        <w:pStyle w:val="Normal"/>
        <w:rPr/>
      </w:pPr>
      <w:r>
        <w:rPr/>
        <w:t>Xxxxxxxx</w:t>
      </w:r>
    </w:p>
    <w:p>
      <w:pPr>
        <w:pStyle w:val="Normal"/>
        <w:rPr/>
      </w:pPr>
      <w:r>
        <w:rPr/>
      </w:r>
    </w:p>
    <w:p>
      <w:pPr>
        <w:pStyle w:val="Normal"/>
        <w:rPr/>
      </w:pPr>
      <w:r>
        <w:rPr/>
        <w:t>Üniversiteyi bitirip, meslekte uzman olmuş bir kişinin, meramını bir dilekçede yazıyla ifade edememesinden yakınan bir idareci arkadaşın feryadını duydum geçenlerde. Yani, mesele yazıyla bir sanat (şiir, öykü, roman, makale,vb.) yaratmak değil, içinde bulunduğu ve yaşadığı bir durumu yazıyla ifade edememek. Söz ile kurulan iletişimin, bir sonrası yazıyla (matbaa bulunduktan sonra artarak hatta) kurulan iletişim alır. Şimdilerde bu iletişime bir de görsel boyut katıldı. Televizyon ve Internet, iletişimin boyutunu değiştirseler de, yazılı iletişim özünü koruyor. Fakat yazmak unutulan ve tercih edilmeyen hallerdeki, üniversite mezunu arkadaş, kendini ifade edemiyor bir türlü.</w:t>
      </w:r>
    </w:p>
    <w:p>
      <w:pPr>
        <w:pStyle w:val="Normal"/>
        <w:rPr/>
      </w:pPr>
      <w:r>
        <w:rPr/>
      </w:r>
    </w:p>
    <w:p>
      <w:pPr>
        <w:pStyle w:val="Normal"/>
        <w:rPr/>
      </w:pPr>
      <w:r>
        <w:rPr/>
        <w:t>Xxxxxaxxxx</w:t>
      </w:r>
    </w:p>
    <w:p>
      <w:pPr>
        <w:pStyle w:val="Normal"/>
        <w:rPr/>
      </w:pPr>
      <w:r>
        <w:rPr/>
      </w:r>
    </w:p>
    <w:p>
      <w:pPr>
        <w:pStyle w:val="Normal"/>
        <w:rPr/>
      </w:pPr>
      <w:r>
        <w:rPr/>
        <w:t>Bu sezon, TMMOB’ a bağlı odaların, yani mühendis ve mimar odalarının seçim dönemidir. 2 yılda bir yapılan meslek odası seçimlerinde, meslek içi bir avuç adayın dışında hiçbir kıpırtı gözlenmiyor. Halbuki genel kurullar, ilgili mesleğin, üye meslektaşlar ve kentliler tarafından tartışıldığı, geliştirildiği, hem mevcudu, hem de geleceği belirleyen toplantılardır. Bizim kentimizde bu böyle anlaşılmıyor, 2 kulisle iktidarı ele geçirmek genel kurul sayılıyor. Meslek tartışması, kent ilişkilenmesi ve kamusal yarar olmayan yere meslektaşlar neden gelsin ki. Görmekteyiz ki, uzman meslek odaları sistem ataletsizliğinin pençesinde Pasifize olmuş durumdalar. Üyeler de bu durumdan memnun, çünkü değişim talep etmiyor. Kendi içinde bölünüp, bölünüp 2 liste çıkartan 3-5 arkadaş sırayla görev yapıyorlar. İdareler, toplumun aynasıdır. Veya bu durum müstahaktır...</w:t>
      </w:r>
    </w:p>
    <w:p>
      <w:pPr>
        <w:pStyle w:val="Normal"/>
        <w:rPr/>
      </w:pPr>
      <w:r>
        <w:rPr/>
        <w:t>23.02.2006</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55:00Z</dcterms:created>
  <dc:creator>İsmail Erten</dc:creator>
  <dc:description/>
  <dc:language>en-US</dc:language>
  <cp:lastModifiedBy>İsmail Erten</cp:lastModifiedBy>
  <dcterms:modified xsi:type="dcterms:W3CDTF">2006-03-23T12:55:00Z</dcterms:modified>
  <cp:revision>6</cp:revision>
  <dc:subject/>
  <dc:title>ÖYLE OLUNCA BÖYLE…</dc:title>
</cp:coreProperties>
</file>