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ÖYLESİNE BİR BAHAR</w:t>
      </w:r>
    </w:p>
    <w:p>
      <w:pPr>
        <w:pStyle w:val="Normal"/>
        <w:rPr/>
      </w:pPr>
      <w:r>
        <w:rPr/>
      </w:r>
    </w:p>
    <w:p>
      <w:pPr>
        <w:pStyle w:val="Normal"/>
        <w:rPr/>
      </w:pPr>
      <w:r>
        <w:rPr/>
        <w:t>Aynalı Pazar 150 sayıyı bulmuş. Bu gazetenin, yaklaşık 3 tam yılın her hafta sonu tekrarlanması veya gazete ekibinin, 150 defadır halka bu kamu hizmetini vermesi anlamı taşıyor. Aynalı Pazar toplum yararına yaptığı çalışmalarına yeni bir ürün vererek devam etti. Ürünün adı “Çanakkale Dosyası”, kentteki farklı alandaki uzmanlıkların, farklı konularda ve farklı anlayışlarla kaleme aldıkları yazıların seçkisini oluşturan belge kitaptır. Anlaşılmaktadır ki, kentlinin sorun tespit ve çözümünde aktif olmasının platformuna adanan bir çalışma. Kısıtlı olanaklarla az basılmış da olsa (3.000 adet basılmıştır), doğrudan ilgilenenlerin mutlaka edinmesi ve arşivine katması gereken 220 sayfalık bir kitaptır.</w:t>
      </w:r>
    </w:p>
    <w:p>
      <w:pPr>
        <w:pStyle w:val="Normal"/>
        <w:rPr/>
      </w:pPr>
      <w:r>
        <w:rPr/>
      </w:r>
    </w:p>
    <w:p>
      <w:pPr>
        <w:pStyle w:val="Normal"/>
        <w:rPr/>
      </w:pPr>
      <w:r>
        <w:rPr/>
        <w:t xml:space="preserve">*** ***  ***   </w:t>
      </w:r>
    </w:p>
    <w:p>
      <w:pPr>
        <w:pStyle w:val="Normal"/>
        <w:rPr/>
      </w:pPr>
      <w:r>
        <w:rPr/>
      </w:r>
    </w:p>
    <w:p>
      <w:pPr>
        <w:pStyle w:val="Normal"/>
        <w:rPr/>
      </w:pPr>
      <w:r>
        <w:rPr/>
        <w:t>Geçtiğimiz hafta , özellikle Cuma, Cumartesi ve Pazar günleri 18 Mart anmaları ve kutlamaları dolayısıyla kentimiz özel bir durum yaşadı. Bir söylenceye göre, kente 1200 otobüs gelmiş, özel araç ve diğer minibüs, midibüs vb.lerini de hesaba katarsak, trafik curcunasını siz ve biz gördük sanırım. Bir de bunun üzerine, merkezi hükümet protokolü eklenince, başta başbakan ve bakanlar olmak üzere, bir çok renkli plakalı siyah arabalar kente hücum edince, curcunanın hali içler acısıydı. Bu durumdan doğrudan etkilenen 2 kesim beni çok etkiledi ve üzdü. Hava soğuk, yetmiyormuş gibi bardaktan boşanırcasına yağmur yağıyor. Bu curcunayı normal yaşama döndürme gayreti içinde olan trafik polisleri başta olmak üzere, diğer servis ve hizmet sağlayıcı görevliler canla başla nasılda çalıştı. İkinci kesim ise, zavallı çocuklardı. Vatanın dört bir yanından, kopup gelmiş üşümeye, ıslanmaya ve kırılmaya elverişli genç fidanlar. Ne yazık ki, bir çoğu Çanakkale’yi hep kötü anılarıyla hatırlayacaklar. Yazık, yazık, çok yazık…</w:t>
      </w:r>
    </w:p>
    <w:p>
      <w:pPr>
        <w:pStyle w:val="Normal"/>
        <w:rPr/>
      </w:pPr>
      <w:r>
        <w:rPr/>
      </w:r>
    </w:p>
    <w:p>
      <w:pPr>
        <w:pStyle w:val="Normal"/>
        <w:rPr/>
      </w:pPr>
      <w:r>
        <w:rPr/>
        <w:t>*** *** ***</w:t>
      </w:r>
    </w:p>
    <w:p>
      <w:pPr>
        <w:pStyle w:val="Normal"/>
        <w:rPr/>
      </w:pPr>
      <w:r>
        <w:rPr/>
      </w:r>
    </w:p>
    <w:p>
      <w:pPr>
        <w:pStyle w:val="Normal"/>
        <w:rPr/>
      </w:pPr>
      <w:r>
        <w:rPr/>
        <w:t>Ortalıkta bir söylence var, belediye başkanının gri (kara’ya yakın) listesi varmış. Bu kara liste, “Çanakkale Vakfı” tarafından geçtiğimiz hafta sonu İstanbul’da yapılan ve İstanbul Büyükşehir Belediyesinin ‘sadece’ sponsor olduğu “Çanakkale Kongresi” katılımcıları ve bildiri sunanlarından oluşuyormuş. Ben bu kongreye bildiri sundum, ancak gidip katılmadım, çünkü bildirim, bilim kurulu tarafından “poster” sıfatı almış. Eğer normal sayılsaydı gidip okuyacaktım. Şimdi benim bu durumum, bu gri listede olmamı gerektirip gerektirmediğini, bu listede olup olmadığımı çok merak ettiriyor. Tez elden, bu gri liste basına ve kamuoyuna açıklansın, biz de bu meraktan kurtulayım. Sevgili akademisyen ve uzman arkadaşlar, artık öğrendiklerinizi ve bildiklerinizi yazdığınız bildirileri, olur olmaz kongrelerde sunamazsınız. Tez elden duyurun bütün arkadaşlarınıza; İcazet almadan büyüklerimizden, hangi kongrenin siyasi, ekonomik, sosyo-kültürel açılımları bir sirkü ile sizlere duyurulmadan, sakın bir daha bildiri verilmeye… Emrin olur Ağam, Paşam,…</w:t>
      </w:r>
    </w:p>
    <w:p>
      <w:pPr>
        <w:pStyle w:val="Normal"/>
        <w:rPr/>
      </w:pPr>
      <w:r>
        <w:rPr/>
      </w:r>
    </w:p>
    <w:p>
      <w:pPr>
        <w:pStyle w:val="Normal"/>
        <w:rPr/>
      </w:pPr>
      <w:r>
        <w:rPr/>
        <w:t>*** *** ***</w:t>
      </w:r>
    </w:p>
    <w:p>
      <w:pPr>
        <w:pStyle w:val="Normal"/>
        <w:rPr/>
      </w:pPr>
      <w:r>
        <w:rPr/>
      </w:r>
    </w:p>
    <w:p>
      <w:pPr>
        <w:pStyle w:val="Normal"/>
        <w:rPr/>
      </w:pPr>
      <w:r>
        <w:rPr/>
        <w:t>Mart 21’i itibariyle ve Newruz’u da resmen yaşadığımızdan “bahar”da resmen geldi sayılır. Gerçi bizim yerli bahar adetlerimiz, hıdrellezi (6 Mayıs’ı) beklememizi önerir. Ola ki sobalarınızı ve kaloriferlerinizi hıdrelleze kadar söndüreyim demeyin, üşürsünüz, alimallah…“Mart içeri Çingen dışarı” misali, artık kendimizi yavaştan dışarı atabiliriz, sokaklar ve kırlar bizi bekler, mangal vaktidir artık. Gençler, bahar aşklarından sarhoş olabilirsiniz, keza “bir bahar akşamı rastladım sana…” şarkısını da söyleyebilirsiniz. Balık etinde arkadaşlar, şimdi spor zamanı deyip, hafiften yürüyüş ve koşmaya başlama vakti geldi gibi. Spor ve güzellik salonlarının, otel fitneslerinin kalabalığı artar bugünlerde. En zoru da, giyecek elbise seçme zorluğudur. Kışlık giysen terlersin, yazlık giysen üşürsün, bizde de birkaç aylık geçici mevsime uygun kreasyon alacak hal yok hani, o zaman çantamız gardolap halinde gezmek en iyi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27:00Z</dcterms:created>
  <dc:creator>İsmail Erten</dc:creator>
  <dc:description/>
  <dc:language>en-US</dc:language>
  <cp:lastModifiedBy>İsmail Erten</cp:lastModifiedBy>
  <dcterms:modified xsi:type="dcterms:W3CDTF">2006-03-24T09:39:00Z</dcterms:modified>
  <cp:revision>7</cp:revision>
  <dc:subject/>
  <dc:title>ÖYLESİNE BİR BAHAR</dc:title>
</cp:coreProperties>
</file>