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ÖZEL GÜNLER…</w:t>
      </w:r>
    </w:p>
    <w:p>
      <w:pPr>
        <w:pStyle w:val="Normal"/>
        <w:rPr/>
      </w:pPr>
      <w:r>
        <w:rPr>
          <w:sz w:val="32"/>
          <w:szCs w:val="32"/>
        </w:rPr>
        <w:t xml:space="preserve">18 MART’LAR… </w:t>
      </w:r>
    </w:p>
    <w:p>
      <w:pPr>
        <w:pStyle w:val="Normal"/>
        <w:rPr>
          <w:sz w:val="32"/>
          <w:szCs w:val="32"/>
        </w:rPr>
      </w:pPr>
      <w:r>
        <w:rPr>
          <w:sz w:val="32"/>
          <w:szCs w:val="32"/>
        </w:rPr>
      </w:r>
    </w:p>
    <w:p>
      <w:pPr>
        <w:pStyle w:val="Normal"/>
        <w:rPr/>
      </w:pPr>
      <w:r>
        <w:rPr/>
        <w:t>Çanakkale için özel günler vardır. 18 Mart’lar ve 25 Nisan’lar gibi. Yine bir 18 Mart günü ve haftasını yaşıyoruz. Ortalık toz duman, herkeste bir telaş. Protokol yoluna düşüp, geçenlerin ayak altında kalıp ezilmekten korkuyoruz. Çanakkalelilere tavsiyemdir, pek ortalığa çıkmasınlar…</w:t>
      </w:r>
    </w:p>
    <w:p>
      <w:pPr>
        <w:pStyle w:val="Normal"/>
        <w:rPr/>
      </w:pPr>
      <w:r>
        <w:rPr/>
      </w:r>
    </w:p>
    <w:p>
      <w:pPr>
        <w:pStyle w:val="Normal"/>
        <w:rPr/>
      </w:pPr>
      <w:r>
        <w:rPr/>
        <w:t xml:space="preserve">Tarih merakım dolayısıyla öğreniyoruz ki, geçmiş tören kutlamaları, anmaları, savaş alanlarına ilgi böylesine değilmiş. Türkler dışındaki uluslar, hemen savaş sonrası, 1920’lerden itibaren şehitliklerinde tespitler ve düzenlemeler yapmaya, anıt dikmeye başlarlar. </w:t>
      </w:r>
    </w:p>
    <w:p>
      <w:pPr>
        <w:pStyle w:val="Normal"/>
        <w:rPr/>
      </w:pPr>
      <w:r>
        <w:rPr/>
      </w:r>
    </w:p>
    <w:p>
      <w:pPr>
        <w:pStyle w:val="Normal"/>
        <w:rPr/>
      </w:pPr>
      <w:r>
        <w:rPr/>
        <w:t>Türkiye Cumhuriyetinde bu süreç geç başlar. Şehitler Abidesi için ilk girişim 1940’lı yılların ortalarıdır, fakat 20 yıl kadar sonra yani 1960’ların ilk yıllarında eksiklikleriyle birlikte açılabilir. Bu alanın, özel statüye alınması 1970’li yıllardır. Daha düne kadar, denizdeki tarihi değeri olan gemiler, batıklar yok pahasına jilet oldular, yağmalandılar. Milli park içindeki bir çok obje meraklı koleksiyoncular tarafından darmadağın edildi. 1970’li yılların sonuna kadar süren ilgisizlik, savaş alanlarının tahribine yol açtı.</w:t>
      </w:r>
    </w:p>
    <w:p>
      <w:pPr>
        <w:pStyle w:val="Normal"/>
        <w:rPr/>
      </w:pPr>
      <w:r>
        <w:rPr/>
      </w:r>
    </w:p>
    <w:p>
      <w:pPr>
        <w:pStyle w:val="Normal"/>
        <w:rPr/>
      </w:pPr>
      <w:r>
        <w:rPr/>
        <w:t>Son yıllar bu ilginin artarak sürdüğünü görüyoruz. Fakat bu defa da, fazla ilgi tahribe yol açıyor. Ağaçlandırma çalışmaları dolayısıyla, yarımadanın bitki örtüsü kimlik değiştiriyor. Makilik alanlar fıstık çamıyla donatılıyor. Bu ormanlıkları görenler burada nasıl savaşıldığını, düşmanın nasıl gözetildiğini algılayamıyorlar. Doğayı ve yeşili çok sevmek, her alana fıstık çamı dikmek anlamı taşımıyor tabiidir ki…</w:t>
      </w:r>
    </w:p>
    <w:p>
      <w:pPr>
        <w:pStyle w:val="Normal"/>
        <w:rPr/>
      </w:pPr>
      <w:r>
        <w:rPr/>
      </w:r>
    </w:p>
    <w:p>
      <w:pPr>
        <w:pStyle w:val="Normal"/>
        <w:rPr/>
      </w:pPr>
      <w:r>
        <w:rPr/>
        <w:t>Kültür bakanlığının sanat sever üst düzey bürokratları, müdürleri, olur olmadık yere anıt ve heykel dikmekten çok mutlu oldular. Estetik değerleri ve anlamları, sorgulanması gereken bu “sanat eserleri”, her boş alanı doldurur haldeler. Bu kadar büyük sanat sevgisi ve anlamlar yığılması, karmaşanın ve anlaşılmaz anlamsızlığın göstergesi konumuna geldi.</w:t>
      </w:r>
    </w:p>
    <w:p>
      <w:pPr>
        <w:pStyle w:val="Normal"/>
        <w:rPr/>
      </w:pPr>
      <w:r>
        <w:rPr/>
      </w:r>
    </w:p>
    <w:p>
      <w:pPr>
        <w:pStyle w:val="Normal"/>
        <w:rPr/>
      </w:pPr>
      <w:r>
        <w:rPr/>
        <w:t>1990’lı yılların ortasında bu durumlar tespit edilip, “barış” teması öne çıkartıldı ve uluslar arası fikir yarışması ile uzun devreli gelişme planı çalışmaları 2002’lerde sonuçlandı.1994-2002 yılları arasındaki 8 yıllık çalışma ve emek, anlamsız kargaşanın sona erdirilmesi içindir. Son 3 yıla baktığımızda, hedeflenen gerçekleşmiş midir? Tabii ki hayır. Gerçekleşecek midir? Akla ve fikre bağlıdır.</w:t>
      </w:r>
    </w:p>
    <w:p>
      <w:pPr>
        <w:pStyle w:val="Normal"/>
        <w:rPr/>
      </w:pPr>
      <w:r>
        <w:rPr/>
      </w:r>
    </w:p>
    <w:p>
      <w:pPr>
        <w:pStyle w:val="Normal"/>
        <w:rPr/>
      </w:pPr>
      <w:r>
        <w:rPr/>
        <w:t>Bizim hata ve yanlışlarımız, ya nefretten yada çok sevmekten kaynaklanıyor. Bugünlerde yapılan hata ve yanlışlar çok sevmekten kaynaklanıyor. İnsanlar rahat etsin diye yollar yapıyoruz, fakat bu yollar topografyayı, muharebe alanlarını tahrip ediyor. O işi o kadar çok istiyoruz ki, hızlı yapımdan dolayı bir yıl sonra yollar çöküyor, yollar da işe yaramıyor, milli park da tahrip edildiğiyle kalıyor. Bu yaptığımızla ne kadar çok öğünsek azdır…</w:t>
      </w:r>
    </w:p>
    <w:p>
      <w:pPr>
        <w:pStyle w:val="Normal"/>
        <w:rPr/>
      </w:pPr>
      <w:r>
        <w:rPr/>
      </w:r>
    </w:p>
    <w:p>
      <w:pPr>
        <w:pStyle w:val="Normal"/>
        <w:rPr/>
      </w:pPr>
      <w:r>
        <w:rPr/>
        <w:t>Dünyaya ve ulusa “barış” mesajı veren düzenlemeler yapılsın kararı alınıyor, gel gör ki, savaş çığırtkanlığı adına ne varsa hepsi deneniyor. Anıtlar, şehitlikler, müzeler, peyzaj düzenlemeleri, diğerini yok sayan, dışlayan, bir ırkı şovence öven ve öne çıkartan örneklerle donatılıyor. Biz kendimizi çok seviyoruz ya, o yüzden oluyor bunlar… Barışa ne gerek var kardeşim…</w:t>
      </w:r>
    </w:p>
    <w:p>
      <w:pPr>
        <w:pStyle w:val="Normal"/>
        <w:rPr/>
      </w:pPr>
      <w:r>
        <w:rPr/>
      </w:r>
    </w:p>
    <w:p>
      <w:pPr>
        <w:pStyle w:val="Normal"/>
        <w:rPr/>
      </w:pPr>
      <w:r>
        <w:rPr/>
        <w:t>Yarımadanın tamamı şehitlik. Şehitlikler huzur ve sükunet ister. Üzerinde çok tepişmeye gelmez. Motorlu araçlardan olabildiğince arındırılsın, özel ring yolları ve gürültüsüz toplu taşımayla insanları gezdirelim dedikçe, aksi yapılıyor. Her taraf otoyollarla, otoparklarla donatılıyor. Motorlu araç gürültüsü yarımadanın her tarafında, huzur ve sükuneti yok ediyor. Bunlar da, şehitlerimizi, vatanımızı ve milletimizi çok sevdiğimizden oluyor hani…</w:t>
      </w:r>
    </w:p>
    <w:p>
      <w:pPr>
        <w:pStyle w:val="Normal"/>
        <w:rPr/>
      </w:pPr>
      <w:r>
        <w:rPr/>
      </w:r>
    </w:p>
    <w:p>
      <w:pPr>
        <w:pStyle w:val="Normal"/>
        <w:rPr/>
      </w:pPr>
      <w:r>
        <w:rPr/>
        <w:t>Gelibolu bu ilginin ortasında bu sıralar. 18 Mart’sa özel bir gün olmasından dolayı ilginin doruk noktasında. Siyasi erkin, iktidarın ve devletin kentimize göç ettiği bir gün ve hafta. Biz yine misafirperver olalım ve ortalıkta, ayak altında pek dolaşmayalım. Pek araçta kullanmayalım, belli yollar kapatılacaktır, sirenler çalacaktır sokaklarımızda…</w:t>
      </w:r>
    </w:p>
    <w:p>
      <w:pPr>
        <w:pStyle w:val="Normal"/>
        <w:rPr/>
      </w:pPr>
      <w:r>
        <w:rPr/>
      </w:r>
    </w:p>
    <w:p>
      <w:pPr>
        <w:pStyle w:val="Normal"/>
        <w:rPr/>
      </w:pPr>
      <w:r>
        <w:rPr/>
        <w:t>Hoş geldin 18 Mart…</w:t>
      </w:r>
    </w:p>
    <w:p>
      <w:pPr>
        <w:pStyle w:val="Normal"/>
        <w:rPr/>
      </w:pPr>
      <w:r>
        <w:rPr/>
        <w:t>16.03.200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33:00Z</dcterms:created>
  <dc:creator>İsmail Erten</dc:creator>
  <dc:description/>
  <dc:language>en-US</dc:language>
  <cp:lastModifiedBy>İsmail Erten</cp:lastModifiedBy>
  <dcterms:modified xsi:type="dcterms:W3CDTF">2006-03-23T12:47:00Z</dcterms:modified>
  <cp:revision>10</cp:revision>
  <dc:subject/>
  <dc:title>ÖZEL GÜNLER</dc:title>
</cp:coreProperties>
</file>