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NAYIRLAR</w:t>
      </w:r>
    </w:p>
    <w:p>
      <w:pPr>
        <w:pStyle w:val="Normal"/>
        <w:rPr/>
      </w:pPr>
      <w:r>
        <w:rPr/>
      </w:r>
    </w:p>
    <w:p>
      <w:pPr>
        <w:pStyle w:val="Normal"/>
        <w:rPr/>
      </w:pPr>
      <w:r>
        <w:rPr/>
        <w:t>Yaklaşık 2 yıldır bu kentin belli kesimlerinde, özellikle kent konseyi katılımcıları ile pazarcılar arasında “pazaryerleri” konusu tartışılıyor. Evrensel ve yenilikçi-gelişen bir değer olan katılımcı demokrasi açısından bu tür tartışmalar oldukça iyi bir vakadır. Çünkü; temsili- parlamenter demokrasinin dar siyasi kadroları yerine, geniş ilgi gruplarının kent sorun ve çözümlerini konuşması-tartışması katılımcı demokrasiyi geliştirme denemelerine önemli katkılar sağlayacaktır.</w:t>
      </w:r>
    </w:p>
    <w:p>
      <w:pPr>
        <w:pStyle w:val="Normal"/>
        <w:rPr/>
      </w:pPr>
      <w:r>
        <w:rPr/>
      </w:r>
    </w:p>
    <w:p>
      <w:pPr>
        <w:pStyle w:val="Normal"/>
        <w:rPr/>
      </w:pPr>
      <w:r>
        <w:rPr/>
        <w:t xml:space="preserve">Pazaryerleri konusuna biz de kentli köşemizden yazıyla katkı vermiştik. Kentlerin varlık gerekçesini, alışverişe bağlı değişim, yani ticaret oluşturuyor. Ticari mekanlar ilk kentlerin merkezi çekirdeği olmuştur. Çanakkale kentinin de merkezi, ticaretin hala sürdüğü çarşı ve yalı caddesi aksıdır. Bütün yaşam, bu aks boyunca sürdürülmüş ve kent bugüne tüm kültürüyle devredilmiştir. Cuma pazarı da bu kültürün bir sonucudur. 1980’lerde, bir avuç girişimcinin eski garaj ile halk bahçesi girişi arasında, Mehmetçik bulvarı boyunca açtıkları sergiyle başlatılan Pazar, kısa bir süre sonra şimdiki yerine taşınır. Geçen 20 yılda Çanakkale’nin Cuma pazarı, bölgede önemli bir yer edinir. </w:t>
      </w:r>
    </w:p>
    <w:p>
      <w:pPr>
        <w:pStyle w:val="Normal"/>
        <w:rPr/>
      </w:pPr>
      <w:r>
        <w:rPr/>
      </w:r>
    </w:p>
    <w:p>
      <w:pPr>
        <w:pStyle w:val="Normal"/>
        <w:rPr/>
      </w:pPr>
      <w:r>
        <w:rPr/>
        <w:t>Pazarlar ve pazaryerleri, sadece alışverişin yaşandığı yerler değildir, sosyal ve kültürel ilişkiler zincirinin gelişim ve değişim halkalarıdır aynı zamanda. Dolayısıyla, meseleye sadece somut kültür ve miras olarak bakmak yetersiz kalır. Bu ilişkiler “somut olmayan mirasın” bize devredilen ürünleridir. Tıpkı panayırlar gibi.</w:t>
      </w:r>
    </w:p>
    <w:p>
      <w:pPr>
        <w:pStyle w:val="Normal"/>
        <w:rPr/>
      </w:pPr>
      <w:r>
        <w:rPr/>
      </w:r>
    </w:p>
    <w:p>
      <w:pPr>
        <w:pStyle w:val="Normal"/>
        <w:rPr/>
      </w:pPr>
      <w:r>
        <w:rPr/>
        <w:t>Tespit edelim, günlük, haftalık ve mevsimlik alışverişlerimiz vardır. Günlük alışverişimizi, mahalle bakkalı, manavı, kasabı ve diğer semt dükkanlarından yaparız. Semt ve mahalle dükkanlarımız gittikçe yok oluyor. Süper marketlerle başlayan ticari azmanlaşma süreçleri, hiper marketlerle ticari esnafı darma duman etti. Kentin göbeğinde ve kenarında kurulan 3 adet ulusal ve uluslar arası ortaklıkların ürünü olan hiper market, tüm uyarılara rağmen yapıldı ve şimdi kentin perakende ticaretini tehdit ediyor, ticari kültür ve mirası yok ediyor. Bu durumu yıllar önce yaşayan Avrupa ülkeleri, bu tür kent yaşamını tehdit eden hiper marketleri kentin çok uzağına atarlar. Semt ve mahalle dükkanlarını, ticari alanları geliştirmek için teşvik ve pirim uygulaması yaparlar. Avrupa bunları yaparken, biz kentlerimizin göbeğine hiper market inşa etmekle, uluslar arası firmalara kentimizi pazarlamak için girişimler yapmakla meşguldük. Bu uyarıları yapan iyi niyetli unsurları ise, çağ dışılıkla suçluyorduk.</w:t>
      </w:r>
    </w:p>
    <w:p>
      <w:pPr>
        <w:pStyle w:val="Normal"/>
        <w:rPr/>
      </w:pPr>
      <w:r>
        <w:rPr/>
      </w:r>
    </w:p>
    <w:p>
      <w:pPr>
        <w:pStyle w:val="Normal"/>
        <w:rPr/>
      </w:pPr>
      <w:r>
        <w:rPr/>
        <w:t>Haftalık alışverişimizi ise, pazarlardan yaparız. Tartışmalar gösteriyor ki, semt pazarlarını arttırmak ve iyileştirmek yerine, bir araya toplamak ve kentten uzaklaştırmak eğilimleri yükseliyor. Pazarlara pislik üreten, sinek yapan, trafiği engelleyen, köylüleri kente çeken, yerleşik esnafın işine engel olan vakalar şeklinde bakılırsa, haklı olabilirler. Fakat, somut olmayan miras, insanların üreticiden ucuz ve taze ürün alma ihtiyacı, bu bakış açısıyla yok olup gidecektir.</w:t>
      </w:r>
    </w:p>
    <w:p>
      <w:pPr>
        <w:pStyle w:val="Normal"/>
        <w:rPr/>
      </w:pPr>
      <w:r>
        <w:rPr/>
      </w:r>
    </w:p>
    <w:p>
      <w:pPr>
        <w:pStyle w:val="Normal"/>
        <w:rPr/>
      </w:pPr>
      <w:r>
        <w:rPr/>
        <w:t xml:space="preserve">Mevsimlik alışverişimizi ise, panayırlardan yaparız. Özellikle Batı Anadolu’nun önemli bir kültürel klasiğidir panayırlar. Bir bahar, bir de güz panayırları vardır. Eskiden bütün kasabalar, sırasıyla bu şöleni yılda 2 defa yaşarlardı. Sonraları, sadece güz panayırları yapılır oldu. Bütün yaz ürün yetiştirip harman yapan köylüler, sattıkları ürünlerinden kazandıklarıyla, mevsimlik ihtiyaçlarını panayırlardan karşılarlar. Aynı zamanda bir eğlencedir de panayırlar. Dönme dolapların, bisiklet turlarının, penaltı atışlarının, sigaraya halka atışların, piyango çekilişlerinin, çadır tiyatrolarının bize sunduğu şölendir. Soğuk limonata, tükürük köftesi ve kol böreğinin ağzımızda bıraktığı tattır, lezzettir. Çocukluğumun, yeni elbise ve ayakkabılarıdır, naylon oyuncaklarıdır, kalem ve defterleridir panayırlar. </w:t>
      </w:r>
    </w:p>
    <w:p>
      <w:pPr>
        <w:pStyle w:val="Normal"/>
        <w:rPr/>
      </w:pPr>
      <w:r>
        <w:rPr/>
      </w:r>
    </w:p>
    <w:p>
      <w:pPr>
        <w:pStyle w:val="Normal"/>
        <w:rPr/>
      </w:pPr>
      <w:r>
        <w:rPr/>
        <w:t>Anlatamadık gitti, Avrupa’dan ithal festivallerin, fuarların, faşinklerin bizdeki karşılığı panayırlardır. Yerel ürünler sergilenir, ihtiyaç malzemeleri alınıp satılır, yenilir ve içilir, eğlenilir, yılda bir defa yaşam rayından çıkar velhasıl. Üzüldüğümde budur, biz bu yerel kültürümüzü alıp geliştirmek yerine, bizim olmayan özenti modelleri halkımıza dayatıyoruz. Sonra kendi kendimize kızıyoruz, “festival panayırlaştı” diye. Festivali panayırlaştırmamak için, anlamsız soyutluklara soyunduk kaç zamandır.</w:t>
      </w:r>
    </w:p>
    <w:p>
      <w:pPr>
        <w:pStyle w:val="Normal"/>
        <w:rPr/>
      </w:pPr>
      <w:r>
        <w:rPr/>
      </w:r>
    </w:p>
    <w:p>
      <w:pPr>
        <w:pStyle w:val="Normal"/>
        <w:rPr/>
      </w:pPr>
      <w:r>
        <w:rPr/>
        <w:t>Yerel basından öğrendik, Çanakkale Belediye Meclisi karar almış, “Çanakkale Panayırı kalksın” diye. Ben söz hakkımı kullanıyorum. Eğer doğruysa bu belediye meclis kararı 2 açıdan yanlıştır. Birincisi, kent ve kentlinin söz hakkını kullandığı kent konseyi bu konuda görüş bildirmemiştir. Pazaryerlerini bile 2 yıldır tartışan kent konseyini çok yararlı bulan Çanakkale Belediyesi, panayır meselesinde, tartışmasız yöntem hatasını nasıl yapar şaşarım. İkincisi ise, yüzlerce ve binlerce yıllık bir kültür olan panayırlar, bu toprağın ve insanların yarattığı bir üründür. Somut miras olduğu kadar, somut olmayan değerleriyle de önemli bir mirastır. Dolayısıyla, korumacı bir belediyenin, somut olmayan mirası yok sayması evrensel değerler açısından da önemli bir hatadır. Umarım yaşamı, kendi değer ve kültürümüzle zenginleştiri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1:00Z</dcterms:created>
  <dc:creator>İsmail Erten</dc:creator>
  <dc:description/>
  <dc:language>en-US</dc:language>
  <cp:lastModifiedBy>İsmail Erten</cp:lastModifiedBy>
  <dcterms:modified xsi:type="dcterms:W3CDTF">2006-05-12T08:50:00Z</dcterms:modified>
  <cp:revision>7</cp:revision>
  <dc:subject/>
  <dc:title>PANAYIRLAR</dc:title>
</cp:coreProperties>
</file>