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ZARYERLERİ VE KENTLER</w:t>
      </w:r>
    </w:p>
    <w:p>
      <w:pPr>
        <w:pStyle w:val="Normal"/>
        <w:rPr/>
      </w:pPr>
      <w:r>
        <w:rPr/>
      </w:r>
    </w:p>
    <w:p>
      <w:pPr>
        <w:pStyle w:val="Normal"/>
        <w:rPr/>
      </w:pPr>
      <w:r>
        <w:rPr/>
        <w:t>Uygarlık tarihi kentlerin tarihi ile anılır. Kentlerin oluşumuna kadar, insanlık uzunca bir süreç geçirir. Bu uzun tarihsel sürecin büyük bölümünü, göçebe insanlık yaşamı oluşturur. Bu dönemde insanlar, doğanın sundukları bitkileri toplayarak ve yabani hayvanları avlayarak yaşamını sürdürür. Eğer bulundukları alanda bu tür besinler tükenmiş ise, mekan değiştirir ve göçerler. Barınakları ise, mağaralar, ağaç kovukları ve doğal yaşamın kendisinin sunduğu korunaklardır. Bir söylenceye göre 6 milyar yıl insan bu doğal süreçle birlikte ve göçebe yaşamı sürdürür.</w:t>
      </w:r>
    </w:p>
    <w:p>
      <w:pPr>
        <w:pStyle w:val="Normal"/>
        <w:rPr/>
      </w:pPr>
      <w:r>
        <w:rPr/>
      </w:r>
    </w:p>
    <w:p>
      <w:pPr>
        <w:pStyle w:val="Normal"/>
        <w:rPr/>
      </w:pPr>
      <w:r>
        <w:rPr/>
        <w:t>Tarihler 10 bin yıl kadar önceyi gösterdiğinde, göçebe insanın yerleşik yaşama geçtiği de görülür. İlk yerleşiklerin, su ve verimli toprakların kenarında yerleşimlerini kurdukları tespit edilir. Böylece insanlığın toprağı ekip biçerek doyduğu, barınaklarını ise kalıcı malzeme olan taş, toprak ve ahşaptan inşa ettiği belgelenir. Bu süreç kırsal yaşamın sürdüğü, köylerin henüz kentleşmediği dönemdir.</w:t>
      </w:r>
    </w:p>
    <w:p>
      <w:pPr>
        <w:pStyle w:val="Normal"/>
        <w:rPr/>
      </w:pPr>
      <w:r>
        <w:rPr/>
      </w:r>
    </w:p>
    <w:p>
      <w:pPr>
        <w:pStyle w:val="Normal"/>
        <w:rPr/>
      </w:pPr>
      <w:r>
        <w:rPr/>
        <w:t>Ne zaman ki, insanın ürettiği ürün, tükettiğinden daha çok olmaya başlar, kentler de bu süreçte oluşur. Tüketim fazlası olan ürün, bir diğeriyle değişime başlar ve bu değişimin gerçekleştiği insan yerleşimleri, yani pazar yerleri kentlerin ilk oluşum örnekleridir. Sadece tarım yapılan yerleşimler kent sayılmaz, bu gün de olduğu gibi bu yerleşimler köydür.</w:t>
      </w:r>
    </w:p>
    <w:p>
      <w:pPr>
        <w:pStyle w:val="Normal"/>
        <w:rPr/>
      </w:pPr>
      <w:r>
        <w:rPr/>
      </w:r>
    </w:p>
    <w:p>
      <w:pPr>
        <w:pStyle w:val="Normal"/>
        <w:rPr/>
      </w:pPr>
      <w:r>
        <w:rPr/>
        <w:t>Artı ürün ve değerin, değiştirilmesinin adı olan ticaret, kentlerin öncelikli ve vazgeçilmez misyonu, yani varlık gerekçesidir. Bu işlemin bizzat gerçekleştirilmesi işini yürüten tüccarlar, tüccarlara ve bu işle görevli diğer işleri yapanları düzenleyen hizmet sektörü, kentlerin ilk zümrelerindendir.</w:t>
      </w:r>
    </w:p>
    <w:p>
      <w:pPr>
        <w:pStyle w:val="Normal"/>
        <w:rPr/>
      </w:pPr>
      <w:r>
        <w:rPr/>
      </w:r>
    </w:p>
    <w:p>
      <w:pPr>
        <w:pStyle w:val="Normal"/>
        <w:rPr/>
      </w:pPr>
      <w:r>
        <w:rPr/>
        <w:t>Günümüz kentleri birçok misyon üstlenseler de, ilk varlık gerekçeleri, yani alışveriş, ticaret, çarşı ve pazaryerleri, vazgeçilmez kent işlev ve mekanlarını oluşturur. Kentler mal ve hizmet değişiminin bir başka adıdır.</w:t>
      </w:r>
    </w:p>
    <w:p>
      <w:pPr>
        <w:pStyle w:val="Normal"/>
        <w:rPr/>
      </w:pPr>
      <w:r>
        <w:rPr/>
      </w:r>
    </w:p>
    <w:p>
      <w:pPr>
        <w:pStyle w:val="Normal"/>
        <w:rPr/>
      </w:pPr>
      <w:r>
        <w:rPr/>
        <w:t xml:space="preserve">Günümüzden 10 bin yıl öncelerine dayanan, tarımsal üretimin fazlasının değişimi hala sürdürülür. Dilimize Pazar olarak yerleşen semt pazarları ve pazaryerleri, günlük ve taze tarım ürünlerinin kentliler tarafından tüketilmesinin en kolay yoludur. </w:t>
      </w:r>
    </w:p>
    <w:p>
      <w:pPr>
        <w:pStyle w:val="Normal"/>
        <w:rPr/>
      </w:pPr>
      <w:r>
        <w:rPr/>
      </w:r>
    </w:p>
    <w:p>
      <w:pPr>
        <w:pStyle w:val="Normal"/>
        <w:rPr/>
      </w:pPr>
      <w:r>
        <w:rPr/>
        <w:t xml:space="preserve">Fakat söz konusu pazaryerleri, son yıllarda esas amacını aşan işlevlerden, yanı taze ve günlük tarım ürünleri satışından öte, diğer işlevleri de kapsar hale dönüşmüştür. Çarşıda bulunabilecek her türlü ürün, eşya ve mal pazaryerlerinde satılır olmuştur. Kısacası Pazaryerleri bugünlerde, göçebe çarşılara dönüşmüştür. Hal böyle olunca, pazarcı diye bir mesleğin dilimize yerleştiği görülür. Hatta, durum biraz daha ileriye gitmiş, çarşıda ticaret yapan esnaf, bizzat pazarlarda tezgah açar duruma gelmiştir. </w:t>
      </w:r>
    </w:p>
    <w:p>
      <w:pPr>
        <w:pStyle w:val="Normal"/>
        <w:rPr/>
      </w:pPr>
      <w:r>
        <w:rPr/>
      </w:r>
    </w:p>
    <w:p>
      <w:pPr>
        <w:pStyle w:val="Normal"/>
        <w:rPr/>
      </w:pPr>
      <w:r>
        <w:rPr/>
        <w:t>Tüm bu durumlar, semt pazarlarının ve pazaryerlerinin özünü ve amacını aşan konuma gelmesinin, günümüzdeki çarpıtılmış ve dejenere olmuş halinin bariz örneğidir. Mesele son derece basittir, semt pazarları günlük ve taze tarım ürünlerinin, bizzat üreticiler tarafından satıldığı ve tüketici kentlilerin doğrudan üreticiden ucuza aldıkları mal değişim mekanlarıdır.</w:t>
      </w:r>
    </w:p>
    <w:p>
      <w:pPr>
        <w:pStyle w:val="Normal"/>
        <w:rPr/>
      </w:pPr>
      <w:r>
        <w:rPr/>
      </w:r>
    </w:p>
    <w:p>
      <w:pPr>
        <w:pStyle w:val="Normal"/>
        <w:rPr/>
      </w:pPr>
      <w:r>
        <w:rPr/>
        <w:t>Diğer bir mesele ise, pazarların adı üzerinde semt pazarı olmasıdır. Yani pazara ve pazaryerine gideceklerin, motorlu araç kullanmadan ve yürüme mesafesinde ulaşmalarının sağlanmasıdır. Küçük kentlerde bu mesafenin tek mekandan sağlanması mümkün olabiliyor. Fakat kentler büyüdükçe ve genişledikçe, bir mekan yerine, birden çok mekanda pazar kurulması ve pazaryeri ayrılması kaçınılmaz gözüküyor. Aslolan bir mekanda, haftanın birden çok gününde pazarın tekrar edilmesi değildir, tüketicinin yürüme mesafesinde ve ulaşılabilir pazaryeri mekanları düzenleyebilmektir.</w:t>
      </w:r>
    </w:p>
    <w:p>
      <w:pPr>
        <w:pStyle w:val="Normal"/>
        <w:rPr/>
      </w:pPr>
      <w:r>
        <w:rPr/>
      </w:r>
    </w:p>
    <w:p>
      <w:pPr>
        <w:pStyle w:val="Normal"/>
        <w:rPr/>
      </w:pPr>
      <w:r>
        <w:rPr/>
        <w:t xml:space="preserve">Meselenin bir diğer boyutu ise, pazaryerlerinde satışa sunulan günlük ve taze, bir o kadarda ucuz olan ürünlerin hijyen ve sağlık koşullarına uygun olmasıdır. Bu konuda hizmet veren ve denetleyen kurumların çabalarını biraz daha arttırması meselenin çözülmesine yol açacaktır sanırım. Yeter ki istekli olalım. </w:t>
      </w:r>
    </w:p>
    <w:p>
      <w:pPr>
        <w:pStyle w:val="Normal"/>
        <w:rPr/>
      </w:pPr>
      <w:r>
        <w:rPr/>
      </w:r>
    </w:p>
    <w:p>
      <w:pPr>
        <w:pStyle w:val="Normal"/>
        <w:rPr/>
      </w:pPr>
      <w:r>
        <w:rPr/>
        <w:t>Bugünlerde, Çanakkale Kent Konseyi bünyesinde oluşturulan çalışma grubunun pazarlar ve pazaryerleri konusunda önemli bir tartışma platformu oluşturduğu malumdur. Emek verenlere teşekkür ederiz. Kuşkusuz konu çok kapsamlı, dolayısıyla gittikçe karmaşık hal alması da kaçınılmaz gözüküyor. Bu durumlarda, meselenin özüne inmek, varlık gerekçesini ve amacını hatırlamak çözümü de kolaylaştırıyor. Belki bu yazı tartışmalara katkı oluşturur…</w:t>
      </w:r>
    </w:p>
    <w:p>
      <w:pPr>
        <w:pStyle w:val="Normal"/>
        <w:rPr/>
      </w:pPr>
      <w:r>
        <w:rPr/>
      </w:r>
    </w:p>
    <w:p>
      <w:pPr>
        <w:pStyle w:val="Normal"/>
        <w:rPr/>
      </w:pPr>
      <w:r>
        <w:rPr/>
        <w:t>İsmail Erten/Çanakkale</w:t>
      </w:r>
    </w:p>
    <w:p>
      <w:pPr>
        <w:pStyle w:val="Normal"/>
        <w:rPr/>
      </w:pPr>
      <w:r>
        <w:rPr/>
        <w:t xml:space="preserve">17.kasım.2005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9:29:00Z</dcterms:created>
  <dc:creator>ismail erten</dc:creator>
  <dc:description/>
  <dc:language>en-US</dc:language>
  <cp:lastModifiedBy>ismail erten</cp:lastModifiedBy>
  <dcterms:modified xsi:type="dcterms:W3CDTF">2005-11-17T20:51:00Z</dcterms:modified>
  <cp:revision>7</cp:revision>
  <dc:subject/>
  <dc:title>PAZARYERLERİ VE KENTLER</dc:title>
</cp:coreProperties>
</file>