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LAMA</w:t>
      </w:r>
    </w:p>
    <w:p>
      <w:pPr>
        <w:pStyle w:val="Normal"/>
        <w:rPr/>
      </w:pPr>
      <w:r>
        <w:rPr/>
      </w:r>
    </w:p>
    <w:p>
      <w:pPr>
        <w:pStyle w:val="Normal"/>
        <w:rPr/>
      </w:pPr>
      <w:r>
        <w:rPr/>
        <w:t xml:space="preserve">Çanakkale kenti, yeni duruma bağlı olarak, tepeden tırnağa fiziksel  planlama istiyor. Yakın geçmiş planlama süreçlerine baktığımızda, bütününü görmek yerine yeni gelişme alanını planlama anlayışı öne çıkmış. 1950’li yıllarda yapılan halihazır haritalara göre 1960’lı yıllarda yapılan fiziki planlar, kentin 3 yönde (kuzey-doğu-güney) gelişme alanlarını tespit etmiş ve kente eklenmiş. Aynı anlayış 1970’lerde devam ederken, ilk yerleşim alanı olan çarşı ve eski mahallelerin de tarih ve kültürü yok edercesine, çok katlı yapılaşmayı hedefleyen fiziki planı yapılmış. </w:t>
      </w:r>
    </w:p>
    <w:p>
      <w:pPr>
        <w:pStyle w:val="Normal"/>
        <w:rPr/>
      </w:pPr>
      <w:r>
        <w:rPr/>
      </w:r>
    </w:p>
    <w:p>
      <w:pPr>
        <w:pStyle w:val="Normal"/>
        <w:rPr/>
      </w:pPr>
      <w:r>
        <w:rPr/>
        <w:t>1985’li yıllara kadar merkezi hükümet tarafından yapılan kent planlaması, bu tarihten sonra yerel yönetime devredilir. Günümüze kadar süren bu anlayış parçacı-mevzii planlamanın parsel ölçeğine kadar indirildiği, bütüncül planlamanın hiçbir kural ve koşulunun işletilmediği bir dönemi kapsar. 1990‘lı yıllarda büyük ölçekli bir alan ve nüfusu kapsayan Karacaören ovası planları, organize sanayi bölgesi ve civarının planları kenti yeniden irdelemek yerine, kendi içinde çözüm üreten planlamalardır. 1997’de yürürlüğe giren Çanakkale Koruma Planı da aynı anlayışın devamıdır.</w:t>
      </w:r>
    </w:p>
    <w:p>
      <w:pPr>
        <w:pStyle w:val="Normal"/>
        <w:rPr/>
      </w:pPr>
      <w:r>
        <w:rPr/>
      </w:r>
    </w:p>
    <w:p>
      <w:pPr>
        <w:pStyle w:val="Normal"/>
        <w:rPr/>
      </w:pPr>
      <w:r>
        <w:rPr/>
        <w:t>Günlük ve kısa erimli düşünme anlayışı, kentin bir bütün olarak irdelenmesinin önünde engel. Öbür yandan planlama, her durum karşısında bütüncül yaklaşımla ve yaşayan fiziki planlamalarla devamlılık arz eder. Sorunu sadece kendi çeperinde çözmek, diğer alanların sorunlarını artırır. Çanakkale’de de sorun alanları gittikçe karmaşık ve çözümsüz hale gelmekte, sorunlar ertelenmektedir.</w:t>
      </w:r>
    </w:p>
    <w:p>
      <w:pPr>
        <w:pStyle w:val="Normal"/>
        <w:rPr/>
      </w:pPr>
      <w:r>
        <w:rPr/>
      </w:r>
    </w:p>
    <w:p>
      <w:pPr>
        <w:pStyle w:val="Normal"/>
        <w:rPr/>
      </w:pPr>
      <w:r>
        <w:rPr/>
        <w:t>Sorunların çözümünde yeni yaklaşımlara acil ihtiyaç duyuluyor.Yapılması gerekenlere şöyle bir göz atarsak; öncelikle kentin doğal ve çevresel, sosya-kültürel, ekonomik, coğrafi ve fiziki analizlerinin çıkartılması gerekiyor. Dünya, ülke, bölge ve kent bütünselliği içinde bütün verilerin belirlenmesi, çapraz ilişkilerle kıyaslama sonuçlarının ortaya konulması bir başka ön koşul. Tüm bu bilgilerin, verilerin sistematik yöntemlerle sentezlenmesi ikinci adımı oluşturuyor. Analiz ve sentez çalışmaları ve sonuçlarına bağlı olarak ciddi bir gelecek vizyonu ile kısa, uzun ve orta vadeli gelecek programları yapmak çalışmanın üçüncü ayağını oluşturuyor.</w:t>
      </w:r>
    </w:p>
    <w:p>
      <w:pPr>
        <w:pStyle w:val="Normal"/>
        <w:rPr/>
      </w:pPr>
      <w:r>
        <w:rPr/>
      </w:r>
    </w:p>
    <w:p>
      <w:pPr>
        <w:pStyle w:val="Normal"/>
        <w:rPr/>
      </w:pPr>
      <w:r>
        <w:rPr/>
        <w:t>Bütün bu çalışmalar raporlanmalı ve alt çalışmalar başlatılmalıdır. Örneğin; Ulaşım planlamaları, alt bölümler olan yaya, taşıt, deniz, toplu taşım, otoparklar, yayalaştırma alanları, raylı sistem, yol kaplamaları, kent mobilyaları ve diğer ayrıntıyı kapsayacak derinlikte hazırlanmalı. Yapı kullanım planları; konut, ticaret, sanayi, sağlık, eğitim, kültür, yönetim, dini,sportif,sosyal ve diğer tüm mekanları kapsayacak şekilde planlanmalıdır. Alt yapı planları, temiz su, atıksu, yağmur suyu, bunların güzergah ve teknik özellikleri, arıtma tesisleri, toplama ve deşarj yöntemleri hazırlanmalıdır. Deprem afet planları; tüm kentin yüzeysel olmayan ve sondaj yöntemiyle jeolojik ve jeofizik özellikleri, mevcut binaların taşıyıcı sistem ve dayanım özellikleri, afet ve kriz anındaki mekansal kullanımları ve diğer tüm ayrıntıyı kapsayacak şekilde oluşturulmalı, depremin şiddetine göre oluşturulacak senaryolarla tespit edilmelidir. Doğal ve çevresel değerlerin korunma planlaması, Tarihi yapı ve kent dokusunun korunma planlaması, Nüfus projeksiyon planlaması, gürültü, hava ve diğer kirlilik planlaması, katı atık planlaması ve diğer tüm planlamalar ortaya konmalıdır.</w:t>
      </w:r>
    </w:p>
    <w:p>
      <w:pPr>
        <w:pStyle w:val="Normal"/>
        <w:rPr/>
      </w:pPr>
      <w:r>
        <w:rPr/>
      </w:r>
    </w:p>
    <w:p>
      <w:pPr>
        <w:pStyle w:val="Normal"/>
        <w:rPr/>
      </w:pPr>
      <w:r>
        <w:rPr/>
        <w:t>Tüm bu alt planların birbiriyle ilişkisini sağlayan genel bir plana yönlenilmelidir. Örneğin; yapı kat sayısın zemin ve depremsellikle ilişkisi, ticaret işlevinin otoparkla ilişkisi, ilkokulların yaya ulaşım erişimi, tarihi kent siluetinin ve peyzaj değerlerinin diğer yapısal etkilerle uyumu ve diğer tüm çapraz ilişkiler masaya yatırılmalı, zararlı etkilerin önlenmesi ve bertarafı, kent ve insan yaşamının optimum değerlerle planlaması yapılmalıdır.</w:t>
      </w:r>
    </w:p>
    <w:p>
      <w:pPr>
        <w:pStyle w:val="Normal"/>
        <w:rPr/>
      </w:pPr>
      <w:r>
        <w:rPr/>
      </w:r>
    </w:p>
    <w:p>
      <w:pPr>
        <w:pStyle w:val="Normal"/>
        <w:rPr/>
      </w:pPr>
      <w:r>
        <w:rPr/>
        <w:t xml:space="preserve">Tüm bu planlar, bölge(çevre düzeni planı), tüm kent(nazım plan), mahalle(uygulama imar planı), sokak ve ada(kentsel tasarım planları) ve hatta parsele inen ölçeklerle ve tekniğine uygun olarak ifade edilmelidir. Teknik ifadeyi gösteren fiziki planlar, yazılı bilgilerle ve raporlarla desteklenmeli ve anlaşılır kılınmalıdır. Çıkan sonuçlar, yönetmelik, yönerge ve genelge türü onaylı belgelerle yasallaştırılmalıdır. </w:t>
      </w:r>
    </w:p>
    <w:p>
      <w:pPr>
        <w:pStyle w:val="Normal"/>
        <w:rPr/>
      </w:pPr>
      <w:r>
        <w:rPr/>
      </w:r>
    </w:p>
    <w:p>
      <w:pPr>
        <w:pStyle w:val="Normal"/>
        <w:rPr/>
      </w:pPr>
      <w:r>
        <w:rPr/>
        <w:t>Tüm bu çalışmaların, üzerinde kolay çalışılabilir bir araç olan dijital ortama, bilgisayar ortamına aktarımı sağlanmalı, bilgisayar ortamındaki bilgilerin kullanımı tüm insanlığa ücretsiz olarak sunulabilmelidir. Ayrıca tüm çalışmalar bir kitaba toplanıp kentliye dağıtılmalıdır.</w:t>
      </w:r>
    </w:p>
    <w:p>
      <w:pPr>
        <w:pStyle w:val="Normal"/>
        <w:rPr/>
      </w:pPr>
      <w:r>
        <w:rPr/>
      </w:r>
    </w:p>
    <w:p>
      <w:pPr>
        <w:pStyle w:val="Normal"/>
        <w:rPr/>
      </w:pPr>
      <w:r>
        <w:rPr/>
        <w:t>Yukarıda ifade edilen fiziki planlama çalışmalarının 2 ön koşulu bulunur. Birincisi; kentte yaşayan herkesin, örgütlü sivil kesimlerin, resmi kurum ve kuruluşların, sermayenin, akademik ve bilimsel çevrelerin, uzmanların ve mağdur kesimlerin sürece katılmasını sağlamak. Farklı aktörlerin sorun belirlemeden, çözüm üretmeye kadar tüm tespit ve tercihleri eşitlik ilkesi gözetilerek katılabilmelidir. Katılım yöntemleri konusunda, yaratıcı süreçler harekete geçirilmeli, geleceğini belirleme hakkının tüm kentliye ait olduğu bilinci oluşturulmalı, farklılıklara rağmen birlikte üretim özendirilmelidir. Katılım, popülist bir söylem olmaktan çıkartılıp, demokrasinin vazgeçilmez ön koşulu haline getirilmelidir. Öbür yandan; insanlığın binlerce yıllık birikimle ortaya koyduğu evrensel doğrular, popülist halk söylemine feda edilmemeli, katılımın bu doğrularla gelişimi sağlanmalıdır.</w:t>
      </w:r>
    </w:p>
    <w:p>
      <w:pPr>
        <w:pStyle w:val="Normal"/>
        <w:rPr/>
      </w:pPr>
      <w:r>
        <w:rPr/>
      </w:r>
    </w:p>
    <w:p>
      <w:pPr>
        <w:pStyle w:val="Normal"/>
        <w:rPr/>
      </w:pPr>
      <w:r>
        <w:rPr/>
        <w:t xml:space="preserve">İkinci ön koşul ise; bu işin sekretarya ve koordinasyonunu yürütecek babayiğidin bulunmasıdır. Bu babayiğidin adresi, yerel yönetim yani belediyedir. İzlediğimiz kadarıyla ve her şeyden önce zihni bir yapı olarak Çanakkale belediyesi bu anlayıştan uzak, günlük, anlık ve parçacı planlama ve politikalar mevcut zihni anlayışın göstergesi. Bütüncül bakışla geleceği planlamayı istemek yapabilmenin yarısı. Umudumuz körelmesin. </w:t>
      </w:r>
    </w:p>
    <w:p>
      <w:pPr>
        <w:pStyle w:val="Normal"/>
        <w:rPr/>
      </w:pPr>
      <w:r>
        <w:rPr/>
      </w:r>
    </w:p>
    <w:p>
      <w:pPr>
        <w:pStyle w:val="Normal"/>
        <w:rPr/>
      </w:pPr>
      <w:r>
        <w:rPr/>
        <w:t xml:space="preserve"> </w:t>
      </w:r>
      <w:r>
        <w:rPr/>
        <w:t>09 Mart 2004 Sal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7:00Z</dcterms:created>
  <dc:creator>İsmail</dc:creator>
  <dc:description/>
  <dc:language>en-US</dc:language>
  <cp:lastModifiedBy>İsmail Erten</cp:lastModifiedBy>
  <dcterms:modified xsi:type="dcterms:W3CDTF">2005-01-21T14:51:00Z</dcterms:modified>
  <cp:revision>10</cp:revision>
  <dc:subject/>
  <dc:title>PLANLA-MA</dc:title>
</cp:coreProperties>
</file>