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roblemli bir alan</w:t>
      </w:r>
    </w:p>
    <w:p>
      <w:pPr>
        <w:pStyle w:val="Normal"/>
        <w:rPr>
          <w:b/>
          <w:b/>
          <w:sz w:val="36"/>
          <w:szCs w:val="36"/>
        </w:rPr>
      </w:pPr>
      <w:r>
        <w:rPr>
          <w:b/>
          <w:sz w:val="36"/>
          <w:szCs w:val="36"/>
        </w:rPr>
        <w:t>Gelibolu Milli Parkı</w:t>
      </w:r>
    </w:p>
    <w:p>
      <w:pPr>
        <w:pStyle w:val="Normal"/>
        <w:rPr>
          <w:b/>
          <w:b/>
          <w:sz w:val="36"/>
          <w:szCs w:val="36"/>
        </w:rPr>
      </w:pPr>
      <w:r>
        <w:rPr>
          <w:b/>
          <w:sz w:val="36"/>
          <w:szCs w:val="36"/>
        </w:rPr>
      </w:r>
    </w:p>
    <w:p>
      <w:pPr>
        <w:pStyle w:val="Normal"/>
        <w:rPr/>
      </w:pPr>
      <w:r>
        <w:rPr/>
        <w:t>Gelibolu Milli Parkındaki bir çok problemin yanı sıra, bugünlerde 2 konu gündemde öne çıkıyor. Birincisi, Kilye Koyunda yer alan ana tanıtım merkezi binasındaki kütüphane mescide çevrilmiş. İkincisi ise, bir yılı aşkın bir süredir gündemden düşmeyen Anzak yolu trafiğe kapatılmış.</w:t>
      </w:r>
    </w:p>
    <w:p>
      <w:pPr>
        <w:pStyle w:val="Normal"/>
        <w:rPr/>
      </w:pPr>
      <w:r>
        <w:rPr/>
      </w:r>
    </w:p>
    <w:p>
      <w:pPr>
        <w:pStyle w:val="Normal"/>
        <w:rPr/>
      </w:pPr>
      <w:r>
        <w:rPr/>
        <w:t>Gelibolu Milli Parkına gezmek için gelen herkesin, öncelikle Kilye koyu Ana Tanıtım Merkezinde genel bilgi alması hedeflenmiştir. Bu bilgiler çerçevesinde bölgeyi bilinçli olarak gezmesi öngörülmüştür. Bu hedef ve öngörü çerçevesinde, Eceabat-Gelibolu yolunun Kabatepe kavşağındaki geniş alana yeni bir bina inşa edilmiş ve çevresi düzenlenerek 2005 yılı 18 Mart’ında açılışı yapılmıştır.</w:t>
      </w:r>
    </w:p>
    <w:p>
      <w:pPr>
        <w:pStyle w:val="Normal"/>
        <w:rPr/>
      </w:pPr>
      <w:r>
        <w:rPr/>
      </w:r>
    </w:p>
    <w:p>
      <w:pPr>
        <w:pStyle w:val="Normal"/>
        <w:rPr/>
      </w:pPr>
      <w:r>
        <w:rPr/>
        <w:t>Bu tarihte, yani açılışın  da olduğu 18 Mart 2005 tarihinde, Milli Parklar Genel Müdürü ile CNN-Türk televizyonunda yaptığımız canlı yayında, ciddi bir eleştiri yöneltmiş ve yanıt bulamamıştım.</w:t>
      </w:r>
    </w:p>
    <w:p>
      <w:pPr>
        <w:pStyle w:val="Normal"/>
        <w:rPr/>
      </w:pPr>
      <w:r>
        <w:rPr/>
      </w:r>
    </w:p>
    <w:p>
      <w:pPr>
        <w:pStyle w:val="Normal"/>
        <w:rPr/>
      </w:pPr>
      <w:r>
        <w:rPr/>
        <w:t xml:space="preserve"> “</w:t>
      </w:r>
      <w:r>
        <w:rPr/>
        <w:t xml:space="preserve">Gelibolu Milli Parkı, 10 yıldan bu yana süren gayretlerle uluslar arası barış parkına dönüştürülmüştür, ayrıca bu alan sadece Türklerin ve Müslümanların değil bir çok ulus ve dinden kişilerin anı alanıdır, fakat ana tanıtım merkezi Türklerin ve Müslümanların merkezine dönüştürülmüş, ırkçı ve şövenist bir yaklaşımla düzenlenmiş, uluslar arası barış merkezi kimliğine ters düşen düzenlemeler yapılmıştır.” </w:t>
      </w:r>
    </w:p>
    <w:p>
      <w:pPr>
        <w:pStyle w:val="Normal"/>
        <w:rPr/>
      </w:pPr>
      <w:r>
        <w:rPr/>
      </w:r>
    </w:p>
    <w:p>
      <w:pPr>
        <w:pStyle w:val="Normal"/>
        <w:rPr/>
      </w:pPr>
      <w:r>
        <w:rPr/>
        <w:t>Bu eleştirimi kendi çevremdeki arkadaşlarım bile yadırgamış, bana “burası Türkiye” diye uyarıda bulunmuşlardı. Sonrasında, Kilye koyu ana tanıtım merkezi başta olmak üzere, milli park içindeki bazı hizmetlerin yürütülmesi için ihale açılmış, ihaleyi alan İstanbul merkezli bir firma bir yıldan bu yana bu hizmetleri yürütme gayretini sürdürmektedir. En son gayreti de, binanın içindeki kütüphanenin mescide dönüştürülmesidir. Şimdi “burası Türkiye” diyenlerin, “burası Müslüman bir ülke” diyenlere karşı ne cevap vereceklerini çok merak ederim. Eğer eşitlikçi bakılacaksa, Müslümanların dini mekanlarının yanı sıra, diğer dinlerden ziyaretçilere de kilise, manastır, sinagog, havra, Budist mabet ve diğer mekanlar da düzenlenmesi gerekmiyor mu?</w:t>
      </w:r>
    </w:p>
    <w:p>
      <w:pPr>
        <w:pStyle w:val="Normal"/>
        <w:rPr/>
      </w:pPr>
      <w:r>
        <w:rPr/>
      </w:r>
    </w:p>
    <w:p>
      <w:pPr>
        <w:pStyle w:val="Normal"/>
        <w:rPr/>
      </w:pPr>
      <w:r>
        <w:rPr/>
        <w:t>Görülüyor ki, bu işin sonu hüsran, mesele evrensel değerleri savunup savunmamakta. Eğer evrensel değerleri savunmuyorsanız, uluslar arası platformda kendinizi ifade etmeniz ne yazık ki mümkün değildir. Dolayısıyla Gelibolu Milli Parkında, bu alanı Uluslar arası Barış Parkı yapmak istemeyenler başarılı oluyor.</w:t>
      </w:r>
    </w:p>
    <w:p>
      <w:pPr>
        <w:pStyle w:val="Normal"/>
        <w:rPr/>
      </w:pPr>
      <w:r>
        <w:rPr/>
      </w:r>
    </w:p>
    <w:p>
      <w:pPr>
        <w:pStyle w:val="Normal"/>
        <w:rPr/>
      </w:pPr>
      <w:r>
        <w:rPr/>
        <w:t>Gündemdeki diğer mesele ise, tartışmalı Anzak koyu yolunun kapatılmasıdır. Yerel basında çıkan haberlere göre, valilik bu yolu olası kazaları önlemek için kapatmış.</w:t>
      </w:r>
    </w:p>
    <w:p>
      <w:pPr>
        <w:pStyle w:val="Normal"/>
        <w:rPr/>
      </w:pPr>
      <w:r>
        <w:rPr/>
      </w:r>
    </w:p>
    <w:p>
      <w:pPr>
        <w:pStyle w:val="Normal"/>
        <w:rPr/>
      </w:pPr>
      <w:r>
        <w:rPr/>
        <w:t xml:space="preserve">Anzak yolu, sivil insiyatifin gündemine 1.5 yıl kadar önce geldi. Gelibolu Barış Platformu adıyla oluşturulan bir sivil örgütlenme bu konuda araştırma ve incelemeler yaptı ve sonuçta bir deklarasyon hazırlayarak, 28.Şubat.2005 tarihinde yayınladı  </w:t>
      </w:r>
    </w:p>
    <w:p>
      <w:pPr>
        <w:pStyle w:val="Normal"/>
        <w:rPr/>
      </w:pPr>
      <w:r>
        <w:rPr/>
      </w:r>
    </w:p>
    <w:p>
      <w:pPr>
        <w:pStyle w:val="Normal"/>
        <w:rPr/>
      </w:pPr>
      <w:r>
        <w:rPr/>
        <w:t>Deklarasyonun son bölümü aşağıdaki gibidir.</w:t>
      </w:r>
    </w:p>
    <w:p>
      <w:pPr>
        <w:pStyle w:val="Normal"/>
        <w:rPr>
          <w:sz w:val="22"/>
          <w:szCs w:val="22"/>
        </w:rPr>
      </w:pPr>
      <w:r>
        <w:rPr>
          <w:sz w:val="22"/>
          <w:szCs w:val="22"/>
        </w:rPr>
        <w:t>“…</w:t>
      </w:r>
      <w:r>
        <w:rPr>
          <w:sz w:val="22"/>
          <w:szCs w:val="22"/>
        </w:rPr>
        <w:t>..</w:t>
      </w:r>
    </w:p>
    <w:p>
      <w:pPr>
        <w:pStyle w:val="Normal"/>
        <w:rPr>
          <w:b/>
          <w:b/>
          <w:i/>
          <w:i/>
          <w:sz w:val="22"/>
          <w:szCs w:val="22"/>
        </w:rPr>
      </w:pPr>
      <w:r>
        <w:rPr>
          <w:b/>
          <w:i/>
          <w:sz w:val="22"/>
          <w:szCs w:val="22"/>
        </w:rPr>
        <w:t>-Yerinde yapılan incelemeler ve tespitler; Anzak koyu ile Hain tepe civarında yapım çalışmaları süren yol genişletme çalışmalarının, tarihi ve doğal alanların yüksek düzeyde tahribine yol açmaktadır. Bu facianın hemen durdurulması öncelikli isteğimizdir.</w:t>
      </w:r>
    </w:p>
    <w:p>
      <w:pPr>
        <w:pStyle w:val="Normal"/>
        <w:rPr>
          <w:b/>
          <w:b/>
          <w:i/>
          <w:i/>
          <w:sz w:val="22"/>
          <w:szCs w:val="22"/>
        </w:rPr>
      </w:pPr>
      <w:r>
        <w:rPr>
          <w:b/>
          <w:i/>
          <w:sz w:val="22"/>
          <w:szCs w:val="22"/>
        </w:rPr>
        <w:t>-Bütüncül yaklaşımı yok sayan bu tür parçacı uygulamaların, geri dönülmez yanlışları oluşturacağı ortadadır. Bu anlayışın derhal terk edilmesi, evrensel ve bilimsel sürecin işlerlik kazandırılması bir başka talebimizdir.</w:t>
      </w:r>
    </w:p>
    <w:p>
      <w:pPr>
        <w:pStyle w:val="Normal"/>
        <w:rPr>
          <w:b/>
          <w:b/>
          <w:i/>
          <w:i/>
          <w:sz w:val="22"/>
          <w:szCs w:val="22"/>
        </w:rPr>
      </w:pPr>
      <w:r>
        <w:rPr>
          <w:b/>
          <w:i/>
          <w:sz w:val="22"/>
          <w:szCs w:val="22"/>
        </w:rPr>
        <w:t>-Barışın yerleşmesi ve sürdürülmesinin güvencesi olan yerel ve sivil inisiyatiflerin tüm karar süreç ve sonuçlarına aktif katılımın sağlanması öncelikli talebimizdir.</w:t>
      </w:r>
    </w:p>
    <w:p>
      <w:pPr>
        <w:pStyle w:val="Normal"/>
        <w:rPr>
          <w:b/>
          <w:b/>
          <w:sz w:val="22"/>
          <w:szCs w:val="22"/>
        </w:rPr>
      </w:pPr>
      <w:r>
        <w:rPr>
          <w:b/>
          <w:sz w:val="22"/>
          <w:szCs w:val="22"/>
        </w:rPr>
        <w:t>Bizler, duyarlılıklarımızla yukarıdaki uyarlarımızı yapıyor, talep edilen her türlü katkıya hazır olduğumuzu deklare ediyoruz. 28.02.2005/Çanakkale”</w:t>
      </w:r>
    </w:p>
    <w:p>
      <w:pPr>
        <w:pStyle w:val="Normal"/>
        <w:rPr>
          <w:b/>
          <w:b/>
          <w:sz w:val="22"/>
          <w:szCs w:val="22"/>
        </w:rPr>
      </w:pPr>
      <w:r>
        <w:rPr>
          <w:b/>
          <w:sz w:val="22"/>
          <w:szCs w:val="22"/>
        </w:rPr>
      </w:r>
    </w:p>
    <w:p>
      <w:pPr>
        <w:pStyle w:val="Normal"/>
        <w:rPr/>
      </w:pPr>
      <w:r>
        <w:rPr/>
        <w:t xml:space="preserve">Anzak yolu gibi bir çok konuda haklı çıkmak, artık bizi üzüyo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02:00Z</dcterms:created>
  <dc:creator>İsmail Erten</dc:creator>
  <dc:description/>
  <dc:language>en-US</dc:language>
  <cp:lastModifiedBy>İsmail Erten</cp:lastModifiedBy>
  <dcterms:modified xsi:type="dcterms:W3CDTF">2006-06-09T09:05:00Z</dcterms:modified>
  <cp:revision>3</cp:revision>
  <dc:subject/>
  <dc:title>Problemli bir alan</dc:title>
</cp:coreProperties>
</file>