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RÜZGAR SÖRFÜNDE BAŞARI…</w:t>
      </w:r>
    </w:p>
    <w:p>
      <w:pPr>
        <w:pStyle w:val="Normal"/>
        <w:rPr/>
      </w:pPr>
      <w:r>
        <w:rPr>
          <w:sz w:val="36"/>
          <w:szCs w:val="36"/>
        </w:rPr>
        <w:t>TÜRKİYE ÜÇÜNCÜSÜ ÇANAKKALE’DEN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OİA YELKEN KLÜBÜ SÖRFCÜSÜ MURAT ÇEKER GENÇLER TÜRKİYE  ÜÇÜNCÜSÜ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Homeros, İlyada destanında derki;</w:t>
      </w:r>
    </w:p>
    <w:p>
      <w:pPr>
        <w:pStyle w:val="Normal"/>
        <w:rPr/>
      </w:pPr>
      <w:r>
        <w:rPr/>
        <w:t>“</w:t>
      </w:r>
      <w:r>
        <w:rPr/>
        <w:t>Troia’ya Zenginliği Rüzgar Getirdi.”</w:t>
      </w:r>
    </w:p>
    <w:p>
      <w:pPr>
        <w:pStyle w:val="Normal"/>
        <w:rPr/>
      </w:pPr>
      <w:r>
        <w:rPr/>
        <w:t xml:space="preserve">10. Troia olarak da adlandırılan bugünkü yaşamımızda, bu topraklardan rüzgar hiç kesilmedi. </w:t>
      </w:r>
    </w:p>
    <w:p>
      <w:pPr>
        <w:pStyle w:val="Normal"/>
        <w:rPr/>
      </w:pPr>
      <w:r>
        <w:rPr/>
        <w:t xml:space="preserve">O zaman Çanakkale’ye de </w:t>
      </w:r>
      <w:r>
        <w:rPr>
          <w:b/>
        </w:rPr>
        <w:t>zenginliği rüzgar getirmelidir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 kent yüzlerce yıldır, boğazla ve denizle yaşam bulmuş. </w:t>
      </w:r>
    </w:p>
    <w:p>
      <w:pPr>
        <w:pStyle w:val="Normal"/>
        <w:rPr/>
      </w:pPr>
      <w:r>
        <w:rPr/>
        <w:t>Bu gün bu kent sırtı denize dönük bir yaşam sürdürüyor.</w:t>
      </w:r>
    </w:p>
    <w:p>
      <w:pPr>
        <w:pStyle w:val="Normal"/>
        <w:rPr/>
      </w:pPr>
      <w:r>
        <w:rPr/>
        <w:t xml:space="preserve">O zaman Çanakkale denize yüzünü dönmeli, </w:t>
      </w:r>
      <w:r>
        <w:rPr>
          <w:b/>
        </w:rPr>
        <w:t>denizle kucaklaşıp barışmalıdır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oia Yelken Kulübü, rüzgar ve denizle kentliyi buluşturmak için, 4 yıl kadar önce sivil ve gönüllülerin çabalarıyla kurulur. Son 2 yıl ise, faaliyetlerini kentin içine taşır. 200’e yakın kentliyi sörf ile tanıştır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Çanakkale Belediyesi, son yıllarda gerçekleştirdiği, kamusal mekan düzenleme atağını, Çanakkale Deniz ve Rüzgar Sporları Merkezini (ÇADERÜS) kurarak perçinledi. Kentin içinde bir alan, spor-dinlence- eğlence amaçlı olarak kentli kamusal kullanımına açıld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lında tüm bunlar tesadüflerden ibaret değildir. Her birinin altında yaşanmışlıkların belgelediği </w:t>
      </w:r>
      <w:r>
        <w:rPr>
          <w:b/>
        </w:rPr>
        <w:t>“irade”</w:t>
      </w:r>
      <w:r>
        <w:rPr/>
        <w:t xml:space="preserve"> bulunur. İnsan zihninin ve azminin, yaşadığı coğrafyayla özdeşleşen iş yapabilme, sonuç alabilme güc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z demeden, kış demeden yapılan uğraşlar, bir bir sonuca ulaşacaktır kuşkusuz. 14-16 Temmuz 2006 tarihinde gerçekleşen Türkiye Rüzgar Sörfü Şampiyonası yarışlarına 71 sporcu katılmış. Bunların 7 adeti Troia Yelken Kulübü Sporcusudur. Yani bu alandaki sporcuların “şimdilik”  %10’u bu kulüptendir. 19 gençler sporcusunun yarıştığı şampiyonanın üçüncüsü bu kulübün lisanslı sporcusudur. Yetişkin erkeklerde ise, Troia’lı sporcular ortalarda yer ald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 tablo da gösteriyor ki, insan iradesi sadece kentinin ve kentin deniz ve rüzgarla buluşmasını sağlamakla kalmadı, peşi sıra ve kısa sürede gözle görülür bir ulusal başarıyı da beraberinde getir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arışan sporcularımızın eksikleri de var tabii ki; </w:t>
      </w:r>
    </w:p>
    <w:p>
      <w:pPr>
        <w:pStyle w:val="Normal"/>
        <w:rPr/>
      </w:pPr>
      <w:r>
        <w:rPr/>
        <w:t>Performans - çok çalışmakla aşılacaktır,yılın 12 ayı kesintisiz çalışılmalıdır.</w:t>
      </w:r>
    </w:p>
    <w:p>
      <w:pPr>
        <w:pStyle w:val="Normal"/>
        <w:rPr/>
      </w:pPr>
      <w:r>
        <w:rPr/>
        <w:t>Malzeme – mutlaka yeni ve birinci elden malzeme tedariki için para yaratılmalıdır.</w:t>
      </w:r>
    </w:p>
    <w:p>
      <w:pPr>
        <w:pStyle w:val="Normal"/>
        <w:rPr/>
      </w:pPr>
      <w:r>
        <w:rPr/>
        <w:t>Teknik – en iyi bilen ulusal sörfçülerden dersler alınıp teknik oluşturulmalı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r vizyon olarak, deniz ve rüzgar kenti olmak ve ana hedef olarak, sörf ile yelken sporlarını ulusal / uluslar arası platforma taşımak mümkün müdür?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1:19:00Z</dcterms:created>
  <dc:creator>İsmail Erten</dc:creator>
  <dc:description/>
  <dc:language>en-US</dc:language>
  <cp:lastModifiedBy>İsmail Erten</cp:lastModifiedBy>
  <dcterms:modified xsi:type="dcterms:W3CDTF">2006-07-21T12:01:00Z</dcterms:modified>
  <cp:revision>5</cp:revision>
  <dc:subject/>
  <dc:title>RÜZGAR SÖRFÜNDE BAŞARI…</dc:title>
</cp:coreProperties>
</file>