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rihi Kentler Birliği</w:t>
      </w:r>
    </w:p>
    <w:p>
      <w:pPr>
        <w:pStyle w:val="Normal"/>
        <w:rPr/>
      </w:pPr>
      <w:r>
        <w:rPr/>
        <w:t>SAFRANBOLU BULUŞMASI</w:t>
      </w:r>
    </w:p>
    <w:p>
      <w:pPr>
        <w:pStyle w:val="Normal"/>
        <w:rPr/>
      </w:pPr>
      <w:r>
        <w:rPr/>
      </w:r>
    </w:p>
    <w:p>
      <w:pPr>
        <w:pStyle w:val="Normal"/>
        <w:rPr/>
      </w:pPr>
      <w:r>
        <w:rPr/>
        <w:t>Ulusal bir örgütlenme olan ve kendisini uluslar arası platformlarda da kabul ettiren Tarihi Kentler Birliği, 21-24 Ocak 2004 tarihlerinde Safranbolu’da toplandı. Türkiye’nin çeşitli yörelerinden kültürün sahibi ve koruyucusu, kent tarih ve kimliğinin sürdürülmesine önemli gören 400’ü aşkın kişi, 4 gün boyunca coşkulu birlikteliğini ve dostluklarını sürdürdüler. Biz de ordaydık ve coşkuya katıldık.</w:t>
      </w:r>
    </w:p>
    <w:p>
      <w:pPr>
        <w:pStyle w:val="Normal"/>
        <w:rPr/>
      </w:pPr>
      <w:r>
        <w:rPr/>
      </w:r>
    </w:p>
    <w:p>
      <w:pPr>
        <w:pStyle w:val="Normal"/>
        <w:rPr/>
      </w:pPr>
      <w:r>
        <w:rPr/>
        <w:t>Safranbolu, 30 yıla yaklaşan korumacılık tarihiyle Türkiye’deki ilklerden birisi. Zorlu ve sonuç alıcı bu serüven Safranbolu’yu Dünya Miras Listesine girmeye hak kazandırmış. Bu konumu dolayısıyla “Korumanın Başkenti” unvanını almış. Tarihi kentler arasında tek başına yürüttüğü bu yarışın tartışmasız lideri. Tüm bu serüven Hasan özgenin hazırladığı bir filimle belleklere aktarıldı. 1975’lerden bugünlere koruma mücadelesinin öncüleri olan, belediye başkanları, kaymakamlar ve valiler yapılan bir oturumda anılarını, tekniklerini, yöntemlerini bizlerle paylaştılar. Başarılarını ve eksiklerini dile getirdiler. Peşi sıra düzenlenen bir başka oturumda, geçmiş dönemde bu mücadeleye dışarıdan destek veren yazarlar, kültür adamları anılarını paylaştılar. Tüm bu sunuşlar, Safranbolu’nun bugünlere gelmesinde ve  Dünya Miras Listesinde yer almasında yoğun emeğin boyutunu bizlere gösterdi. Emeği geçenleri kutlarız.</w:t>
      </w:r>
    </w:p>
    <w:p>
      <w:pPr>
        <w:pStyle w:val="Normal"/>
        <w:rPr/>
      </w:pPr>
      <w:r>
        <w:rPr/>
      </w:r>
    </w:p>
    <w:p>
      <w:pPr>
        <w:pStyle w:val="Normal"/>
        <w:rPr/>
      </w:pPr>
      <w:r>
        <w:rPr/>
        <w:t>Safranbolu Buluşmasının esas teması, 2003 yılı Koruma Ödülleriydi. Ödül alan belediyeler ve gerekçeler şöyle dile geldi.</w:t>
      </w:r>
    </w:p>
    <w:p>
      <w:pPr>
        <w:pStyle w:val="Normal"/>
        <w:rPr/>
      </w:pPr>
      <w:r>
        <w:rPr/>
      </w:r>
    </w:p>
    <w:p>
      <w:pPr>
        <w:pStyle w:val="Normal"/>
        <w:rPr/>
      </w:pPr>
      <w:r>
        <w:rPr>
          <w:b/>
          <w:i/>
        </w:rPr>
        <w:t>TARİHİ KENTLER BİRLİĞİ METİN SÖZEN ÖDÜLÜ:</w:t>
      </w:r>
      <w:r>
        <w:rPr>
          <w:i/>
        </w:rPr>
        <w:t xml:space="preserve"> Tarihi Kentler Birliği’nin kuruluş gerekçeleri ve amaçlarına en geniş ve en zengin içerikli proje ve uygulamalarıyla özgün ve başarılı bir örnek sergileyen </w:t>
      </w:r>
      <w:r>
        <w:rPr>
          <w:b/>
          <w:i/>
        </w:rPr>
        <w:t>YALVAÇ Belediyesi</w:t>
      </w:r>
      <w:r>
        <w:rPr>
          <w:i/>
        </w:rPr>
        <w:t>’ne, sayın Prof. Dr. Metin Sözen’in gerek tüm meslek ve bilim yaşamında, gerekse Tarihi Kentler Birliği’nin kuruluşundaki yol gösterici ve yüreklendirici tutumlarında önceliğini oluşturan; “yaşamın tüm çevre ve kültür birikimlerine ve uygarlık değerlerine ayrımsız sahip çıkmak ve sürdürmek” ilkesine tam bir uyum içindeki koruma ve yaşatma çalışmaları nedeniyle; “Tarihi Kentler Birliği Metin Sözen Ödülü”nün verilmesine;</w:t>
      </w:r>
    </w:p>
    <w:p>
      <w:pPr>
        <w:pStyle w:val="Normal"/>
        <w:rPr/>
      </w:pPr>
      <w:r>
        <w:rPr>
          <w:b/>
          <w:i/>
        </w:rPr>
        <w:t>BAŞARI ÖDÜLLERİ:</w:t>
      </w:r>
      <w:r>
        <w:rPr>
          <w:i/>
        </w:rPr>
        <w:t>Yönetmelikteki amaç ve kriterlere olan uygunlukları da dikkate alınarak;</w:t>
      </w:r>
    </w:p>
    <w:p>
      <w:pPr>
        <w:pStyle w:val="Normal"/>
        <w:rPr/>
      </w:pPr>
      <w:r>
        <w:rPr>
          <w:i/>
        </w:rPr>
        <w:t xml:space="preserve">1. “Doğal ve Kültürel Değerlerin Korunması, Geliştirilmesi ve Turizmin Çeşitlendirilmesi Projesi” kapsamındaki; tarih ve çevre zenginlikleriyle birlikte geleneksel mimari, mekansal kullanım ve yöresel üretim değerlerinin de bugünkü ve gelecek kuşaklara kimlik verileri olarak kazandırıldığı bakım, onarım, kentsel düzenleme ve planlama çalışmalarındaki özen, kararlılık ve başarılı sonuçlar nedeniyle </w:t>
      </w:r>
      <w:r>
        <w:rPr>
          <w:b/>
          <w:i/>
        </w:rPr>
        <w:t>YALVAÇ Belediyesi</w:t>
      </w:r>
      <w:r>
        <w:rPr>
          <w:i/>
        </w:rPr>
        <w:t xml:space="preserve">’ne;  </w:t>
      </w:r>
    </w:p>
    <w:p>
      <w:pPr>
        <w:pStyle w:val="Normal"/>
        <w:rPr>
          <w:i/>
          <w:i/>
        </w:rPr>
      </w:pPr>
      <w:r>
        <w:rPr>
          <w:i/>
        </w:rPr>
        <w:t xml:space="preserve">2. Kentin yıllardır en önemli  ekonomik kaynak ve güvencesini oluşturan “tavukçuluk” sektörünün krize girmesiyle yaşanan sıkıntıyı; “tarihi ve kültürel mirasını” değerlendirerek aşmayı başaran ve geleneksel mimarlık örneklerini koruyarak turizm işleviyle de yaşatma çabasında hızla olumlu sonuçlara ulaşarak “kentin kültürel kimliğini bir kalkınma zenginliği olarak da değerlendirebilen” proje ve uygulamalarıyla </w:t>
      </w:r>
      <w:r>
        <w:rPr>
          <w:b/>
          <w:i/>
        </w:rPr>
        <w:t>MUDURNU Belediyesi</w:t>
      </w:r>
      <w:r>
        <w:rPr>
          <w:i/>
        </w:rPr>
        <w:t>’ne;</w:t>
      </w:r>
    </w:p>
    <w:p>
      <w:pPr>
        <w:pStyle w:val="Normal"/>
        <w:rPr/>
      </w:pPr>
      <w:r>
        <w:rPr>
          <w:i/>
        </w:rPr>
        <w:t xml:space="preserve">3. Türkiye’nin UNESCO Dünya Mirası listesindeki “tarihi kentsel yerleşimi” olma özelliğini, kentsel ölçekteki koruma çabalarıyla güçlendiren ve “eski dokunun özelliklerini sürdüren alt yapı ve kamusal düzenleme projeleriyle” tarihi kentin mimari ve turistik çekiciliğini zenginleştiren </w:t>
      </w:r>
      <w:r>
        <w:rPr>
          <w:b/>
          <w:i/>
        </w:rPr>
        <w:t>SAFRANBOLU Belediyesi</w:t>
      </w:r>
      <w:r>
        <w:rPr>
          <w:i/>
        </w:rPr>
        <w:t>’ne;</w:t>
      </w:r>
    </w:p>
    <w:p>
      <w:pPr>
        <w:pStyle w:val="Normal"/>
        <w:rPr>
          <w:i/>
          <w:i/>
        </w:rPr>
      </w:pPr>
      <w:r>
        <w:rPr>
          <w:i/>
        </w:rPr>
        <w:t>Tarihi Kentler Birliği’nin 2003 yılı Başarı Ödülleri’nin verilmesine;</w:t>
      </w:r>
    </w:p>
    <w:p>
      <w:pPr>
        <w:pStyle w:val="Normal"/>
        <w:rPr>
          <w:i/>
          <w:i/>
        </w:rPr>
      </w:pPr>
      <w:r>
        <w:rPr>
          <w:i/>
        </w:rPr>
      </w:r>
    </w:p>
    <w:p>
      <w:pPr>
        <w:pStyle w:val="Normal"/>
        <w:rPr/>
      </w:pPr>
      <w:r>
        <w:rPr>
          <w:b/>
          <w:i/>
        </w:rPr>
        <w:t>ÖZENDİRME ÖDÜLLERİ:</w:t>
      </w:r>
      <w:r>
        <w:rPr>
          <w:i/>
        </w:rPr>
        <w:t xml:space="preserve"> Yönetmelikteki amaç ve kriterlere uygunlukları da dikkate alınarak:</w:t>
      </w:r>
    </w:p>
    <w:p>
      <w:pPr>
        <w:pStyle w:val="Normal"/>
        <w:rPr/>
      </w:pPr>
      <w:r>
        <w:rPr>
          <w:i/>
        </w:rPr>
        <w:t xml:space="preserve">1. Yıllardır kentin genelindeki olumsuz yapılaşma ve özensiz imar uygulamalarından ötürü yaşanan “kimlik kaybının onarılması” ve buna dayalı olarak;  “kentsel tahribatın, yerel değerlere yeniden sahip çıkılarak aşılabilmesi” çabalarında, yine kentin elde kalabilen son tarihi doku ve eski sokakların kurtarılması projelerine öncelik veren </w:t>
      </w:r>
      <w:r>
        <w:rPr>
          <w:b/>
          <w:i/>
        </w:rPr>
        <w:t>KUŞADASI Belediyesi</w:t>
      </w:r>
      <w:r>
        <w:rPr>
          <w:i/>
        </w:rPr>
        <w:t>’ne;</w:t>
      </w:r>
    </w:p>
    <w:p>
      <w:pPr>
        <w:pStyle w:val="Normal"/>
        <w:rPr/>
      </w:pPr>
      <w:r>
        <w:rPr>
          <w:i/>
        </w:rPr>
        <w:t xml:space="preserve">2. Kapadokya’nın en önemli ve özgün merkez yerleşmelerinden biri olarak; yakın geçmişe kadar süren ve bu özellikle bağdaşmayan, yıpratıcı ve tahrip edici düzensiz uygulamaları da gidermeye dönük “kentsel rehabilitasyon” ve “kent kimliğini gözeten meydan düzenleme uygulamalarını” planlama ve mimarlık çalışmalarıyla başlatan </w:t>
      </w:r>
      <w:r>
        <w:rPr>
          <w:b/>
          <w:i/>
        </w:rPr>
        <w:t>ÜRGÜP Belediyesi</w:t>
      </w:r>
      <w:r>
        <w:rPr>
          <w:i/>
        </w:rPr>
        <w:t>’ne;</w:t>
      </w:r>
    </w:p>
    <w:p>
      <w:pPr>
        <w:pStyle w:val="Normal"/>
        <w:rPr/>
      </w:pPr>
      <w:r>
        <w:rPr>
          <w:i/>
        </w:rPr>
        <w:t xml:space="preserve">3. “Başkentimizin tarihi kentsel merkezindeki” yıllardır ihmal edilen eski ve özgün dokunun yeniden ve yine tarihsel kimlik değerleriyle birlikte Ankara’ya ve Ankaralılara kazandırılmasındaki “koruma ve kentsel dönüşüm” hedefine bağlı olarak;  “Ahiler El Sanatları İş Merkezi” odaklı  proje ve uygulamaları sürdüren </w:t>
      </w:r>
      <w:r>
        <w:rPr>
          <w:b/>
          <w:i/>
        </w:rPr>
        <w:t>ALTINDAĞ Belediyesi</w:t>
      </w:r>
      <w:r>
        <w:rPr>
          <w:i/>
        </w:rPr>
        <w:t>’ne;</w:t>
      </w:r>
    </w:p>
    <w:p>
      <w:pPr>
        <w:pStyle w:val="Normal"/>
        <w:rPr/>
      </w:pPr>
      <w:r>
        <w:rPr>
          <w:i/>
        </w:rPr>
        <w:t>Tarihi Kentler Birliği’nin 2003 yılı Özendirme Ödülleri’nin verilmesi;</w:t>
        <w:br/>
        <w:t>Uygun görülmüş ve kararlaştırılmıştır.</w:t>
      </w:r>
    </w:p>
    <w:p>
      <w:pPr>
        <w:pStyle w:val="Normal"/>
        <w:rPr>
          <w:i/>
          <w:i/>
        </w:rPr>
      </w:pPr>
      <w:r>
        <w:rPr>
          <w:i/>
        </w:rPr>
      </w:r>
    </w:p>
    <w:p>
      <w:pPr>
        <w:pStyle w:val="Normal"/>
        <w:rPr/>
      </w:pPr>
      <w:r>
        <w:rPr/>
        <w:t>Ödül alan belediyeler bir yıl boyunca yaptıkları çalışmaları görsel ağırlıktaki sunuşlarıyla bizlerle paylaştılar. Sunuşlarla bu kentleri tekrar görmüş ve gezmiş kadar olduk. Yoğun emekle ortaya çıkan çalışmalardan dolayı kendilerini bizlerde kutluyoruz ve ödüllerinin geleceğe daha da aydınlık bakmalarını sağlamasını diliyoruz.</w:t>
      </w:r>
    </w:p>
    <w:p>
      <w:pPr>
        <w:pStyle w:val="Normal"/>
        <w:rPr/>
      </w:pPr>
      <w:r>
        <w:rPr/>
      </w:r>
    </w:p>
    <w:p>
      <w:pPr>
        <w:pStyle w:val="Normal"/>
        <w:rPr/>
      </w:pPr>
      <w:r>
        <w:rPr/>
        <w:t>Tarihi Kentler Birliği’nin son dönemde önem verdiği bir kavram kültür havzasıdır. Birden çok kenti kapsayan ve idari bir sınırı (il ve ilçe sınırı gibi) gözetmeyen kültür havzası, dayanışma ve birlikte iş yapabilme olanağı sağlıyor. Safranbolu da bu tür bir havzanın yeni oluşumları başlatıldı. Taraklı’dan başlayan, Göynük, Mudurnu, Safranbolu, Bartın, K.Ereğli ve Amasra’ya ulaşan bir kültür havzasının özellikleri belediye başkan ve temsilcileri tarafından bizlere aktarıldı.</w:t>
      </w:r>
    </w:p>
    <w:p>
      <w:pPr>
        <w:pStyle w:val="Normal"/>
        <w:rPr/>
      </w:pPr>
      <w:r>
        <w:rPr/>
      </w:r>
    </w:p>
    <w:p>
      <w:pPr>
        <w:pStyle w:val="Normal"/>
        <w:rPr/>
      </w:pPr>
      <w:r>
        <w:rPr/>
        <w:t>Defalarca Safranbolu’yu gezdik, fakat kentin 15 km uzağındaki Yörük köyüne gitmemiştik. Safranbolu Buluşması programında yer alan Yörük köyü gezisi, bizler gibi buluşmaya katılan diğer konuklara da derin ve bir o kadar da anlamlı değerler kattı. Bir köyün gerek fiziksel, gerekse somut olmayan kültürel mirasıyla dünyada var olmanın kararlılığını bizlere gösterdiler. 1930’lardan itibaren sanayi ile var olan bir Cumhuriyet kenti olan Karabük, biz katılmasak da programda yer alıyordu.</w:t>
      </w:r>
    </w:p>
    <w:p>
      <w:pPr>
        <w:pStyle w:val="Normal"/>
        <w:rPr/>
      </w:pPr>
      <w:r>
        <w:rPr/>
      </w:r>
    </w:p>
    <w:p>
      <w:pPr>
        <w:pStyle w:val="Normal"/>
        <w:rPr/>
      </w:pPr>
      <w:r>
        <w:rPr/>
        <w:t xml:space="preserve">Safranbolu buluşması, katılımcı belediyelerin siyasi dönemlerinin bittiği ve bir çok belediye başkanının bu ortamla vedalaştığı bir toplantıydı. Kulisler ve ayak üstü dost sohbetlerinin bir konusu da, gelecekteki Tarihi Kentler Birliği’nin nasıl olacağıydı. Bunun için Mayıs-2004’e sözleşilerek vedalaşıldı. </w:t>
      </w:r>
    </w:p>
    <w:p>
      <w:pPr>
        <w:pStyle w:val="Normal"/>
        <w:rPr/>
      </w:pPr>
      <w:r>
        <w:rPr/>
      </w:r>
    </w:p>
    <w:p>
      <w:pPr>
        <w:pStyle w:val="Normal"/>
        <w:rPr/>
      </w:pPr>
      <w:r>
        <w:rPr/>
        <w:t>11 Şubat 2004 Çarşamb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7:03:00Z</dcterms:created>
  <dc:creator>İsmail</dc:creator>
  <dc:description/>
  <dc:language>en-US</dc:language>
  <cp:lastModifiedBy>İsmail Erten</cp:lastModifiedBy>
  <dcterms:modified xsi:type="dcterms:W3CDTF">2005-01-21T14:47:00Z</dcterms:modified>
  <cp:revision>13</cp:revision>
  <dc:subject/>
  <dc:title>Tarihi Kentler Birliği</dc:title>
</cp:coreProperties>
</file>