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VAŞ KENTİNDE BARIŞI İSTEMEK</w:t>
      </w:r>
    </w:p>
    <w:p>
      <w:pPr>
        <w:pStyle w:val="Normal"/>
        <w:rPr/>
      </w:pPr>
      <w:r>
        <w:rPr/>
      </w:r>
    </w:p>
    <w:p>
      <w:pPr>
        <w:pStyle w:val="Normal"/>
        <w:rPr/>
      </w:pPr>
      <w:r>
        <w:rPr/>
        <w:t>Yaşadığımız topraklar savaşlarla anılır. Gerek deniz, gerekse kara bağlantıları dolayısıyla Çanakkale, binlerce yıldan buyana sahip olmanın mücadelesine tanık olmuş. Tarihte egemen olmak kavga ve savaşı kaçınılmaz kılıyor. Troia ve Gelibolu savaşları bunların öne çıkanları.</w:t>
      </w:r>
    </w:p>
    <w:p>
      <w:pPr>
        <w:pStyle w:val="Normal"/>
        <w:rPr/>
      </w:pPr>
      <w:r>
        <w:rPr/>
      </w:r>
    </w:p>
    <w:p>
      <w:pPr>
        <w:pStyle w:val="Normal"/>
        <w:rPr/>
      </w:pPr>
      <w:r>
        <w:rPr/>
        <w:t>Boğazı geçme gayretlerinin sonuçsuz kalması, çok uluslu paylaşımcıları Anzak koyundan çıkartma yapmaya yönlendiriyor. Uzun süren kara savaşlarının başlangıcı sayılan 24-25 Nisan 1915 tarihleri Anzaklarca, özellikle de günümüzün Avustralyalılarınca önemli görülüyor. Bu tarihin her yıl dönümünde uzak yerlerden bizim topraklarımıza gelip anma günleri düzenlerler.</w:t>
      </w:r>
    </w:p>
    <w:p>
      <w:pPr>
        <w:pStyle w:val="Normal"/>
        <w:rPr/>
      </w:pPr>
      <w:r>
        <w:rPr/>
      </w:r>
    </w:p>
    <w:p>
      <w:pPr>
        <w:pStyle w:val="Normal"/>
        <w:rPr/>
      </w:pPr>
      <w:r>
        <w:rPr/>
        <w:t>Troia efsanesi, Ege’nin iki yakasındaki egemen güçler ile civar destek güçlerinin, 10 yıl süren savaşını anlatır. Savaş sonrası bu topraklardan gidenler, daha batıdaki bir çok uygarlığın kurucusu olur. Günümüz batılısı işte bu yüzden, kökenini atfettiği, atalarının yaşadığını ve efsanenin geçtiği bu toprakları, birkaç kuşaktır artan sayılarla keşfe gelir.</w:t>
      </w:r>
    </w:p>
    <w:p>
      <w:pPr>
        <w:pStyle w:val="Normal"/>
        <w:rPr/>
      </w:pPr>
      <w:r>
        <w:rPr/>
      </w:r>
    </w:p>
    <w:p>
      <w:pPr>
        <w:pStyle w:val="Normal"/>
        <w:rPr/>
      </w:pPr>
      <w:r>
        <w:rPr/>
        <w:t>Tarih, egemenin iktidarını korumak ve genişletmek için söylenmiş ve yazılmış sahneleriyle dolu. Varlığın ve devamlılığın korumasının tek yönteminin savaşmak olduğu beynimizin tüm kılcal kanallarını kaplar. Resmi söylem ve öğreti, geçmiş ve gelecek bağlamını savaş üzerinden kurguluyor. Savaşsız düşünmek yasak, savaşı istemek serbest.</w:t>
      </w:r>
    </w:p>
    <w:p>
      <w:pPr>
        <w:pStyle w:val="Normal"/>
        <w:rPr/>
      </w:pPr>
      <w:r>
        <w:rPr/>
      </w:r>
    </w:p>
    <w:p>
      <w:pPr>
        <w:pStyle w:val="Normal"/>
        <w:rPr/>
      </w:pPr>
      <w:r>
        <w:rPr/>
        <w:t xml:space="preserve">Barış ise genç bir fidan. birinci ve ikinci paylaşım (dünya) savaşını yapan dünyada, iktidarların dinmeyen savaş istemleri, karşıt sivil anlayışı geliştirir. 50’lerden başlayan, 60 ve 70’lerde gittikçe çoğalan barış istemleri, ulus devletler birliği olan Birleşmiş Milletler ve alt örgütlerini barış kavramının geniş halk kitlelerinin istemleri doğrultusunda savunulması veya bu istemlerin belgelere dökülmesini kaçınılmaz kıldı. 80’lerin sonunda ortadan kalkan ideolojik kutuplaşma, 90’larda artan küresel bakış savaş karşıtlığını ve barış istemlerini hissedilir derecede kurumsallaştırdı. </w:t>
      </w:r>
    </w:p>
    <w:p>
      <w:pPr>
        <w:pStyle w:val="Normal"/>
        <w:rPr/>
      </w:pPr>
      <w:r>
        <w:rPr/>
      </w:r>
    </w:p>
    <w:p>
      <w:pPr>
        <w:pStyle w:val="Normal"/>
        <w:rPr/>
      </w:pPr>
      <w:r>
        <w:rPr/>
        <w:t>“</w:t>
      </w:r>
      <w:r>
        <w:rPr/>
        <w:t xml:space="preserve">Bu dünya hepimizin” söylemi günümüz dünyasında, çevre, kültür ve diğer bir çok alanda olduğu gibi, barış talebini de arttırıyor. Ancak bir yüzyılın yarısındaki barış istemi, binlerce yıllık savaş çığlıklarında ne kadar yer eder. Barış fidanı, kendini bilmez bir “W”nin iktidarıyla, büyük Ortadoğu projeleriyle, dünyanın egemen jandarması olma sevdasıyla yara alıyor. Son yıllar bizde olmasa da, çevremizde atılan savaş naralarıyla inliyor. </w:t>
      </w:r>
    </w:p>
    <w:p>
      <w:pPr>
        <w:pStyle w:val="Normal"/>
        <w:rPr/>
      </w:pPr>
      <w:r>
        <w:rPr/>
      </w:r>
    </w:p>
    <w:p>
      <w:pPr>
        <w:pStyle w:val="Normal"/>
        <w:rPr/>
      </w:pPr>
      <w:r>
        <w:rPr/>
        <w:t xml:space="preserve">Bir diğer tarih, savaşı ve savaş istemlerini önlemenin iktidarlar eliyle değil, iktidar dışı sivillerce veya halk tarafından mümkün olduğunu bizlere gösteriyor. Bu dünyada yaşanan bir çok savaş talepleri halkların değil, iktidarlarındır. Barış ve birlikte yaşam ise, halkların talebidir. </w:t>
      </w:r>
    </w:p>
    <w:p>
      <w:pPr>
        <w:pStyle w:val="Normal"/>
        <w:rPr/>
      </w:pPr>
      <w:r>
        <w:rPr/>
      </w:r>
    </w:p>
    <w:p>
      <w:pPr>
        <w:pStyle w:val="Normal"/>
        <w:rPr/>
      </w:pPr>
      <w:r>
        <w:rPr/>
        <w:t>Bu toprakların insanları, özgürlükleri bir diğeri tarafından işgal edildiğinde iktidarına destek verir. Barış için savaşmak, kaçınılmaz bir hal alınca gereğini yapar. Tıpkı, işgal güçlerinin gerek Troia’yı, gerekse Çanakkale Boğazını işgal etme girişimlerine karşı verdiği destek ve mücadele gibi, yaşadığı toprakları dipten gelen dalgalar gibi ve ölüp de dirilerek onlarca yıl savunan nice halkların verdiği mücadeleler gibi. Diğerleri paralıdır, iktidarın beslediklerinin birbirini kırma, yok etme mücadelesi, organize güçlerin taktik araçlarıdır.</w:t>
      </w:r>
    </w:p>
    <w:p>
      <w:pPr>
        <w:pStyle w:val="Normal"/>
        <w:rPr/>
      </w:pPr>
      <w:r>
        <w:rPr/>
      </w:r>
    </w:p>
    <w:p>
      <w:pPr>
        <w:pStyle w:val="Normal"/>
        <w:rPr/>
      </w:pPr>
      <w:r>
        <w:rPr/>
        <w:t>Bu topraklar en çok savaşan halkların cocukları tarafından gezilir. Gelenler savaştan bir ders alır. Kimisi resmi söylem doğrultusunda savaş çığlıkları atarak, kimisi halk mütevazılığıyla daha fazla barış isteyerek ayrılır. Gezenlerin savaş ve barış istemleri, bu mekanların imgelerinde, bu mekanların insanlarında gizli. Geçmişin yaşanmışlıkları, bir anıtta, bir objede, bir yazıtta, bir mekan düzenlemesinde savaş çığlıklarını mı çağrıştırıyor, barış çoğalmasını mı? Yerel insanların mesajları, diyalogları, konuşmaları daha fazla barış için mi, yoksa savaşın devamı için mi?</w:t>
      </w:r>
    </w:p>
    <w:p>
      <w:pPr>
        <w:pStyle w:val="Normal"/>
        <w:rPr/>
      </w:pPr>
      <w:r>
        <w:rPr/>
      </w:r>
    </w:p>
    <w:p>
      <w:pPr>
        <w:pStyle w:val="Normal"/>
        <w:rPr/>
      </w:pPr>
      <w:r>
        <w:rPr/>
        <w:t>Binlerce yıldır savaşan bu topraklar artık yoruldu. Şimdi taraf tutma, taraf olma zamanı. Bu savaş topraklarından barış çıkartma zamanı. Savaş yorgunu yaşlı dünya, barışla gençleşip yeni hal alacak. Tüm dünya insanları savaşın ibret verici vahşetiyle, barışı daha fazla isteyerek yeni anlayışa destek veriyor. Hal böyle iken, biz kendimizle hesaplaştık mı? Daha fazla barış için, binlerce insanın dökülen kanı için ve bir daha yaşanmaması için, bugünkü ortamı boş değil de daha fazla barış istemleri için harcadık mı?</w:t>
      </w:r>
    </w:p>
    <w:p>
      <w:pPr>
        <w:pStyle w:val="Normal"/>
        <w:rPr/>
      </w:pPr>
      <w:r>
        <w:rPr/>
      </w:r>
    </w:p>
    <w:p>
      <w:pPr>
        <w:pStyle w:val="Normal"/>
        <w:rPr/>
      </w:pPr>
      <w:r>
        <w:rPr/>
        <w:t>22 Nisan 2004 Perşem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8:31:00Z</dcterms:created>
  <dc:creator>İsmail</dc:creator>
  <dc:description/>
  <dc:language>en-US</dc:language>
  <cp:lastModifiedBy>İsmail Erten</cp:lastModifiedBy>
  <dcterms:modified xsi:type="dcterms:W3CDTF">2005-01-21T14:54:00Z</dcterms:modified>
  <cp:revision>10</cp:revision>
  <dc:subject/>
  <dc:title>SAVAŞ KENTİNDE BARIŞI ÖZLEMEK</dc:title>
</cp:coreProperties>
</file>