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w:t>
      </w:r>
      <w:r>
        <w:rPr>
          <w:b/>
          <w:sz w:val="28"/>
          <w:szCs w:val="28"/>
        </w:rPr>
        <w:t>TROİA’DAN GÜNÜMÜZE ÇANAKKALE’DE KONUT”</w:t>
      </w:r>
    </w:p>
    <w:p>
      <w:pPr>
        <w:pStyle w:val="Normal"/>
        <w:jc w:val="both"/>
        <w:rPr>
          <w:b/>
          <w:b/>
          <w:sz w:val="28"/>
          <w:szCs w:val="28"/>
        </w:rPr>
      </w:pPr>
      <w:r>
        <w:rPr>
          <w:b/>
          <w:sz w:val="28"/>
          <w:szCs w:val="28"/>
        </w:rPr>
        <w:t>adlı sergi 22.Dünya Mimarlık Kongresinde.</w:t>
      </w:r>
    </w:p>
    <w:p>
      <w:pPr>
        <w:pStyle w:val="Normal"/>
        <w:rPr>
          <w:b/>
          <w:b/>
          <w:sz w:val="28"/>
          <w:szCs w:val="28"/>
        </w:rPr>
      </w:pPr>
      <w:r>
        <w:rPr>
          <w:b/>
          <w:sz w:val="28"/>
          <w:szCs w:val="28"/>
        </w:rPr>
      </w:r>
    </w:p>
    <w:p>
      <w:pPr>
        <w:pStyle w:val="Normal"/>
        <w:rPr/>
      </w:pPr>
      <w:r>
        <w:rPr>
          <w:b/>
          <w:i/>
          <w:sz w:val="28"/>
          <w:szCs w:val="28"/>
        </w:rPr>
        <w:t>1-10 Temmuz 2005 tarihlerinde İstanbul’da yapılacak 22. uluslar arası Mimarlık kongresine Çanakkale’den Yerel bir sergi.</w:t>
      </w:r>
    </w:p>
    <w:p>
      <w:pPr>
        <w:pStyle w:val="Normal"/>
        <w:rPr>
          <w:b/>
          <w:b/>
          <w:i/>
          <w:i/>
          <w:sz w:val="28"/>
          <w:szCs w:val="28"/>
        </w:rPr>
      </w:pPr>
      <w:r>
        <w:rPr>
          <w:b/>
          <w:i/>
          <w:sz w:val="28"/>
          <w:szCs w:val="28"/>
        </w:rPr>
      </w:r>
    </w:p>
    <w:p>
      <w:pPr>
        <w:pStyle w:val="Normal"/>
        <w:rPr/>
      </w:pPr>
      <w:r>
        <w:rPr/>
        <w:t>20 panoluk(20m2) sergi 2 dilde (İngilizce ve Türkçe) düzenlendi. Görsel açıdan 4000 dia arasından seçilen zengin içerikli fotoğraflar sergi algılamasını kolaylaştırıyor. Yine görselliği arttırmak ve algılamayı kolaylaştırmak için, özel çizimler ve canlandırmalar kullanıldı. Meselenin önemini vurgulamak için ise kısa açıklamalı yazılar sergi panolarında bulunuyor.</w:t>
      </w:r>
    </w:p>
    <w:p>
      <w:pPr>
        <w:pStyle w:val="Normal"/>
        <w:rPr/>
      </w:pPr>
      <w:r>
        <w:rPr/>
      </w:r>
    </w:p>
    <w:p>
      <w:pPr>
        <w:pStyle w:val="Normal"/>
        <w:rPr>
          <w:b/>
          <w:b/>
        </w:rPr>
      </w:pPr>
      <w:r>
        <w:rPr>
          <w:b/>
        </w:rPr>
        <w:t>Sergi ön sunuşunda ve davetinde şöyle dedik;</w:t>
      </w:r>
    </w:p>
    <w:p>
      <w:pPr>
        <w:pStyle w:val="Normal"/>
        <w:rPr>
          <w:i/>
          <w:i/>
        </w:rPr>
      </w:pPr>
      <w:r>
        <w:rPr>
          <w:i/>
        </w:rPr>
        <w:t>“</w:t>
      </w:r>
      <w:r>
        <w:rPr>
          <w:i/>
        </w:rPr>
        <w:t>Günümüzden 5000 yıl öncesinde kurulan Troia, insanlık tarihinde önemli bir uygarlık merkezidir. Binlerce yıllık uygarlık birikimi, günümüze aktarılarak ulaşır. Bizler, kentlerin, mekanların, malzemenin peşine düşerek, uygarlığın izinde bugüne ulaştık. Bugün elimizde kalan mimarlık ve arkeoloji değerleri hala çok önemli, ancak gittikçe kayboluyor. Çalışmamızda ortaya çıkan sonuçları sizlerle paylaşıyoruz.”</w:t>
      </w:r>
    </w:p>
    <w:p>
      <w:pPr>
        <w:pStyle w:val="Normal"/>
        <w:rPr>
          <w:i/>
          <w:i/>
        </w:rPr>
      </w:pPr>
      <w:r>
        <w:rPr>
          <w:i/>
        </w:rPr>
      </w:r>
    </w:p>
    <w:p>
      <w:pPr>
        <w:pStyle w:val="Normal"/>
        <w:rPr>
          <w:b/>
          <w:b/>
        </w:rPr>
      </w:pPr>
      <w:r>
        <w:rPr>
          <w:b/>
        </w:rPr>
        <w:t>Sergimizin içeriği şöyledir;</w:t>
      </w:r>
    </w:p>
    <w:p>
      <w:pPr>
        <w:pStyle w:val="Normal"/>
        <w:rPr>
          <w:i/>
          <w:i/>
        </w:rPr>
      </w:pPr>
      <w:r>
        <w:rPr>
          <w:i/>
        </w:rPr>
        <w:t>“</w:t>
      </w:r>
      <w:r>
        <w:rPr>
          <w:i/>
        </w:rPr>
        <w:t>Troas bölgesinin (Biga Yarımadasının) tanıtımıyla başlıyor, bölgedeki arkeolojik yerleşimlerin özelliklerini ortaya koyuyor, Troia-Assos- Aleksandra Troas-Neandra gibi tarihi yerleşimlerin konut önceliklerini vurguluyor, ilk konut birimi olan “megaron” örneklerini veriyor, konut-ocak ilişkisi, konutların malzeme ve çatı tipleri dağılımını ve fotoğraflarla malzeme-uygulama özelliklerini belgeliyor, Osmanlı ve cumhuriyet dönemlerindeki yerleşim gelişme ve dağılımlarını vurguluyor, Çanakkale kentinin gelişimi ve tarihi yapılarının karakteristik özelliklerini belgeleyerek sona eriyor.”</w:t>
      </w:r>
    </w:p>
    <w:p>
      <w:pPr>
        <w:pStyle w:val="Normal"/>
        <w:rPr>
          <w:i/>
          <w:i/>
        </w:rPr>
      </w:pPr>
      <w:r>
        <w:rPr>
          <w:i/>
        </w:rPr>
      </w:r>
    </w:p>
    <w:p>
      <w:pPr>
        <w:pStyle w:val="Normal"/>
        <w:rPr/>
      </w:pPr>
      <w:r>
        <w:rPr>
          <w:b/>
        </w:rPr>
        <w:t>Sergi sonuç ve değerlendirme bölümü vurgulamaları ise şöyledir;</w:t>
      </w:r>
    </w:p>
    <w:p>
      <w:pPr>
        <w:pStyle w:val="Normal"/>
        <w:rPr/>
      </w:pPr>
      <w:r>
        <w:rPr>
          <w:i/>
        </w:rPr>
        <w:t>“</w:t>
      </w:r>
      <w:r>
        <w:rPr>
          <w:i/>
        </w:rPr>
        <w:t xml:space="preserve">Tunç Çağları olarak bilinen; kentlerin ve yönetim sistemlerinin ortaya çıktığı M.Ö. 3500-1200 yılları insanlık tarihi açısından oldukça önemli zaman dilimleridir. Maden kullanımının yaygınlaştığı bu dönemde Mezopotamya’dan ya Güneydoğu Doğu Anadolu’ya kadar yayılan ticaret ağı bir süre sonra önce İç daha sonra da Batı Anadolu kıyılarına kadar ulaşmıştır. M.Ö. 3000’den sonra özellikle Karadeniz, Ege ve Akdeniz Bölgelerinde yoğunlaşan ticaretin kilit noktası, jeopolitik açıdan çok önemi bir yer olan Çanakkale Boğazı’nın hemen girişindeki Troia olmuştur. Savunma duvarıyla çevrili Troia’daki ilk yerleşme taş temel üzerine kerpiç duvardan yapılan, birbirine paralel megaron yapılarından oluşmaktaydı. Çevrenin coğrafyası ve jeolojisine kusursuzca uyan bu tipik Anadolu mimari özelliği kendisini sonraki dönemde de devam ettirmiştir. Farklı iki kıta, iki deniz, iki coğrafya arasındaki yer alan Troia’da ve onu çevreleyen  Troas bölgesinde bu farklılığın kültürel, mimari bir zenginlik olarak kendini göstermektedir. Günümüz geleneksel konut mimarisini incelediğimiz de Karadeniz, İç Anadolu ve Akdeniz adalar ve kıyı bölgesinden rastladığımız jeografik ve coğrafik çevreye uyan konut mimari örneklerinin çok belirgin bir şekilde gözlemlemekteyiz. </w:t>
      </w:r>
    </w:p>
    <w:p>
      <w:pPr>
        <w:pStyle w:val="Normal"/>
        <w:rPr>
          <w:i/>
          <w:i/>
        </w:rPr>
      </w:pPr>
      <w:r>
        <w:rPr>
          <w:i/>
        </w:rPr>
      </w:r>
    </w:p>
    <w:p>
      <w:pPr>
        <w:pStyle w:val="Normal"/>
        <w:rPr/>
      </w:pPr>
      <w:r>
        <w:rPr>
          <w:i/>
        </w:rPr>
        <w:t>Ancak kendisini konut mimari (yapı malzemesi, çatı ve dam türleri vb.) ve kültürel alanda gösteren bu zenginlik, 1980’li yıllardan itibaren önce Çanakkale kent merkezinde, daha sonra da kırsal kesimde büyük bir hızla yok olmaktadır.</w:t>
      </w:r>
    </w:p>
    <w:p>
      <w:pPr>
        <w:pStyle w:val="Normal"/>
        <w:rPr>
          <w:i/>
          <w:i/>
        </w:rPr>
      </w:pPr>
      <w:r>
        <w:rPr>
          <w:i/>
        </w:rPr>
      </w:r>
    </w:p>
    <w:p>
      <w:pPr>
        <w:pStyle w:val="Normal"/>
        <w:rPr/>
      </w:pPr>
      <w:r>
        <w:rPr>
          <w:i/>
        </w:rPr>
        <w:t xml:space="preserve">Troas Bölgesi, uygarlık tarihindeki en önemli yerlerden bir olan Troia kenti ve  günümüzdeki konut mimarisiyle çarpıcı bir karaktere sahiptir. Genel olarak Akdeniz kültürü ve yaşamının mimariye yansıması olan Troas konutları, Trakya, Batı Karadeniz, Ege kıyıları ve adalarıyla benzerlikler göstermektedir. Ege Denizi, tarih öncesi dönemlerden beri 20. yüzyılın ortalarına kadar, kara ve deniz ticaret yollarına açısından büyük bir öneme sahipti. Troia gibi zengin bir kentin burada ortaya çıkması da bir tesadüf değildir! Tarihsel süreçte özellikle kıyılar ve adalar arasında yoğun olarak görülen deniz ticareti, kültürel bir etkileşim de yaratmıştır. Bu etkileşim kendisini konut mimarisinde göstermektedir. Malzeme ve yapı tipi açısından, bu kadar farklı türün bir arada bulunduğu başka bir bölge daha göstermek neredeyse imkansızdır. </w:t>
      </w:r>
    </w:p>
    <w:p>
      <w:pPr>
        <w:pStyle w:val="Normal"/>
        <w:rPr>
          <w:i/>
          <w:i/>
        </w:rPr>
      </w:pPr>
      <w:r>
        <w:rPr>
          <w:i/>
        </w:rPr>
      </w:r>
    </w:p>
    <w:p>
      <w:pPr>
        <w:pStyle w:val="Normal"/>
        <w:rPr>
          <w:i/>
          <w:i/>
        </w:rPr>
      </w:pPr>
      <w:r>
        <w:rPr>
          <w:i/>
        </w:rPr>
        <w:t xml:space="preserve">Ancak son yıllarda büyük bir hızla gelişen, daha doğrusu değişen ülkemizdeki yeni yaşam şartları, yeni ekonomik ve toplumsal koşullar, çoğu bölgenin gelenekselliğini büyük bir hızla yitirmesine neden olmuştur. Çanakkale de buna dahildir. Son 30 yıldaki gelişmeler kırsal kesim yerleşmelerini büyük oranda etkilemiş, yerleşmelerin terk edilmesine neden olmuştur. Bu terk etme süreci büyük bir hızla devam etmektedir. İşte kırsal kesimden önce merkezlere, daha sonra ise merkezin etki alanlarına yayılan göç dalgası, Türkiye’yi yutan bir canavar halini almıştır. Bütün bu gelişmelerin en iyi gözlemlendiği alan ise konuttur. Bir yandan merkezlerdeki çarpık kentleşme, öte yandan her geçen gün biraz daha yok olan geleneksel mimari ve bu mimaride saklı olan geçmiş, gelenek ve gelecek. Geleneğin yok edilmesi, içinde yaşanılan çevrenin belleksiz bir topluma dönüşmesi, geleneksel konutun tahribatıyla paralel yürümektedir.” </w:t>
      </w:r>
    </w:p>
    <w:p>
      <w:pPr>
        <w:pStyle w:val="Normal"/>
        <w:rPr>
          <w:i/>
          <w:i/>
        </w:rPr>
      </w:pPr>
      <w:r>
        <w:rPr>
          <w:i/>
        </w:rPr>
      </w:r>
    </w:p>
    <w:p>
      <w:pPr>
        <w:pStyle w:val="Normal"/>
        <w:rPr/>
      </w:pPr>
      <w:r>
        <w:rPr/>
      </w:r>
    </w:p>
    <w:p>
      <w:pPr>
        <w:pStyle w:val="Normal"/>
        <w:rPr>
          <w:b/>
          <w:b/>
          <w:i/>
          <w:i/>
        </w:rPr>
      </w:pPr>
      <w:r>
        <w:rPr>
          <w:b/>
          <w:i/>
        </w:rPr>
        <w:t>SERGİNİN KÜNYE BİLGİLERİ</w:t>
      </w:r>
    </w:p>
    <w:p>
      <w:pPr>
        <w:pStyle w:val="Normal"/>
        <w:rPr/>
      </w:pPr>
      <w:r>
        <w:rPr/>
        <w:t>Proje Sahibi</w:t>
      </w:r>
    </w:p>
    <w:p>
      <w:pPr>
        <w:pStyle w:val="Normal"/>
        <w:rPr>
          <w:b/>
          <w:b/>
        </w:rPr>
      </w:pPr>
      <w:r>
        <w:rPr>
          <w:b/>
        </w:rPr>
        <w:t>Arkeolog Rüstem Aslan</w:t>
      </w:r>
    </w:p>
    <w:p>
      <w:pPr>
        <w:pStyle w:val="Normal"/>
        <w:rPr>
          <w:b/>
          <w:b/>
        </w:rPr>
      </w:pPr>
      <w:r>
        <w:rPr>
          <w:b/>
        </w:rPr>
        <w:t>Mimar İsmail Erten</w:t>
      </w:r>
    </w:p>
    <w:p>
      <w:pPr>
        <w:pStyle w:val="Normal"/>
        <w:rPr>
          <w:b/>
          <w:b/>
        </w:rPr>
      </w:pPr>
      <w:r>
        <w:rPr>
          <w:b/>
        </w:rPr>
        <w:t>Arkeolog Stephan W. E. Blum</w:t>
      </w:r>
    </w:p>
    <w:p>
      <w:pPr>
        <w:pStyle w:val="Normal"/>
        <w:rPr/>
      </w:pPr>
      <w:r>
        <w:rPr/>
        <w:t>Proje Koordinatörü</w:t>
      </w:r>
    </w:p>
    <w:p>
      <w:pPr>
        <w:pStyle w:val="Normal"/>
        <w:rPr>
          <w:b/>
          <w:b/>
        </w:rPr>
      </w:pPr>
      <w:r>
        <w:rPr>
          <w:b/>
        </w:rPr>
        <w:t>Mimar İsmail Erten</w:t>
      </w:r>
    </w:p>
    <w:p>
      <w:pPr>
        <w:pStyle w:val="Normal"/>
        <w:rPr/>
      </w:pPr>
      <w:r>
        <w:rPr/>
        <w:t>Proje Görsel Tasarım</w:t>
      </w:r>
    </w:p>
    <w:p>
      <w:pPr>
        <w:pStyle w:val="Normal"/>
        <w:rPr>
          <w:b/>
          <w:b/>
        </w:rPr>
      </w:pPr>
      <w:r>
        <w:rPr>
          <w:b/>
        </w:rPr>
        <w:t>Grafiker Zeynel Esen</w:t>
      </w:r>
    </w:p>
    <w:p>
      <w:pPr>
        <w:pStyle w:val="Normal"/>
        <w:rPr/>
      </w:pPr>
      <w:r>
        <w:rPr/>
        <w:t>Projeye Katkı Verenler</w:t>
      </w:r>
    </w:p>
    <w:p>
      <w:pPr>
        <w:pStyle w:val="Normal"/>
        <w:rPr>
          <w:b/>
          <w:b/>
        </w:rPr>
      </w:pPr>
      <w:r>
        <w:rPr>
          <w:b/>
        </w:rPr>
        <w:t>Troia Projesi</w:t>
      </w:r>
    </w:p>
    <w:p>
      <w:pPr>
        <w:pStyle w:val="Normal"/>
        <w:rPr>
          <w:b/>
          <w:b/>
        </w:rPr>
      </w:pPr>
      <w:r>
        <w:rPr>
          <w:b/>
        </w:rPr>
        <w:t>Çanakkale Troia Dostları</w:t>
      </w:r>
    </w:p>
    <w:p>
      <w:pPr>
        <w:pStyle w:val="Normal"/>
        <w:rPr>
          <w:b/>
          <w:b/>
        </w:rPr>
      </w:pPr>
      <w:r>
        <w:rPr>
          <w:b/>
        </w:rPr>
        <w:t>İbrahim Aksu</w:t>
      </w:r>
    </w:p>
    <w:p>
      <w:pPr>
        <w:pStyle w:val="Normal"/>
        <w:rPr/>
      </w:pPr>
      <w:r>
        <w:rPr/>
        <w:t>Proje Yapımcısı</w:t>
      </w:r>
    </w:p>
    <w:p>
      <w:pPr>
        <w:pStyle w:val="Normal"/>
        <w:rPr>
          <w:b/>
          <w:b/>
        </w:rPr>
      </w:pPr>
      <w:r>
        <w:rPr>
          <w:b/>
        </w:rPr>
        <w:t>Çanakkale Belediyesi</w:t>
      </w:r>
    </w:p>
    <w:p>
      <w:pPr>
        <w:pStyle w:val="Normal"/>
        <w:rPr>
          <w:b/>
          <w:b/>
        </w:rPr>
      </w:pPr>
      <w:r>
        <w:rPr>
          <w:b/>
        </w:rPr>
      </w:r>
    </w:p>
    <w:p>
      <w:pPr>
        <w:pStyle w:val="Normal"/>
        <w:rPr/>
      </w:pPr>
      <w:r>
        <w:rPr>
          <w:b/>
          <w:sz w:val="28"/>
          <w:szCs w:val="28"/>
        </w:rPr>
        <w:t>Ülkemiz ve kentimiz için önemli gördüğümüz 22. Uluslararası Mimarlık Kongresi’nin bir çok mekanı isteyen herkese açık, 1-10 Temmuz tarihleri arasında yolu İstanbul’a düşen herkesi Taşkışla’daki sergimize(birinci kat-21 nolu stand) bekleriz. Keza ben orada olacağım…</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9:00Z</dcterms:created>
  <dc:creator>İsmail Erten</dc:creator>
  <dc:description/>
  <dc:language>en-US</dc:language>
  <cp:lastModifiedBy>İsmail Erten</cp:lastModifiedBy>
  <dcterms:modified xsi:type="dcterms:W3CDTF">2005-06-29T14:54:00Z</dcterms:modified>
  <cp:revision>3</cp:revision>
  <dc:subject/>
  <dc:title>“TROİA’DAN GÜNÜMÜZE ÇANAKKALE’DE KONUT”</dc:title>
</cp:coreProperties>
</file>