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MAYE ÖRGÜTLERİNİN KENTE HEDİYESİ</w:t>
      </w:r>
    </w:p>
    <w:p>
      <w:pPr>
        <w:pStyle w:val="Normal"/>
        <w:rPr/>
      </w:pPr>
      <w:r>
        <w:rPr/>
      </w:r>
    </w:p>
    <w:p>
      <w:pPr>
        <w:pStyle w:val="Normal"/>
        <w:rPr/>
      </w:pPr>
      <w:r>
        <w:rPr/>
        <w:t>Çanakkale Ticaret ve Sanayi Odasının (ÇTSO) restore edilerek birkaç yıldır kullanılan Kayserili Ahmet Paşa caddesindeki binası ile bitirilme aşamasına gelen Çanakkale Ticaret Borsasının (ÇTB) Balıkesir yolu çıkışındaki binaları bu haftaki yazımızın konusu. Yazının başlığından da görüleceği gibi, bu 2 yapı gayret, çaba ve sonuçlar itibariyle genelde olumlanacak bir durumu ortaya çıkartıyor.</w:t>
      </w:r>
    </w:p>
    <w:p>
      <w:pPr>
        <w:pStyle w:val="Normal"/>
        <w:rPr/>
      </w:pPr>
      <w:r>
        <w:rPr/>
      </w:r>
    </w:p>
    <w:p>
      <w:pPr>
        <w:pStyle w:val="Normal"/>
        <w:rPr/>
      </w:pPr>
      <w:r>
        <w:rPr/>
        <w:t>ÇTSO’nun binası, kentin içinde ve tescilli bir eski eserin yeni işlevler ve malzemelerle çağdaşlaştırılarak kullanıma sunulması gayretidir. Yapım aşamasında yapının önemli tarihsel özelliklerinin tahribi dolayısıyla eleştiriler olmuştur, fakat kente yansıyan yüzü itibariyle, dış cephenin tarihsel özelliklerinin sürdürülmesi anlamında ve korumacılık açısından beklenenin ötesinde bir olumlamayı hak etmiştir. Çanakkale Koruma Planı’nın yürürlüğe girmesinden hemen sonra başlayan bu gayret, kentteki tarihi yapı ve mekanların korunması açısından önemli bir motivasyon yaratır. 1990’lı yılların sonunda, 2000’li yılların başında yürütülen bu ve benzeri çabalar, kent tarihinin korunması ve yaşatılması yönündeki ılımlı havanın bugünlere ulaşmasına yol açar.</w:t>
      </w:r>
    </w:p>
    <w:p>
      <w:pPr>
        <w:pStyle w:val="Normal"/>
        <w:rPr/>
      </w:pPr>
      <w:r>
        <w:rPr/>
      </w:r>
    </w:p>
    <w:p>
      <w:pPr>
        <w:pStyle w:val="Normal"/>
        <w:rPr/>
      </w:pPr>
      <w:r>
        <w:rPr/>
        <w:t>ÇTB’nin binası ise, yer seçimi ve bina kimliği açısından bu anlayıştan tamamen farklıdır. Kentin dış çeperi sayılan bir alanda inşa edilen bu yapı, dış cephe mimari açısından çağdaş malzeme ve anlayışların simgelerini barındırır. Bu özellikleriyle, kentte kendini var etme, farklılığını hissettirme, öne çıkma gibi değerleri yansıtır. Kentin yeni oluşan mekanlarında, farklı mimari tarz ve üslubun denenmesi gereğini hatırlatan, kentteki mimarlık ortamının geliştirilmesi gereğinin altını çizen ve bu özellikleriyle simgeleşen bir yapıdır.</w:t>
      </w:r>
    </w:p>
    <w:p>
      <w:pPr>
        <w:pStyle w:val="Normal"/>
        <w:rPr/>
      </w:pPr>
      <w:r>
        <w:rPr/>
      </w:r>
    </w:p>
    <w:p>
      <w:pPr>
        <w:pStyle w:val="Normal"/>
        <w:rPr/>
      </w:pPr>
      <w:r>
        <w:rPr/>
        <w:t>Kaç zamandır mimarlık eleştirisi yapılmıyor bu kentte. Sanki dokunulmaz bir alanmış gibi. Halbuki toplum önünde yapılacak sanat tartışmaları bu alanın gelişmesine, daha iyinin yaratımına katkı sağlar. Çanakkale’de hiç olmayan bu ortam ülkemiz içinde geçerlidir. Birkaç mimarlık dergisinin azınlıkta kalan yazarlarını saymazsak, ülkemiz mimarlığının eleştirisi yok sayılır. Güzel sanatların önemli bir dalı sayılan mimarlığın eleştirilerden uzak kalması, gerilemesinin de bir işareti olarak görülmeli. Yapılı çevrelerde yaşayan bizler, mimarlık sanatıyla günün her saati karşılaşıyoruz ve yüzleşiyoruz. Estetik değerler açısından iyi performans gösteren bir mimari çevre, sanırım yaşadığımız ortamlarda daha iyi olmamıza katkı sağlar.</w:t>
      </w:r>
    </w:p>
    <w:p>
      <w:pPr>
        <w:pStyle w:val="Normal"/>
        <w:rPr/>
      </w:pPr>
      <w:r>
        <w:rPr/>
      </w:r>
    </w:p>
    <w:p>
      <w:pPr>
        <w:pStyle w:val="Normal"/>
        <w:rPr/>
      </w:pPr>
      <w:r>
        <w:rPr/>
        <w:t xml:space="preserve">Kente sermaye örgütleri tarafından hediye edilen bu 2 yapı, anlayışlarında irdelenmesine olanak tanıyor. Son dönemlerin yerleşik bir kavramıdır, her şeyin yerinde yapılınca güzel olacağı. Koruma bölgelerinde, sit alanlarında farklılığı ve zıtlığı öne çıkartan mekanlar tasarlamayı hep çocukça bir efelenme olarak görürüm. Halbuki bu alanlar yılların birikimiyle oluşturulan bir mimari kültürün uyumuna katkı sağlamayı öngörür. Bir mimar olarak, kültürel dokunun yer aldığı bir bölgede tasarım yapıyorsanız, bu bölgenin bütün tarihi ve kültürel özelliklerini benimsemeniz ve bu değerleri ezmeyen, ancak geliştiren uyumlu mimariyi yaratmalısınız. Evrensel mimarlık değerleri bunu uluslar arası hukuka bile geçirmiştir. Bir çok uluslar arası sözleşmede koruma ve uyumluluk, kavramsal olarak tanımlanmış ve titizlikle uyulması kabul edilmiştir. Fakat bu durum yeni ve çağdaş mimarlık tasarımlarının denenmesine engel değildir. Bu tarz bir çabanız bulunuyorsa bunun yerini titizlikle seçmelisiniz. Yani koruma bölgeleri dışında, sit alanı olmayan kentsel alanlarda farklı mimari tarz ve üslupları deneyebilirsiniz. </w:t>
      </w:r>
    </w:p>
    <w:p>
      <w:pPr>
        <w:pStyle w:val="Normal"/>
        <w:rPr/>
      </w:pPr>
      <w:r>
        <w:rPr/>
      </w:r>
    </w:p>
    <w:p>
      <w:pPr>
        <w:pStyle w:val="Normal"/>
        <w:rPr/>
      </w:pPr>
      <w:r>
        <w:rPr/>
        <w:t xml:space="preserve">Söz konusu bu durum, sadece mimarın vereceği kararlarla sınırlı olamaz. Kullanıcı ve mal sahipleri öncelikle bu kararı vermekle yükümlüdür. Yani kullanıcının tarihi çevrede yaşama gayreti varsa koruma bölgelerinde mülkiyet edinmesi gerekir. Ancak farklı bir yapıya sahip olma arayışı bulunuyorsa, sit alanlarının dışında bu mülkü edinmesi önerilir. ÇTSO ile ÇTB bu yönde bilinçli olsa gerek, tercihlerini yapmıştır. Birisi tescilli bir eski eser yapıyı onararak kente önemli bir değer kazandırmış, diğeri ise kentin gelişme alanında farklı bir yapıyla simgeleşmiştir. Bu tercihlerine saygılı olmalıyız.  </w:t>
      </w:r>
    </w:p>
    <w:p>
      <w:pPr>
        <w:pStyle w:val="Normal"/>
        <w:rPr/>
      </w:pPr>
      <w:r>
        <w:rPr/>
      </w:r>
    </w:p>
    <w:p>
      <w:pPr>
        <w:pStyle w:val="Normal"/>
        <w:rPr/>
      </w:pPr>
      <w:r>
        <w:rPr/>
        <w:t xml:space="preserve">Korumacılıktan yana tercih belirlemiş bir mimar olarak gönlüm, kentin tarihi ve kültürel değerleriyle tescillenmiş bir çok eski eserinin harap durumdan kurtarılıp, yaşama katılmasıdır. ÇTB’ ye saygı duyarak, ancak biraz daha ağırlıklı olsa da ÇTSO’yu kutlamak isterim. Apartman köşelerinde kısılıp kalmış bir çok kent aktörüne, bu girişimlerin örnek olmasını dilerim. </w:t>
      </w:r>
    </w:p>
    <w:p>
      <w:pPr>
        <w:pStyle w:val="Normal"/>
        <w:rPr/>
      </w:pPr>
      <w:r>
        <w:rPr/>
      </w:r>
    </w:p>
    <w:p>
      <w:pPr>
        <w:pStyle w:val="Normal"/>
        <w:rPr/>
      </w:pPr>
      <w:r>
        <w:rPr/>
        <w:t>30 Haziran 2004 Çarşamb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7:52:00Z</dcterms:created>
  <dc:creator>ismail erten</dc:creator>
  <dc:description/>
  <dc:language>en-US</dc:language>
  <cp:lastModifiedBy>İsmail Erten</cp:lastModifiedBy>
  <dcterms:modified xsi:type="dcterms:W3CDTF">2005-01-21T15:01:00Z</dcterms:modified>
  <cp:revision>5</cp:revision>
  <dc:subject/>
  <dc:title>SERMAYE ÖRGÜTLERİNİN KENTE HEDİYESİ</dc:title>
</cp:coreProperties>
</file>