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IRA EVDEN, ŞARAP EVİNE</w:t>
      </w:r>
    </w:p>
    <w:p>
      <w:pPr>
        <w:pStyle w:val="Normal"/>
        <w:rPr>
          <w:b/>
          <w:b/>
          <w:i/>
          <w:i/>
          <w:sz w:val="28"/>
          <w:szCs w:val="28"/>
        </w:rPr>
      </w:pPr>
      <w:r>
        <w:rPr>
          <w:b/>
          <w:i/>
          <w:sz w:val="28"/>
          <w:szCs w:val="28"/>
        </w:rPr>
        <w:t>Çanakkale’de Koruma Anlayışı Yeni ve Gelişkin Kanallar Açıyor.</w:t>
      </w:r>
    </w:p>
    <w:p>
      <w:pPr>
        <w:pStyle w:val="Normal"/>
        <w:rPr>
          <w:b/>
          <w:b/>
          <w:i/>
          <w:i/>
          <w:sz w:val="28"/>
          <w:szCs w:val="28"/>
        </w:rPr>
      </w:pPr>
      <w:r>
        <w:rPr>
          <w:b/>
          <w:i/>
          <w:sz w:val="28"/>
          <w:szCs w:val="28"/>
        </w:rPr>
      </w:r>
    </w:p>
    <w:p>
      <w:pPr>
        <w:pStyle w:val="Normal"/>
        <w:rPr/>
      </w:pPr>
      <w:r>
        <w:rPr/>
        <w:t>Geçtiğimiz günlerde açılışı yapılan, hünnap han şarap evi, bebek evler (bebekli evler) olarak bilinen tarihi yapıların 2 tanesinin restorasyonuyla yaşama katıldı. Bu yapının, proje müellifi olmam ve uygulama aşamasında fenni mesul denetleme sorumluluğum dolayısıyla konuşmamı ve yazmamı daha bir anlamlı kılıyor. Mehmetçik bulvarı kuzeyinde, halk bahçesinin belediye iş merkezi girişinin yanında, esnaf odaları binasının deniz tarafında sıralanan bu tarihi yapıların genel adıdır bebek evler. Görebildiğimiz kadarıyla, 1800’lü yılların ikinci yarısında inşa edilmişlerdir. Kordon boyunca yerleşen ve büyük konak ve yalılarda yaşayan konsolos- ticari ataşelere, yardım ve hizmet edenlerin yaşadığı Levanten evleridir. Orta gelir grubunun, mütevazı yaşamlarını sürdürdüğü sıra evlerdir.</w:t>
      </w:r>
    </w:p>
    <w:p>
      <w:pPr>
        <w:pStyle w:val="Normal"/>
        <w:rPr/>
      </w:pPr>
      <w:r>
        <w:rPr/>
      </w:r>
    </w:p>
    <w:p>
      <w:pPr>
        <w:pStyle w:val="Normal"/>
        <w:rPr/>
      </w:pPr>
      <w:r>
        <w:rPr/>
        <w:t>Artık dost olduğumuz sevgili Muzaffer Bayraktar ile eşi Şükran hanımı, yaşama yönelik mücadeleci kişilikleriyle ve sonuç alıcı çalışmalarıyla tanıyoruz. Bir yıl kadar önce, söz konusu projelerini bana açtıklarında, bu yapıları önermiş, mal sahiplerinin ilişki telefonlarını kendilerine vermiştim. Çok kısa bir süre sonra, yapıları aldık restorasyon projesini hazırlayalım diye geldiler. Akrabaları olduğunu bildiğim sevgili kemal hoca (MSÜ - mimarlıkta profesör), projelendirme konusunda çok büyük katkılar sundu. İnşaat aşamasında da gönüllü danışmanlığını esirgemedi. Sunduğumuz proje, koruma kurulundan onaylanıp, Çanakkale Belediyesinden ruhsat aldığında tarihler Nisan.2005’i gösteriyordu. Titizlik isteyen tescilli eski eser restorasyon inşaatını, hiçbir maliyetten kaçmayarak ve uzmanlarına yaptırdılar. Dekorasyon ve iç tasarımlarda çok sayıda sanatçının emeğini ve ürününü yaşama kattılar. Bu yapı için bir başka özgünlük ise, TOKİ’nin eski eserler için verdiği krediden yararlanmamız oldu.</w:t>
      </w:r>
    </w:p>
    <w:p>
      <w:pPr>
        <w:pStyle w:val="Normal"/>
        <w:rPr/>
      </w:pPr>
      <w:r>
        <w:rPr/>
      </w:r>
    </w:p>
    <w:p>
      <w:pPr>
        <w:pStyle w:val="Normal"/>
        <w:rPr/>
      </w:pPr>
      <w:r>
        <w:rPr/>
        <w:t>Şimdi bu kent, bir taraftan kullanılmayan 2 adet tescilli yapıyı restorasyonla yaşama kattı, diğer taraftan özgün bir mekanda lezzetli tatlar sunan şarap evine kavuştu. Sadece bu 2 durum bile kent için önemli kazanımlar sağlıyor ve takdir gerektiriyor.</w:t>
      </w:r>
    </w:p>
    <w:p>
      <w:pPr>
        <w:pStyle w:val="Normal"/>
        <w:rPr/>
      </w:pPr>
      <w:r>
        <w:rPr/>
      </w:r>
    </w:p>
    <w:p>
      <w:pPr>
        <w:pStyle w:val="Normal"/>
        <w:rPr/>
      </w:pPr>
      <w:r>
        <w:rPr/>
        <w:t>Bunları gördükçe ve yaşadıkça, nereden nereye geldik diye daha fazla düşünür olduk. 10 yıl kadar önce, sit alanı, koruma planı, ÇEYAP, yeni tescilli yapı önerileri hazırlayanları kent düşmanı ilan eden bu kent, bugünlerde kentin kimliğini oluşturmak için korumacılık, sokak yenileme, sit alanını yayalaştırma, tescilli yapıları restore etmek, gibi gayretleriyle Türkiye’nin öncüsü oluyor, ödüller alıyor. Kentin çürük dişleri olarak adlandırılan, bakımsızlıktan çökmeye yüz tutmuş bir çok tescilli yapı kentin yaşamına katıldıkça değeri artıyor, karaborsaya düşüyor. Tescilli yapılar restore edildikçe güzelleşiyor, çevresindeki kutucuk mimarisine sahip beton kütlelerin çirkinliklerini ortaya çıkarıyor. Yeni yapıların cephe ve süslemelerinde, kentin tarihi kimliğine uygun düzenlemeler yapılmasını bizzat kullanıcı ve işverenler talep ediyor, bu durum mimarları yerel ve kimlikli mimari üretmesi için yönlendiriyor.</w:t>
      </w:r>
    </w:p>
    <w:p>
      <w:pPr>
        <w:pStyle w:val="Normal"/>
        <w:rPr/>
      </w:pPr>
      <w:r>
        <w:rPr/>
      </w:r>
    </w:p>
    <w:p>
      <w:pPr>
        <w:pStyle w:val="Normal"/>
        <w:rPr/>
      </w:pPr>
      <w:r>
        <w:rPr/>
        <w:t xml:space="preserve">Deneyimlerimiz ve birikimlerimiz, insanlığın evrensel değer yolculuğunda doğru yolda olduğumuzu bizlere fısıldıyor. Yorucu ve karmaşık yolculukta, keyifli ara duraklar yaşatan herkese teşekkürler. Sıra evden şarap evine dönüşen yapı, bu koruma yolculuğunda, kente yeni ve gelişkin kanallar açıyor. Özellikle bu yapının yaşama katılmasında özel gayretleri olan herkese özel teşekkür ediyoru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21:00Z</dcterms:created>
  <dc:creator>İsmail Erten</dc:creator>
  <dc:description/>
  <dc:language>en-US</dc:language>
  <cp:lastModifiedBy>İsmail Erten</cp:lastModifiedBy>
  <dcterms:modified xsi:type="dcterms:W3CDTF">2006-05-18T08:14:00Z</dcterms:modified>
  <cp:revision>5</cp:revision>
  <dc:subject/>
  <dc:title>SIRA EVDEN, ŞARAP EVİNE</dc:title>
</cp:coreProperties>
</file>