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m için su</w:t>
      </w:r>
    </w:p>
    <w:p>
      <w:pPr>
        <w:pStyle w:val="Normal"/>
        <w:rPr/>
      </w:pPr>
      <w:r>
        <w:rPr/>
        <w:t>SIRTI DENİZE DÖNÜK KENT</w:t>
      </w:r>
    </w:p>
    <w:p>
      <w:pPr>
        <w:pStyle w:val="Normal"/>
        <w:rPr/>
      </w:pPr>
      <w:r>
        <w:rPr/>
      </w:r>
    </w:p>
    <w:p>
      <w:pPr>
        <w:pStyle w:val="Normal"/>
        <w:rPr/>
      </w:pPr>
      <w:r>
        <w:rPr/>
        <w:t>Üniversite yılları ve sonrasında İstanbul Boğazının kuzeyinde yer alan İstinye, Yeniköy, Büyükdere, Sarıyer gibi tarihi yerleşim dokularını inceledik. Dikkatimizi çeken bu yerleşimlerdeki sokakların denize dik indiği, denize paralel sokakların bulunmadığıydı. Bu denize dik inen sokaklarda yer alan evlerin cumbalarından herkes denizi görebiliyor, denizden gelen meltem esintisi bu sokaklar aracılığıyla, kesintisiz olarak içerilere kadar ulaşabiliyordu. Öbür yandan sahile ulaşım doğrudan sağlanabiliyordu. Tespitimiz, herkes yüzünü denize dönmüş, güzellikleri olabildiğince eşit paylaşabilmişti. Boğazda yapılan yeni yapılanmalarda bu ilkelerin göz önüne alınmadığı bir başka tespitimizdi.</w:t>
      </w:r>
    </w:p>
    <w:p>
      <w:pPr>
        <w:pStyle w:val="Normal"/>
        <w:rPr/>
      </w:pPr>
      <w:r>
        <w:rPr/>
      </w:r>
    </w:p>
    <w:p>
      <w:pPr>
        <w:pStyle w:val="Normal"/>
        <w:rPr/>
      </w:pPr>
      <w:r>
        <w:rPr/>
        <w:t xml:space="preserve">Şu sıralar Kaz dağlarının eteklerinde kurulan köylere sıkça uğruyoruz. Eski Altınoluk, Adatepe, Yeşilyurt, Nusratlı, Ahmetçeli, Kayalar, Sazlı, Kozlu, Büyükhusün, ve diğer köyler hep denizden uzaklara yerleşmiş, ancak denizi gözetleyen konumlanışa sahip. Anlaşılıyor ki, tarihte bu bölge güvensiz bir durumda, denizlerden hep tehlike gelmiş. Deniz kenarındaki yerleşimleri sanırım korsanlar yağmalamış ve insanlar denizden ırak, ancak denizsiz de olamayan bölgelere yerleşmişler. </w:t>
      </w:r>
    </w:p>
    <w:p>
      <w:pPr>
        <w:pStyle w:val="Normal"/>
        <w:rPr/>
      </w:pPr>
      <w:r>
        <w:rPr/>
      </w:r>
    </w:p>
    <w:p>
      <w:pPr>
        <w:pStyle w:val="Normal"/>
        <w:rPr/>
      </w:pPr>
      <w:r>
        <w:rPr/>
        <w:t>Çanakkale Boğazının en dar yerinde kurulan Çanakkale’nin, fiziksel gelişim süreci incelendiğinde, yine bu durumu görürüz. Denizin kenarında yer alan Çimenlik Kalesi eski yerleşimlere siper olur. Bu güvenli kalenin eteklerine kentin ilk sivil yerleşimleri kurulur. İlk yerleşimlerden olan Cami-i Kebir mahallesi ile Çay Mahallesi Kalenin doğusunda ve denize aksi istikamettedir. Kilise ve civarında kurulan Ermeni mahallesi ile Lapota sokak(şu andaki kemalyeri sokak) ve civarına kurulan Rum Mahallesi de aynı anlayışı devam ettirir ve denizden ırak bölgelere kurulur. 1700’lü yıllarda kurulduğu sanılan Musevi Mahallesi (Havra ve civarı) kentin en doğusuna yerleşir.</w:t>
      </w:r>
    </w:p>
    <w:p>
      <w:pPr>
        <w:pStyle w:val="Normal"/>
        <w:rPr/>
      </w:pPr>
      <w:r>
        <w:rPr/>
      </w:r>
    </w:p>
    <w:p>
      <w:pPr>
        <w:pStyle w:val="Normal"/>
        <w:rPr/>
      </w:pPr>
      <w:r>
        <w:rPr/>
        <w:t>Bu dönemler kentin savunma kenti özelliğinin sürdürdüğü dönemdir ve denize sırtı dönüktür. Hatta denize mal naklinin, Sarıçay aracılığıyla yapıldığı bir dönemdir. Hala izlerini gördüğümüz Sarıçay kenarındaki depolara istiflenen mallar, sarıcaya giren küçük taşıma kayıklarıyla denizde bekleyen gemilere yüklenir. Kentin çarşısı bu mahallelerin ortasında ve denizden her an uzaklaşabilecek konumdadır. El zanaatlarının yer aldığı mekanlar da denizden uzak, sarıcaya yakındır.</w:t>
      </w:r>
    </w:p>
    <w:p>
      <w:pPr>
        <w:pStyle w:val="Normal"/>
        <w:rPr/>
      </w:pPr>
      <w:r>
        <w:rPr/>
      </w:r>
    </w:p>
    <w:p>
      <w:pPr>
        <w:pStyle w:val="Normal"/>
        <w:rPr/>
      </w:pPr>
      <w:r>
        <w:rPr/>
        <w:t xml:space="preserve">1700’lü yılların sonu ve 1800’lü yıllar kentin denizle barışma dönemidir. Çünkü kent artık liman ve ticaret kenti kimliğine dönüşür. Denize karşı bağrını açanlar ise, ticari ataşeler, konsoloslar, yabancı tüccarlardır. Büyük kütleli yalılarını şu andaki kordon ve civarına kurarlar. Bu yapılar denizden gelen ve gidenlerin gözlendiği mekanlardır. Deniz hamamlarını yaparlar ve kordon sefalarını yaşarlar. Öbür yandan denize en yakın duran rumlar da kıyıya inerler ve taşımacılık ile balıkçılık işlerini yürütürler. </w:t>
      </w:r>
    </w:p>
    <w:p>
      <w:pPr>
        <w:pStyle w:val="Normal"/>
        <w:rPr/>
      </w:pPr>
      <w:r>
        <w:rPr/>
      </w:r>
    </w:p>
    <w:p>
      <w:pPr>
        <w:pStyle w:val="Normal"/>
        <w:rPr/>
      </w:pPr>
      <w:r>
        <w:rPr/>
        <w:t>Savaşlar dönemi, denizle barışıklığın sonu olur. Kentin yeni sahipleri boşalan gayri müslim mahallelerine yerleşir ve denizi kullanamazlar.</w:t>
      </w:r>
    </w:p>
    <w:p>
      <w:pPr>
        <w:pStyle w:val="Normal"/>
        <w:rPr/>
      </w:pPr>
      <w:r>
        <w:rPr/>
      </w:r>
    </w:p>
    <w:p>
      <w:pPr>
        <w:pStyle w:val="Normal"/>
        <w:rPr/>
      </w:pPr>
      <w:r>
        <w:rPr/>
        <w:t xml:space="preserve">İkinci dünya savaşı yıllarında kordona çeki düzen verilir, daha sonra genç Cumhuriyet, İskele ve Cumhuriyet meydanları ile Hükümet Konağını ve Truva otelini yaparak, kenti denizle buluşturma gayretine girer. </w:t>
      </w:r>
    </w:p>
    <w:p>
      <w:pPr>
        <w:pStyle w:val="Normal"/>
        <w:rPr/>
      </w:pPr>
      <w:r>
        <w:rPr/>
      </w:r>
    </w:p>
    <w:p>
      <w:pPr>
        <w:pStyle w:val="Normal"/>
        <w:rPr/>
      </w:pPr>
      <w:r>
        <w:rPr/>
        <w:t>Kısa süren bu dönemin ardından deniz farklı algılanır ve rant dönemi başlar. Artık deniz ve manzara pazarlanabilen bir metadır. 1970’li ve 1980’li yıllar deniz setinin oluştuğu dönemlerdir. Çimenlik kalesinden, Nara burnuna kadar oluşturulan bu deniz setti, mutlu azınlığın denize göz diktiği, kendisinden başkasını düşünmediği, denizden gelecek tehlikelere karşı kendini feda ettiği bir dönemdir. Deniz setti örme yarışı sadece özel sektör müteahhitleri tarafından yapılmaz, devletimizde katılır bu yarışa. Şimdilerde masum duran Truva otelinin alternatifi olan Anafartalar oteli; Valilik emriyle hem düşey, hem de yatay en büyük deniz kesici kütle olma yarışında birinciliği göğüsler. Son yıllarda Valilik eliyle aynı bölgede yapılan binalar da kesintisiz deniz setinin son yapı taşlarıdır.Eğer bu kenti denizden koparmak bir marifetse, kentin uyanık küçük burjuvazisi ile yerel iktidarları bunu başardı, tebrik ederiz...</w:t>
      </w:r>
    </w:p>
    <w:p>
      <w:pPr>
        <w:pStyle w:val="Normal"/>
        <w:rPr/>
      </w:pPr>
      <w:r>
        <w:rPr/>
      </w:r>
    </w:p>
    <w:p>
      <w:pPr>
        <w:pStyle w:val="Normal"/>
        <w:rPr/>
      </w:pPr>
      <w:r>
        <w:rPr/>
        <w:t>Deniz görmez, meltem esmez mahalle sakinleri, deniz kenti olma hayallerinizi bir başka döneme saklayınız. Sırtımız denize dönük günlük yaşamımızı, sadece akşamın kordon sefalarıyla şenlendirebiliriz. Dünyanın ve yaşamın vazgeçilmez kaynağı olan denizlerden ve eşsiz bir doğa parçası olan bizim boğazımızdaki sulardan yararlanma umudumuzu yitirmeyelim...</w:t>
      </w:r>
    </w:p>
    <w:p>
      <w:pPr>
        <w:pStyle w:val="Normal"/>
        <w:rPr/>
      </w:pPr>
      <w:r>
        <w:rPr/>
      </w:r>
    </w:p>
    <w:p>
      <w:pPr>
        <w:pStyle w:val="Normal"/>
        <w:rPr/>
      </w:pPr>
      <w:r>
        <w:rPr/>
        <w:t>İsmail Erten</w:t>
      </w:r>
    </w:p>
    <w:p>
      <w:pPr>
        <w:pStyle w:val="Normal"/>
        <w:rPr/>
      </w:pPr>
      <w:r>
        <w:rPr/>
        <w:t xml:space="preserve">26.08.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13:00Z</dcterms:created>
  <dc:creator>İsmail</dc:creator>
  <dc:description/>
  <dc:language>en-US</dc:language>
  <cp:lastModifiedBy>İsmail</cp:lastModifiedBy>
  <dcterms:modified xsi:type="dcterms:W3CDTF">2003-08-26T09:14:00Z</dcterms:modified>
  <cp:revision>5</cp:revision>
  <dc:subject/>
  <dc:title>SIRTI DENİZE DÖNÜK KENT</dc:title>
</cp:coreProperties>
</file>